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翻转课堂模式建构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北京师范大学（珠海）附属高级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桂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翻转课堂这种教学模式力求改变教师讲学生听的传统课堂现状，突出学生是学习的主体，教师引导解疑，调动学生会学习积极性，以达到提高课堂教学效率的目的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翻转课堂的实施包括：教学案的编写，课前预习，课堂展示，课堂讨论，理解应用，随堂演练，课后巩固，总结反思几个环节。下面分别给予说明</w:t>
      </w:r>
    </w:p>
    <w:p>
      <w:pPr>
        <w:pStyle w:val="Normal"/>
        <w:spacing w:lineRule="auto" w:line="360"/>
        <w:rPr/>
      </w:pPr>
      <w:r>
        <w:rPr>
          <w:szCs w:val="21"/>
        </w:rPr>
        <w:t>一、编写教学案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教学案即是教师一节课教学内容的体现，也是学生预习、思考、巩固的依据。教师备课主要是编写教学案，内容包括基本知识点，教学重点和难点，例题应用，随堂演练，课后巩固，总结反思。其中知识点可以填空形式罗列，教学重点可以设置成小问题提出，难点作为课堂延伸拓展的讨论题，例题要有针对性精选，作为课堂展示的素材，课堂演练选题要有梯度，兼顾各种层次的学生，课后巩固可作为课后作业布置，总结反思环节待讲解结束后由学生独立完成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编写完毕，提前印发给学生。教师可根据教学案的内容设计教案、课件和板书，完成备课。可以说，编写出了教学案，这堂课基本上也就准备充分了，课件作为课堂补充，根据具体情况可以增减取舍，板书一定要结合教学案的应用进度，条理清晰，突出重点，精炼语言，以供学生梳理一节课的知识体系，做课堂记录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课前预习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课前预习由学生独立完成，时间可以安排在课前，由于高中学生课下作业量大，课堂内容不多时，也可以根据情况灵活处理，安排在上课后的短时间内完成。要求学生阅读教材，查阅手头的资料，完成学案上面的基础知识部分的填空，解决重点和疑难问题，课前可以商讨解决。通过预习，要求学生掌握本节课的知识内容，初步理解重点难点，发现疑难，提出问题，以备课堂展示，为课堂讨论准备素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课堂展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在充分的课前预习的基础上，由学生完成课堂展示。展示包括两部分内容，一是知识点的明确，二是疑难问题的解决情况。展示形式分小组进行，根据每节课划分的小组，小组长代表本组成员完成展示。知识填空部分轮流进行，疑难解答部分可以鼓励学生主动发言，内容包括已经搞清楚的问题答案，和依然存在疑惑的地方。教师把知识点和已明确的重点分条目板书在黑板上，把未解决的疑问提炼出来，罗列在黑板上，以备讨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课堂讨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课堂讨论分小组进行，根据黑板上罗列的疑问，小组长组织本组成员进行讨论，形成共识，推举一位发言人代表本组发表见解，为锻炼学生课堂语言表述能力，每一组的发言人轮流坐庄，不能每节课都固定一人承担，这样可以使每一位学生都有锻炼的机会。教师要控制好讨论时间，如果疑问少，可以所有小组都参与完成，如果疑问多，可以让各小组承包问题分别解决。讨论结束，各组展示，发表见解。如果有争议，其他小组补充发言，教师根据情况参与进来，必要时可以实验验证，或课件动画展示，最后形成共识。教师把正确答案用精炼的语言板书到黑板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理解应用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知识的应用方法和理解拓展，可以通过对应例题的讲解来完成。由教师来做例题讲解，学生听讲体会。这个环节跟传统教学要求是一样的，学生必须面向讲台，认真听课，用心体会老师教给方法思路，并配合老师完成例题解答。例题讲解也可以和课堂讨论穿插进行，更有时效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六、随堂演练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选取针对性的练习题，每讲解一个例题，让学生独立完成对应练习，不能讨论，限定时间，随机提问，根据学生解答情况，教师做补充讲解。这个环节要配合例题应用进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七、课后巩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作为课后作业，要求学生课后完成。题量不要太多，达到针对训练巩固为目的。答案附在学案后面，学生完成后自己核对纠错。要求把不明白的题目用红笔做出标记，最好用简洁的语言表述疑难所在。当天晚自习后上交，由老师批改。教师收集作业情况，下节课反馈解疑。作业根据学生学情要求不一样，学案是基本作业，所有学生必须完成。有能力的学生还需要自备一本练习题，作为补充，增加做题熟练度，个别学生可以选做部分拓展难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八、总结反思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作业上交前，学生可以把课堂心得，方法应用，总结到学案相应空白处。作业下发，老师讲解后，再把错误原因反思总结到学案相应处。教师根据进度，不定期抽查学生的总结反思情况，看是否落实，优秀者给予表扬。</w:t>
      </w:r>
    </w:p>
    <w:p>
      <w:pPr>
        <w:pStyle w:val="Normal"/>
        <w:spacing w:lineRule="auto" w:line="360"/>
        <w:rPr/>
      </w:pPr>
      <w:r>
        <w:rPr/>
        <w:t>翻转课堂形式新颖，教法灵活，能够调动学生自主学习的积极性。在实际应用在我认为以下几点应该注意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  </w:t>
      </w:r>
      <w:r>
        <w:rPr/>
        <w:t> </w:t>
      </w:r>
      <w:r>
        <w:rPr/>
        <w:t>一是形式不应该拘泥，学生可以分组落座，根据教学任务分合结合，需要学生合作实验、讨论时，小组集中，不能分散。而如果倾听师生讲解，特别是讲台展示时，应该分散成传统模式，这样有利于学生转移注意力到黑板上，这应该是一种形式的转换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  </w:t>
      </w:r>
      <w:r>
        <w:rPr/>
        <w:t>二是小组学习的问题设置，教师应该下大功夫，可以提前设置学案，印刷到教学案上，也可以投影到课件上，让学生有针对性的完成。所设计的问题应该跟教学进度相配合，预习部分学生最好提前完成，为本节课做好课堂准备，预习内容可以是知识点的思考，也可以是生活实验的探究，形成结论，课堂检查展示，教师明确答案。课堂上的问题，结合教学进度，可以有针对性的提出，让学生先独立思考，然后小组内沟通交流，行成共识，由一位小组长发表见解，各组意见不统一可以争论，教师最终裁定做出结论。这个过程教师的角色要把握好，必要时可以参与到讨论组，但是一个引导员的角色，结论最好还是由学生得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  </w:t>
      </w:r>
      <w:r>
        <w:rPr/>
        <w:t>三是讨论时间的控制，这要取决于问题的难度和学生的学情，既要完成教学任务，还要课堂活跃，学生都参与到教学中来，时间控制很能考验老师的课堂把握和备课实践。有时候为了完成教学任务，教师会打断学生的热烈争论，这时就要注意方式，不要过于生硬，否则会打击学生的积极性，经常这样不利于以后的教学。为了减少这种现象的出现，还是要在问题设置上下功夫，限制在可控范围内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   </w:t>
      </w:r>
      <w:r>
        <w:rPr/>
        <w:t>四是结论的展示，现在更多的采用课件投影，一闪而过，这样不好，学生印象不够深刻。最好还是由老师把结论用简洁的语言书写在黑板上，并要求学生整理到课堂笔记上。现在看来，学生课上记下重要的知识点还是很有必要的，好记性不如烂笔头，记得快忘得也快，落实到纸上，以便于复习查阅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6:00Z</dcterms:created>
  <dc:creator>lenovo</dc:creator>
  <dc:description/>
  <cp:keywords/>
  <dc:language>en-US</dc:language>
  <cp:lastModifiedBy>User</cp:lastModifiedBy>
  <dcterms:modified xsi:type="dcterms:W3CDTF">2015-11-12T09:16:00Z</dcterms:modified>
  <cp:revision>14</cp:revision>
  <dc:subject/>
  <dc:title>翻转课堂模式建构</dc:title>
</cp:coreProperties>
</file>