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35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47.wmf" ContentType="image/x-wmf"/>
  <Override PartName="/word/media/image10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4.jpeg" ContentType="image/jpeg"/>
  <Override PartName="/word/media/image8.wmf" ContentType="image/x-wmf"/>
  <Override PartName="/word/media/image49.wmf" ContentType="image/x-wmf"/>
  <Override PartName="/word/media/image22.wmf" ContentType="image/x-wmf"/>
  <Override PartName="/word/media/image59.wmf" ContentType="image/x-wmf"/>
  <Override PartName="/word/media/image30.png" ContentType="image/png"/>
  <Override PartName="/word/media/image28.wmf" ContentType="image/x-wmf"/>
  <Override PartName="/word/media/image3.jpeg" ContentType="image/jpeg"/>
  <Override PartName="/word/media/image70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1.wmf" ContentType="image/x-wmf"/>
  <Override PartName="/word/media/image9.wmf" ContentType="image/x-wmf"/>
  <Override PartName="/word/media/image3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2.jpeg" ContentType="image/jpeg"/>
  <Override PartName="/word/media/image31.png" ContentType="image/png"/>
  <Override PartName="/word/media/image69.wmf" ContentType="image/x-wmf"/>
  <Override PartName="/word/media/image68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14.png" ContentType="image/png"/>
  <Override PartName="/word/media/image54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高二理科数学每日一练</w:t>
      </w:r>
      <w:r>
        <w:rPr>
          <w:b/>
          <w:szCs w:val="21"/>
        </w:rPr>
        <w:t>（立体几何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67835</wp:posOffset>
            </wp:positionH>
            <wp:positionV relativeFrom="paragraph">
              <wp:posOffset>6985</wp:posOffset>
            </wp:positionV>
            <wp:extent cx="908050" cy="7366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、</w:t>
      </w:r>
      <w:r>
        <w:rPr>
          <w:b/>
          <w:szCs w:val="21"/>
        </w:rPr>
        <w:t>星期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全部理科班（</w:t>
      </w:r>
      <w:r>
        <w:rPr>
          <w:b/>
          <w:szCs w:val="21"/>
        </w:rPr>
        <w:t>1-24</w:t>
      </w:r>
      <w:r>
        <w:rPr>
          <w:b/>
          <w:szCs w:val="21"/>
        </w:rPr>
        <w:t>）使用时间：</w:t>
      </w:r>
      <w:r>
        <w:rPr>
          <w:b/>
          <w:szCs w:val="21"/>
        </w:rPr>
        <w:t>11.1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命题人：彭焕光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所示，已知底面为正方形的四棱锥，其一条侧棱垂直于底面，</w:t>
      </w:r>
    </w:p>
    <w:p>
      <w:pPr>
        <w:pStyle w:val="Normal"/>
        <w:spacing w:lineRule="auto" w:line="30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则该四棱锥的三视图是下列各图中的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62145" cy="1106170"/>
            <wp:effectExtent l="0" t="0" r="0" b="0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一个几何体的三视图形状都相同，大小均相等，那么这个几何体不可能是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8160</wp:posOffset>
            </wp:positionH>
            <wp:positionV relativeFrom="paragraph">
              <wp:posOffset>36195</wp:posOffset>
            </wp:positionV>
            <wp:extent cx="1155700" cy="1168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球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三棱锥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正方体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圆柱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某几何体的三视图如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所示，则这个几何体的直观图可以是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65830" cy="61849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果轴截面为正方形的圆柱的侧面积是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那么该圆柱的体积等于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437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959860</wp:posOffset>
            </wp:positionH>
            <wp:positionV relativeFrom="paragraph">
              <wp:posOffset>357505</wp:posOffset>
            </wp:positionV>
            <wp:extent cx="1225550" cy="12509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0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图所示，正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棱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三棱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131435</wp:posOffset>
            </wp:positionH>
            <wp:positionV relativeFrom="page">
              <wp:posOffset>6882130</wp:posOffset>
            </wp:positionV>
            <wp:extent cx="1206500" cy="12319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283835</wp:posOffset>
            </wp:positionH>
            <wp:positionV relativeFrom="paragraph">
              <wp:posOffset>7034530</wp:posOffset>
            </wp:positionV>
            <wp:extent cx="1206500" cy="12319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的体积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星期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已知过球面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三点的截面和球心的距离等于球半径的一半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则球的半径是</w:t>
      </w:r>
      <w:r>
        <w:rPr>
          <w:color w:val="000000"/>
          <w:szCs w:val="21"/>
        </w:rPr>
        <w:t xml:space="preserve">(    )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个圆锥和一个半球有公共底面，如果圆锥的体积恰好与半球的体积相等，那么这个圆锥的轴截面顶角的余弦值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表示两个不同的平面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为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一条直线，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条件．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充分不必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必要不充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充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为不重合的两个平面，给出下列命题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两条相交直线分别平行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内的两条直线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平行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外一条直线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一条直线平行，则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平行</w:t>
      </w:r>
      <w:r>
        <w:rPr>
          <w:rFonts w:cs="宋体;SimSun"/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相交于直线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有一条直线垂直于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垂直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垂直的充分必要条件是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两条直线垂直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上面命题中，是真命题的有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131435</wp:posOffset>
            </wp:positionH>
            <wp:positionV relativeFrom="page">
              <wp:posOffset>6882130</wp:posOffset>
            </wp:positionV>
            <wp:extent cx="1206500" cy="12319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写出所有真命题的序号）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9420</wp:posOffset>
                </wp:positionH>
                <wp:positionV relativeFrom="paragraph">
                  <wp:posOffset>395605</wp:posOffset>
                </wp:positionV>
                <wp:extent cx="1562735" cy="1896745"/>
                <wp:effectExtent l="0" t="0" r="0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896840"/>
                          <a:chOff x="0" y="0"/>
                          <a:chExt cx="1562760" cy="18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16866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312560"/>
                              <a:ext cx="6775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786240"/>
                              <a:ext cx="40644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3720"/>
                              <a:ext cx="677520" cy="13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3720"/>
                              <a:ext cx="10846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926">
                                  <a:moveTo>
                                    <a:pt x="0" y="0"/>
                                  </a:moveTo>
                                  <a:lnTo>
                                    <a:pt x="1454" y="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86240"/>
                              <a:ext cx="72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65">
                                  <a:moveTo>
                                    <a:pt x="961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1452960"/>
                              <a:ext cx="146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215360"/>
                              <a:ext cx="16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215360"/>
                              <a:ext cx="1353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655920"/>
                              <a:ext cx="135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758880"/>
                              <a:ext cx="147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285120"/>
                              <a:ext cx="3614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47520"/>
                              <a:ext cx="2710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312560"/>
                              <a:ext cx="108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312560"/>
                              <a:ext cx="4064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53000"/>
                              <a:ext cx="72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53000"/>
                              <a:ext cx="72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363960"/>
                              <a:ext cx="72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3720"/>
                              <a:ext cx="6775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53720"/>
                              <a:ext cx="4064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3720"/>
                              <a:ext cx="108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1581120"/>
                            <a:ext cx="94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34.6pt;margin-top:31.15pt;width:123.05pt;height:149.35pt" coordorigin="6692,623" coordsize="2461,2987">
                <v:group id="shape_0" alt="组合 43" style="position:absolute;left:6692;top:623;width:2461;height:2656">
                  <v:line id="shape_0" from="6962,2690" to="8028,3020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861" to="8669,3021" ID="直线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865" to="8028,3021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7" coordsize="1454,926" path="m0,0l1454,926e" fillcolor="white" stroked="t" o:allowincell="f" style="position:absolute;left:6962;top:865;width:1707;height:994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shape id="shape_0" ID="任意多边形 48" coordsize="961,65" path="m961,0l0,65e" fillcolor="white" stroked="t" o:allowincell="f" style="position:absolute;left:7495;top:1861;width:1139;height:68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29;top:2911;width:23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8;top:2537;width:25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2537;width:21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6;top:1656;width:21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5;top:1818;width:23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072;width:56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6;top:698;width:42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623;width:4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2,2690" to="8669,2690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30,2690" to="8669,3020" ID="直线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864" to="6962,2688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70,864" to="8670,2688" ID="直线 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196" to="8030,3020" ID="直线 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865" to="8028,1195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865" to="8669,1195" ID="直线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865" to="8669,865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7;top:3113;width:149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如图，在直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</w:rPr>
        <w:drawing>
          <wp:inline distT="0" distB="0" distL="0" distR="0">
            <wp:extent cx="608965" cy="177165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20256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为</w:t>
      </w:r>
      <w:r>
        <w:rPr>
          <w:szCs w:val="21"/>
        </w:rPr>
        <w:drawing>
          <wp:inline distT="0" distB="0" distL="0" distR="0">
            <wp:extent cx="570865" cy="22860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520065" cy="2286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szCs w:val="21"/>
        </w:rPr>
        <w:drawing>
          <wp:inline distT="0" distB="0" distL="0" distR="0">
            <wp:extent cx="1181100" cy="25400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二面角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星期四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已知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581025" cy="219075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19125" cy="219075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，则与向量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56540" cy="219075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平行的一个向量坐标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宋体;SimSu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   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428625" cy="390525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      B   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37540" cy="390525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color w:val="FF0000"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19125" cy="390525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  D   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37540" cy="39052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宋体;SimSun"/>
          <w:kern w:val="0"/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532765" cy="20256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60400" cy="202565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507365" cy="20256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73100" cy="202565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81000" cy="215900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color w:val="FF0000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已知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733425" cy="304165"/>
            <wp:effectExtent l="0" t="0" r="0" b="0"/>
            <wp:docPr id="3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656590" cy="304165"/>
            <wp:effectExtent l="0" t="0" r="0" b="0"/>
            <wp:docPr id="3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，若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47040" cy="276225"/>
            <wp:effectExtent l="0" t="0" r="0" b="0"/>
            <wp:docPr id="3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与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47040" cy="276225"/>
            <wp:effectExtent l="0" t="0" r="0" b="0"/>
            <wp:docPr id="3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垂直，则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23825" cy="180975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的值为</w:t>
      </w:r>
      <w:r>
        <w:rPr>
          <w:rFonts w:cs="Times New Roman" w:ascii="Times New Roman" w:hAnsi="Times New Roman"/>
          <w:b/>
          <w:szCs w:val="21"/>
        </w:rPr>
        <w:t>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1,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面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>
          <w:position w:val="-1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6700</wp:posOffset>
            </wp:positionH>
            <wp:positionV relativeFrom="paragraph">
              <wp:posOffset>350520</wp:posOffset>
            </wp:positionV>
            <wp:extent cx="1471295" cy="238760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在四棱锥</w:t>
      </w:r>
      <w:r>
        <w:rPr/>
        <w:drawing>
          <wp:inline distT="0" distB="0" distL="0" distR="0">
            <wp:extent cx="711200" cy="177165"/>
            <wp:effectExtent l="0" t="0" r="0" b="0"/>
            <wp:docPr id="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6565" cy="177165"/>
            <wp:effectExtent l="0" t="0" r="0" b="0"/>
            <wp:docPr id="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矩形，已知</w:t>
      </w:r>
      <w:r>
        <w:rPr/>
        <w:drawing>
          <wp:inline distT="0" distB="0" distL="0" distR="0">
            <wp:extent cx="1459865" cy="202565"/>
            <wp:effectExtent l="0" t="0" r="0" b="0"/>
            <wp:docPr id="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且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</w:t>
      </w:r>
      <w:r>
        <w:rPr/>
        <w:drawing>
          <wp:inline distT="0" distB="0" distL="0" distR="0">
            <wp:extent cx="634365" cy="165100"/>
            <wp:effectExtent l="0" t="0" r="0" b="0"/>
            <wp:docPr id="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971925</wp:posOffset>
            </wp:positionH>
            <wp:positionV relativeFrom="paragraph">
              <wp:posOffset>581025</wp:posOffset>
            </wp:positionV>
            <wp:extent cx="1908175" cy="15982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9" y="21597"/>
                <wp:lineTo x="21599" y="0"/>
                <wp:lineTo x="6" y="0"/>
                <wp:lineTo x="21590" y="0"/>
              </wp:wrapPolygon>
            </wp:wrapTight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position w:val="-4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二面角</w:t>
      </w:r>
      <w:r>
        <w:rPr/>
        <w:drawing>
          <wp:inline distT="0" distB="0" distL="0" distR="0">
            <wp:extent cx="749300" cy="165100"/>
            <wp:effectExtent l="0" t="0" r="0" b="0"/>
            <wp:docPr id="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星期一答案：</w:t>
      </w:r>
      <w:r>
        <w:rPr>
          <w:rFonts w:cs="宋体;SimSun"/>
          <w:color w:val="000000"/>
          <w:szCs w:val="21"/>
        </w:rPr>
        <w:t>BDDD  5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星期三答案：</w:t>
      </w:r>
      <w:r>
        <w:rPr>
          <w:rFonts w:cs="宋体;SimSun"/>
          <w:color w:val="000000"/>
          <w:szCs w:val="21"/>
        </w:rPr>
        <w:t>BC 3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必要不充分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①②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  <w:vertAlign w:val="superscript"/>
        </w:rPr>
        <w:t>0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星期五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．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分别为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中点，则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宋体;SimSun"/>
        </w:rPr>
        <w:t>〈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1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1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〉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pl-PL"/>
        </w:rPr>
        <w:t xml:space="preserve">C. </w:t>
        <w:tab/>
      </w:r>
      <w:r>
        <w:rPr>
          <w:rFonts w:cs="Times New Roman" w:ascii="Times New Roman" w:hAnsi="Times New Roman"/>
        </w:rPr>
        <w:t>D.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设有一个质点位于</w:t>
      </w:r>
      <w:r>
        <w:rPr>
          <w:i/>
          <w:iCs/>
          <w:szCs w:val="21"/>
        </w:rPr>
        <w:t>A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2)</w:t>
      </w:r>
      <w:r>
        <w:rPr>
          <w:rFonts w:cs="宋体;SimSun"/>
          <w:szCs w:val="21"/>
        </w:rPr>
        <w:t>处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在力</w:t>
      </w:r>
      <w:r>
        <w:rPr>
          <w:szCs w:val="21"/>
        </w:rPr>
        <w:drawing>
          <wp:inline distT="0" distB="0" distL="0" distR="0">
            <wp:extent cx="151765" cy="189865"/>
            <wp:effectExtent l="0" t="0" r="0" b="0"/>
            <wp:docPr id="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2, 2, 2</w:t>
      </w:r>
      <w:r>
        <w:rPr>
          <w:szCs w:val="21"/>
        </w:rPr>
        <w:drawing>
          <wp:inline distT="0" distB="0" distL="0" distR="0">
            <wp:extent cx="228600" cy="202565"/>
            <wp:effectExtent l="0" t="0" r="0" b="0"/>
            <wp:docPr id="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</w:t>
      </w:r>
      <w:r>
        <w:rPr>
          <w:rFonts w:cs="宋体;SimSun"/>
          <w:szCs w:val="21"/>
        </w:rPr>
        <w:t>的作用下，该质点由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位移到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力</w:t>
      </w:r>
      <w:r>
        <w:rPr>
          <w:szCs w:val="21"/>
        </w:rPr>
        <w:drawing>
          <wp:inline distT="0" distB="0" distL="0" distR="0">
            <wp:extent cx="151765" cy="189865"/>
            <wp:effectExtent l="0" t="0" r="0" b="0"/>
            <wp:docPr id="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作的功（</w:t>
      </w:r>
      <w:r>
        <w:rPr>
          <w:rFonts w:cs="宋体;SimSun"/>
          <w:szCs w:val="21"/>
        </w:rPr>
        <w:drawing>
          <wp:inline distT="0" distB="0" distL="0" distR="0">
            <wp:extent cx="570865" cy="228600"/>
            <wp:effectExtent l="0" t="0" r="0" b="0"/>
            <wp:docPr id="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的大小为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ind w:firstLine="315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05325</wp:posOffset>
            </wp:positionH>
            <wp:positionV relativeFrom="paragraph">
              <wp:posOffset>276860</wp:posOffset>
            </wp:positionV>
            <wp:extent cx="1143000" cy="1143000"/>
            <wp:effectExtent l="0" t="0" r="0" b="0"/>
            <wp:wrapSquare wrapText="bothSides"/>
            <wp:docPr id="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Style15"/>
        <w:snapToGrid w:val="false"/>
        <w:spacing w:lineRule="auto" w:line="300"/>
        <w:ind w:left="359" w:hanging="359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．如图，在空间直角坐标系中，正方体</w:t>
      </w:r>
      <w:r>
        <w:rPr>
          <w:rFonts w:ascii="Times New Roman" w:hAnsi="Times New Roman" w:cs="Times New Roman"/>
        </w:rPr>
        <w:drawing>
          <wp:inline distT="0" distB="0" distL="0" distR="0">
            <wp:extent cx="1129665" cy="215900"/>
            <wp:effectExtent l="0" t="0" r="0" b="0"/>
            <wp:docPr id="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棱长为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5100"/>
            <wp:effectExtent l="0" t="0" r="0" b="0"/>
            <wp:docPr id="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838200" cy="393700"/>
            <wp:effectExtent l="0" t="0" r="0" b="0"/>
            <wp:docPr id="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点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43116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43116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43116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43116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359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在正三棱柱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12800" cy="24130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的大小为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如图，已知等腰直角三角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∠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90º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50265" cy="177165"/>
            <wp:effectExtent l="0" t="0" r="0" b="0"/>
            <wp:docPr id="6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09" w:hanging="0"/>
        <w:rPr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分别是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6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，现将△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6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沿着边</w:t>
      </w:r>
      <w:r>
        <w:rPr>
          <w:szCs w:val="21"/>
        </w:rPr>
        <w:drawing>
          <wp:inline distT="0" distB="0" distL="0" distR="0">
            <wp:extent cx="266065" cy="165100"/>
            <wp:effectExtent l="0" t="0" r="0" b="0"/>
            <wp:docPr id="6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折起到△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7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位置，</w:t>
      </w:r>
    </w:p>
    <w:p>
      <w:pPr>
        <w:pStyle w:val="Normal"/>
        <w:spacing w:lineRule="auto" w:line="360"/>
        <w:ind w:left="309" w:hanging="0"/>
        <w:rPr>
          <w:szCs w:val="21"/>
        </w:rPr>
      </w:pPr>
      <w:r>
        <w:rPr>
          <w:rFonts w:cs="宋体;SimSun"/>
          <w:szCs w:val="21"/>
        </w:rPr>
        <w:t>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7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连结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49300" cy="17716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平面角的余弦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</wp:posOffset>
                </wp:positionV>
                <wp:extent cx="2747645" cy="1931670"/>
                <wp:effectExtent l="0" t="0" r="0" b="5080"/>
                <wp:wrapSquare wrapText="bothSides"/>
                <wp:docPr id="7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1931760"/>
                          <a:chOff x="0" y="0"/>
                          <a:chExt cx="2747520" cy="1931760"/>
                        </a:xfrm>
                      </wpg:grpSpPr>
                      <pic:pic xmlns:pic="http://schemas.openxmlformats.org/drawingml/2006/picture">
                        <pic:nvPicPr>
                          <pic:cNvPr id="0" name="对象 12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12600" y="1447200"/>
                            <a:ext cx="3592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3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97600" y="723240"/>
                            <a:ext cx="3499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3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52800" y="1084680"/>
                            <a:ext cx="3675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3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054160" y="1356480"/>
                            <a:ext cx="3549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3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14400" y="0"/>
                            <a:ext cx="3906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7320" y="1450440"/>
                            <a:ext cx="9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">
                                <a:moveTo>
                                  <a:pt x="0" y="3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58120"/>
                            <a:ext cx="254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07">
                                <a:moveTo>
                                  <a:pt x="0" y="507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64360"/>
                            <a:ext cx="1113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492">
                                <a:moveTo>
                                  <a:pt x="0" y="492"/>
                                </a:moveTo>
                                <a:lnTo>
                                  <a:pt x="17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276120"/>
                            <a:ext cx="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1633320"/>
                            <a:ext cx="307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1149480"/>
                            <a:ext cx="266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42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3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357560"/>
                            <a:ext cx="3549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859320"/>
                            <a:ext cx="4082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20">
                                <a:moveTo>
                                  <a:pt x="0" y="102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85120"/>
                            <a:ext cx="9500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010">
                                <a:moveTo>
                                  <a:pt x="0" y="0"/>
                                </a:moveTo>
                                <a:lnTo>
                                  <a:pt x="1500" y="20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76840"/>
                            <a:ext cx="24516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506">
                                <a:moveTo>
                                  <a:pt x="0" y="0"/>
                                </a:moveTo>
                                <a:lnTo>
                                  <a:pt x="387" y="1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76840"/>
                            <a:ext cx="13590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014">
                                <a:moveTo>
                                  <a:pt x="0" y="0"/>
                                </a:moveTo>
                                <a:lnTo>
                                  <a:pt x="2145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45400"/>
                            <a:ext cx="89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">
                                <a:moveTo>
                                  <a:pt x="0" y="0"/>
                                </a:moveTo>
                                <a:lnTo>
                                  <a:pt x="141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27960"/>
                            <a:ext cx="835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60">
                                <a:moveTo>
                                  <a:pt x="0" y="36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66.25pt;margin-top:1.35pt;width:216.35pt;height:152.15pt" coordorigin="5325,27" coordsize="4327,3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9" stroked="f" o:allowincell="f" style="position:absolute;left:6762;top:2306;width:565;height:447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对象 130" stroked="f" o:allowincell="f" style="position:absolute;left:9101;top:1166;width:550;height:486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ID="对象 131" stroked="f" o:allowincell="f" style="position:absolute;left:7298;top:1735;width:578;height:486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ID="对象 132" stroked="f" o:allowincell="f" style="position:absolute;left:8560;top:2163;width:558;height:377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对象 133" stroked="f" o:allowincell="f" style="position:absolute;left:6765;top:27;width:614;height:688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任意多边形 72" coordsize="1500,3" path="m0,3l1500,0e" stroked="t" o:allowincell="f" style="position:absolute;left:7132;top:2311;width:1495;height: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73" coordsize="402,507" path="m0,507l402,0e" stroked="t" o:allowincell="f" style="position:absolute;left:7132;top:1851;width:400;height:461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ID="任意多边形 74" coordsize="1758,492" path="m0,492l1758,0e" stroked="t" o:allowincell="f" style="position:absolute;left:7533;top:1388;width:1752;height:448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line id="shape_0" from="7132,462" to="7132,2312" ID="直线 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71;top:2599;width:483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shape id="shape_0" ID="任意多边形 77" coordsize="420,150" path="m420,0l0,150e" stroked="t" o:allowincell="f" style="position:absolute;left:7099;top:1837;width:418;height:13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对象 134" stroked="f" o:allowincell="f" style="position:absolute;left:5325;top:2165;width:558;height:486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任意多边形 79" coordsize="645,1020" path="m0,1020l645,0e" stroked="t" o:allowincell="f" style="position:absolute;left:8644;top:1380;width:642;height:93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80" coordsize="1500,2010" path="m0,0l1500,2010e" stroked="t" o:allowincell="f" style="position:absolute;left:7147;top:476;width:1495;height:18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1" coordsize="387,1506" path="m0,0l387,1506e" stroked="t" o:allowincell="f" style="position:absolute;left:7129;top:463;width:385;height:1373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ID="任意多边形 82" coordsize="2145,1014" path="m0,0l2145,1014e" stroked="t" o:allowincell="f" style="position:absolute;left:7147;top:463;width:2139;height:9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3" coordsize="1410,3" path="m0,0l1410,3e" stroked="t" o:allowincell="f" style="position:absolute;left:5767;top:2303;width:1405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84" coordsize="1320,360" path="m0,360l1320,0e" stroked="t" o:allowincell="f" style="position:absolute;left:5797;top:1961;width:1315;height:3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星期四答案 ：</w:t>
      </w:r>
      <w:r>
        <w:rPr>
          <w:rFonts w:cs="宋体;SimSun"/>
          <w:color w:val="000000"/>
        </w:rPr>
        <w:t>CD  3</w:t>
      </w:r>
      <w:r>
        <w:rPr>
          <w:rFonts w:cs="宋体;SimSun"/>
          <w:color w:val="000000"/>
        </w:rPr>
        <w:t xml:space="preserve">、   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390525"/>
            <wp:effectExtent l="0" t="0" r="0" b="0"/>
            <wp:docPr id="7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5</w:t>
      </w:r>
      <w:r>
        <w:rPr>
          <w:rFonts w:ascii="Times New Roman" w:hAnsi="Times New Roman" w:cs="Times New Roman"/>
        </w:rPr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星期五答案：</w:t>
      </w:r>
      <w:r>
        <w:rPr/>
        <w:t>B B B  4</w:t>
      </w:r>
      <w:r>
        <w:rPr/>
        <w:t>、</w:t>
      </w:r>
      <w:r>
        <w:rPr/>
        <w:t>90</w:t>
      </w:r>
      <w:r>
        <w:rPr>
          <w:vertAlign w:val="superscript"/>
        </w:rPr>
        <w:t>0</w:t>
      </w:r>
      <w:r>
        <w:rPr/>
        <w:t xml:space="preserve">  5 </w:t>
      </w:r>
      <w:r>
        <w:rPr/>
        <w:drawing>
          <wp:inline distT="0" distB="0" distL="0" distR="0">
            <wp:extent cx="254000" cy="431165"/>
            <wp:effectExtent l="0" t="0" r="0" b="0"/>
            <wp:docPr id="8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png"/><Relationship Id="rId91" Type="http://schemas.openxmlformats.org/officeDocument/2006/relationships/image" Target="media/image81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6:00Z</dcterms:created>
  <dc:creator>Administrator</dc:creator>
  <dc:description/>
  <cp:keywords/>
  <dc:language>en-US</dc:language>
  <cp:lastModifiedBy>User</cp:lastModifiedBy>
  <dcterms:modified xsi:type="dcterms:W3CDTF">2015-11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