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高考数学复习对策探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英德中学高三数学组 于成在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摘要：</w:t>
      </w:r>
      <w:r>
        <w:rPr>
          <w:rFonts w:ascii="宋体;SimSun" w:hAnsi="宋体;SimSun" w:cs="宋体;SimSun"/>
          <w:kern w:val="0"/>
          <w:sz w:val="24"/>
          <w:szCs w:val="24"/>
        </w:rPr>
        <w:t>高三学生任务重、时间紧，如何提升学生高考复习的质量和效果是高三教师共同关注的课题。本文在研读近几年高考数学命题特点和命题规律的基础上，分析了当前学生在高考数学复习中存在的问题，并对如何改善学生高考数学复习效果提出了相应的对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关键词：</w:t>
      </w:r>
      <w:r>
        <w:rPr>
          <w:rFonts w:ascii="宋体;SimSun" w:hAnsi="宋体;SimSun" w:cs="宋体;SimSun"/>
          <w:kern w:val="0"/>
          <w:sz w:val="24"/>
          <w:szCs w:val="24"/>
        </w:rPr>
        <w:t>高考；数学复习；对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引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随着我国高考命题的不断创新，高考对于学生的各项要求也在提高，因此能否做好高考前的复习工作对于高三学生来讲事关重大。为此，高三数学教师应积极探索高考数学复习的有效策略，帮助高三学生高效地开展复习，从而顺利取得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高考战役的胜利。本文在研读近几年高考数学命题特点和命题规律的基础上，分析了当前学生在高考数学复习中存在的问题，并对如何改善学生高考数学复习效果提出了相应的对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当前学生在高考数学复习中存在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轻视基础知识，眼高手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三学生在高考数学复习中为了取得高分，喜欢去做一些“难题”、“怪题”或“新题”，片面地以为这些题目可以帮助自己提高成绩，而这一过程中恰恰忽视了基础知识的重要性，殊不知数学解题素养的提升建立在扎实的基础知识之上。这样以来，在高考中许多学生常常出现“基础题会而做错、拔高题束手无策”的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热衷题海战术，盲目拔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前许多高三学生在复习数学的过程中往往热衷于题海战术，认为只要多做题就一定取得好成绩，而很少总结高考出题规律或对做过的题目进行归纳，这样不仅会因做一些考试大纲之外的题目造成无用功，而且会占用和浪费宝贵的复习时间，降低高考数学复习的效率和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提升高考数学复习效果的对策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重视错题，温故知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言道：“成功就是不要在同一个地方跌倒两次”，高三学生在复习数学的过程中一定要重视错题，注重举一反三，与此同时多复习历年的高考真题，不要简单地以为考过一次的知识点便不会再出现，而应当牢记重点永远是高考的热点。因此，在高考数学复习中要专门设立一个错题本，平时多做一些历年高考真题并注意及时将自己做错、易错的题目归纳整理，且要经常拿出来温习巩固，从而达到“前事不忘后事之师”的目的。例如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广东高考数学（理科）试题中的多个题目就可以从教材和历年真题中找到相似原型，如第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题（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的相似原型就是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江西高考数学（理科）第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题（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428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   2014</w:t>
      </w:r>
      <w:r>
        <w:rPr>
          <w:rFonts w:ascii="宋体;SimSun" w:hAnsi="宋体;SimSun" w:cs="宋体;SimSun"/>
          <w:kern w:val="0"/>
          <w:sz w:val="24"/>
          <w:szCs w:val="24"/>
        </w:rPr>
        <w:t>广东高考数学（理科）第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16880" cy="9442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   2013</w:t>
      </w:r>
      <w:r>
        <w:rPr>
          <w:rFonts w:ascii="宋体;SimSun" w:hAnsi="宋体;SimSun" w:cs="宋体;SimSun"/>
          <w:kern w:val="0"/>
          <w:sz w:val="24"/>
          <w:szCs w:val="24"/>
        </w:rPr>
        <w:t>年江西高考数学（理科）第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培养思维，提升效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数学是一门讲求思维的学科，良好的思维品质将在数学解题中发挥重要的作用，因此高三学生在复习中要注意通过“一题多解”、“一题多变”等培养自身的灵活性思维、缜密性思维等思维品质，从而逐步加快解题速度、提升解题成功率。例如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广东高考数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理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试题第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题给出了四棱锥</w:t>
      </w:r>
      <w:r>
        <w:rPr>
          <w:rFonts w:cs="宋体;SimSun" w:ascii="宋体;SimSun" w:hAnsi="宋体;SimSun"/>
          <w:kern w:val="0"/>
          <w:sz w:val="24"/>
          <w:szCs w:val="24"/>
        </w:rPr>
        <w:t>A′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BCDE</w:t>
      </w: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，其中</w:t>
      </w:r>
      <w:r>
        <w:rPr>
          <w:rFonts w:cs="宋体;SimSun" w:ascii="宋体;SimSun" w:hAnsi="宋体;SimSun"/>
          <w:kern w:val="0"/>
          <w:sz w:val="24"/>
          <w:szCs w:val="24"/>
        </w:rPr>
        <w:t>A′O=</w:t>
      </w:r>
      <w:r>
        <w:rPr>
          <w:rFonts w:ascii="宋体;SimSun" w:hAnsi="宋体;SimSun" w:cs="宋体;SimSun"/>
          <w:sz w:val="24"/>
          <w:szCs w:val="24"/>
        </w:rPr>
        <w:t>，求二面角</w:t>
      </w:r>
      <w:r>
        <w:rPr>
          <w:rFonts w:cs="宋体;SimSun" w:ascii="宋体;SimSun" w:hAnsi="宋体;SimSun"/>
          <w:sz w:val="24"/>
          <w:szCs w:val="24"/>
        </w:rPr>
        <w:t>A′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平面角的余弦值。对于此题，学生就可以通过“一题多解”来训练自己的灵活性思维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41220" cy="1180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00275" cy="1132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传统法。过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OH⊥CD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的延长线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连结</w:t>
      </w:r>
      <w:r>
        <w:rPr>
          <w:rFonts w:cs="宋体;SimSun" w:ascii="宋体;SimSun" w:hAnsi="宋体;SimSun"/>
          <w:sz w:val="24"/>
          <w:szCs w:val="24"/>
        </w:rPr>
        <w:t>A′H</w:t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rFonts w:cs="宋体;SimSun" w:ascii="宋体;SimSun" w:hAnsi="宋体;SimSun"/>
          <w:sz w:val="24"/>
          <w:szCs w:val="24"/>
        </w:rPr>
        <w:t>A′O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BCDE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A′H⊥CD</w:t>
      </w:r>
      <w:r>
        <w:rPr>
          <w:rFonts w:ascii="宋体;SimSun" w:hAnsi="宋体;SimSun" w:cs="宋体;SimSun"/>
          <w:sz w:val="24"/>
          <w:szCs w:val="24"/>
        </w:rPr>
        <w:t>，所以∠</w:t>
      </w:r>
      <w:r>
        <w:rPr>
          <w:rFonts w:cs="宋体;SimSun" w:ascii="宋体;SimSun" w:hAnsi="宋体;SimSun"/>
          <w:sz w:val="24"/>
          <w:szCs w:val="24"/>
        </w:rPr>
        <w:t>A′HO</w:t>
      </w:r>
      <w:r>
        <w:rPr>
          <w:rFonts w:ascii="宋体;SimSun" w:hAnsi="宋体;SimSun" w:cs="宋体;SimSun"/>
          <w:sz w:val="24"/>
          <w:szCs w:val="24"/>
        </w:rPr>
        <w:t>为二面角</w:t>
      </w:r>
      <w:r>
        <w:rPr>
          <w:rFonts w:cs="宋体;SimSun" w:ascii="宋体;SimSun" w:hAnsi="宋体;SimSun"/>
          <w:sz w:val="24"/>
          <w:szCs w:val="24"/>
        </w:rPr>
        <w:t>A′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平面角，结合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可知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中点，故</w:t>
      </w:r>
      <w:r>
        <w:rPr>
          <w:rFonts w:cs="宋体;SimSun" w:ascii="宋体;SimSun" w:hAnsi="宋体;SimSun"/>
          <w:sz w:val="24"/>
          <w:szCs w:val="24"/>
        </w:rPr>
        <w:t>OH=</w:t>
      </w:r>
      <w:r>
        <w:rPr>
          <w:rFonts w:ascii="宋体;SimSun" w:hAnsi="宋体;SimSun" w:cs="宋体;SimSun"/>
          <w:sz w:val="24"/>
          <w:szCs w:val="24"/>
        </w:rPr>
        <w:t>，从而</w:t>
      </w:r>
      <w:r>
        <w:rPr>
          <w:rFonts w:cs="宋体;SimSun" w:ascii="宋体;SimSun" w:hAnsi="宋体;SimSun"/>
          <w:sz w:val="24"/>
          <w:szCs w:val="24"/>
        </w:rPr>
        <w:t>A′H==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cos∠A′HO==</w:t>
      </w:r>
      <w:r>
        <w:rPr>
          <w:rFonts w:ascii="宋体;SimSun" w:hAnsi="宋体;SimSun" w:cs="宋体;SimSun"/>
          <w:sz w:val="24"/>
          <w:szCs w:val="24"/>
        </w:rPr>
        <w:t>，所以二面角</w:t>
      </w:r>
      <w:r>
        <w:rPr>
          <w:rFonts w:cs="宋体;SimSun" w:ascii="宋体;SimSun" w:hAnsi="宋体;SimSun"/>
          <w:sz w:val="24"/>
          <w:szCs w:val="24"/>
        </w:rPr>
        <w:t>A′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平面角的余弦值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向量法。以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为原点，建立空间直角坐标系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yz</w:t>
      </w:r>
      <w:r>
        <w:rPr>
          <w:rFonts w:ascii="宋体;SimSun" w:hAnsi="宋体;SimSun" w:cs="宋体;SimSun"/>
          <w:sz w:val="24"/>
          <w:szCs w:val="24"/>
        </w:rPr>
        <w:t>（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，然后再利用向量法同样可以解出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</w:rPr>
        <w:t>注意阶段，逐层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高考数学中解答题所占的分值较多，是高三学生复习的重中之重，然而分析历年高考题不难看出，解答题往往是将多个知识点结合起来进行综合考查，例如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广东高考数学（理科卷）第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题（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考查的就是数形结合。虽说高考数学解答题一般以综合性题目的形式出现，但是只要复习好了各个小的知识点，那么题目自然就能迎刃而解。因此，高考数学复习不能想着“一步登天”，急于求成，而是要制定复习计划分阶段进行复习，由浅入深、由简单到综合，逐层提高。为此首先要对基础知识进行巩固练习，然后在此基础上做一些变式训练，最后再进行拔高练习，尝试着做一些综合性的题目，这样才能真正保证高考数学复习的质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95875" cy="8274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56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5  2014</w:t>
      </w:r>
      <w:r>
        <w:rPr>
          <w:rFonts w:ascii="宋体;SimSun" w:hAnsi="宋体;SimSun" w:cs="宋体;SimSun"/>
          <w:kern w:val="0"/>
          <w:sz w:val="24"/>
          <w:szCs w:val="24"/>
        </w:rPr>
        <w:t>年广东高考数学（理科卷）第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紧扣教材，夯实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所谓“万变不离其宗”，高考数学的考点都源自于教材，因此高考数学复习要紧扣数学教材。高三学生在复习过程中要注意将零散的知识用知识框架整合起来，梳理出每一章的主干知识和核心内容，同时对于教材的主干知识要配上几个有代表性的例题帮助理解、消化，以此来夯实基础。例如分析从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至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的广东高考数学试题可以看出，近几年高考数学一直强调对基础知识的考查，考查主干知识的题目所占比重较大，如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广东高考数学试题的考点主要分布在平面向量、数列与不等式、解析与立体几何、函导数与方程以及概率统计几个部分，文、理科试卷的分值都达到了</w:t>
      </w:r>
      <w:r>
        <w:rPr>
          <w:rFonts w:cs="宋体;SimSun" w:ascii="宋体;SimSun" w:hAnsi="宋体;SimSun"/>
          <w:kern w:val="0"/>
          <w:sz w:val="24"/>
          <w:szCs w:val="24"/>
        </w:rPr>
        <w:t>135</w:t>
      </w:r>
      <w:r>
        <w:rPr>
          <w:rFonts w:ascii="宋体;SimSun" w:hAnsi="宋体;SimSun" w:cs="宋体;SimSun"/>
          <w:kern w:val="0"/>
          <w:sz w:val="24"/>
          <w:szCs w:val="24"/>
        </w:rPr>
        <w:t>分（见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24375" cy="9620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kern w:val="0"/>
          <w:sz w:val="24"/>
          <w:szCs w:val="24"/>
        </w:rPr>
        <w:t>基础题分布（文科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2475" cy="990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kern w:val="0"/>
          <w:sz w:val="24"/>
          <w:szCs w:val="24"/>
        </w:rPr>
        <w:t>基础题分布（理科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总之，做好高考数学复习意义重大，高三数学教师要针对学生在复习中存在的问题及时提出建议和对策，从而帮助学生高效地展开复习，最终在高考中取得优异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/>
          <w:sz w:val="24"/>
          <w:szCs w:val="24"/>
        </w:rPr>
        <w:t>王登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浅谈高三数学复习存在的问题及对策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考试篇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0:00Z</dcterms:created>
  <dc:creator>user</dc:creator>
  <dc:description/>
  <cp:keywords/>
  <dc:language>en-US</dc:language>
  <cp:lastModifiedBy>USER</cp:lastModifiedBy>
  <dcterms:modified xsi:type="dcterms:W3CDTF">2015-11-12T06:28:00Z</dcterms:modified>
  <cp:revision>10</cp:revision>
  <dc:subject/>
  <dc:title>2015年高考数学复习对策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