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加升旗仪式，写作文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观察出场退场及站队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听到出操音乐，马上整队进场，做到安静、整齐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进、退场队伍整齐，精神饱满，上下楼梯靠右行走，保持前后距离，不得出现推、拉、挤等现象。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每班进场后以二路纵队在指定地点站齐，面向国旗台，班主任一律站在本班队伍的后面，其余教师男女各一排在指定地点列队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二、观察出旗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出旗时，两个升旗手在旗杆下立正站立。另外三人站立在鼓号队旁等待出旗，一个执旗，两个护旗，执旗在前，护旗并列在后，三人以三角站立，伴随奏乐，以整齐的正步前进，随着奏乐的停止，在升旗台前立正，向右转，面向升旗台，由执旗手走上前把国旗递交给升旗手，然后回到原位。升旗手快速固定国旗，一人拉绳，一人拿旗角，等待升旗。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出旗过程中，全体师生保持肃静，脱帽立正，行注目礼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三、观察升旗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升旗手在国歌前奏结束时，跨步把国旗展开，徐徐升旗，要求音乐停止时，正好升到顶端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升旗过程中，全体师生保持肃静，脱帽立正，行注目礼，少先队员行标准队礼（五指伸直并扰，由胸往上高举过头，掌心向左下方，胳膊与肩部成</w:t>
      </w:r>
      <w:r>
        <w:rPr/>
        <w:t>45</w:t>
      </w:r>
      <w:r>
        <w:rPr/>
        <w:t>度夹角），迟到同学在原地站立，并敬礼。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升旗过程中，师生跟唱国歌，声音响亮，节奏准确，口齿清晰。</w:t>
      </w:r>
    </w:p>
    <w:p>
      <w:pPr>
        <w:pStyle w:val="Normal"/>
        <w:ind w:firstLine="21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四、听国旗下讲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每个环节要求学生仔细观察，运用“看”，“听”，“感”，“想”，“做”来写作，要求重点突出，详略得当。</w:t>
      </w:r>
      <w:r>
        <w:rPr/>
        <w:drawing>
          <wp:inline distT="0" distB="0" distL="0" distR="0">
            <wp:extent cx="4161155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3:00Z</dcterms:created>
  <dc:creator>DELL</dc:creator>
  <dc:description/>
  <cp:keywords/>
  <dc:language>en-US</dc:language>
  <cp:lastModifiedBy>DELL</cp:lastModifiedBy>
  <dcterms:modified xsi:type="dcterms:W3CDTF">2016-11-08T13:43:00Z</dcterms:modified>
  <cp:revision>2</cp:revision>
  <dc:subject/>
  <dc:title/>
</cp:coreProperties>
</file>