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高考英语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册词汇检测练习</w:t>
      </w:r>
    </w:p>
    <w:p>
      <w:pPr>
        <w:pStyle w:val="Normal"/>
        <w:rPr/>
      </w:pPr>
      <w:r>
        <w:rPr/>
        <w:t>必修</w:t>
      </w:r>
      <w:r>
        <w:rPr/>
        <w:t>1 Unit 1-2</w:t>
      </w:r>
    </w:p>
    <w:p>
      <w:pPr>
        <w:pStyle w:val="Normal"/>
        <w:rPr/>
      </w:pPr>
      <w:r>
        <w:rPr/>
        <w:t>Unit 1   Friendship</w:t>
      </w:r>
    </w:p>
    <w:p>
      <w:pPr>
        <w:pStyle w:val="Normal"/>
        <w:rPr/>
      </w:pPr>
      <w:r>
        <w:rPr/>
        <w:t>一、请根据各句上下文的意义，选择正确的单词填入空白处。</w:t>
      </w:r>
    </w:p>
    <w:p>
      <w:pPr>
        <w:pStyle w:val="Normal"/>
        <w:rPr/>
      </w:pPr>
      <w:r>
        <w:rPr/>
        <w:t>第一组：</w:t>
      </w:r>
      <w:r>
        <w:rPr/>
        <w:t xml:space="preserve">crazy, loose, calm, entirely, reason, thunder, share, German, habit, teenager, upset, communicate, outdoors, situation, advice </w:t>
      </w:r>
    </w:p>
    <w:p>
      <w:pPr>
        <w:pStyle w:val="Normal"/>
        <w:rPr/>
      </w:pPr>
      <w:r>
        <w:rPr/>
        <w:t>1 A group of Frenchmen and _________ are visiting Window to the World.</w:t>
        <w:br/>
        <w:t>2 Please wait in line. Everyone will get his ________.</w:t>
        <w:br/>
        <w:t>3 The doorknob (</w:t>
      </w:r>
      <w:r>
        <w:rPr/>
        <w:t>门把手</w:t>
      </w:r>
      <w:r>
        <w:rPr/>
        <w:t>) has come _________. Who will fix it?</w:t>
        <w:br/>
        <w:t>4 Don’t always stay indoors. You’d better go __________ for fun time.</w:t>
        <w:br/>
        <w:t>5 I once studied some Japanese at college, but I’m afraid that I’ve __________ forgotten it now.</w:t>
        <w:br/>
        <w:t>6 Don’t scold him. After all, he is only a __________.</w:t>
        <w:br/>
        <w:t>7 __________ often follows lightning.</w:t>
        <w:br/>
        <w:t>8 People say that __________ is second nature.</w:t>
        <w:br/>
        <w:t>9 China is going through good economic __________ these years.</w:t>
        <w:br/>
        <w:t>10 Since you have question, why not turn to him for some __________?</w:t>
        <w:br/>
        <w:t>11 My child spends most of the time playing online games. It really _________ me.</w:t>
        <w:br/>
        <w:t>12 ___________ well with others is considered a kind of ability.</w:t>
        <w:br/>
        <w:t>13 Seeing mother smiling at me among the audience, I felt _________ on the stage.</w:t>
        <w:br/>
        <w:t>14 No one knew the __________ why he was absent from class a second time.</w:t>
        <w:br/>
        <w:t>15 Seeing the famous film star appearing, all the fans became _________.</w:t>
      </w:r>
    </w:p>
    <w:p>
      <w:pPr>
        <w:pStyle w:val="Normal"/>
        <w:rPr/>
      </w:pPr>
      <w:r>
        <w:rPr/>
        <w:t>第二组：</w:t>
      </w:r>
      <w:r>
        <w:rPr/>
        <w:t xml:space="preserve">list, power, point, suffer, ignore, edotor, cheat, questionnaire, trust, dare </w:t>
      </w:r>
    </w:p>
    <w:p>
      <w:pPr>
        <w:pStyle w:val="Normal"/>
        <w:rPr/>
      </w:pPr>
      <w:r>
        <w:rPr/>
        <w:t>16 Do you know when President George Bush came into _________ ?</w:t>
        <w:br/>
        <w:t>17 I __________ from a bad cold the other day. It took me days to get rid of it.</w:t>
        <w:br/>
        <w:t>18 Only a few years after graduation my sister became the chief _________ with China Daily.</w:t>
        <w:br/>
        <w:t>19 Can you design a ____________ to find out what kinds of friends your classmates like to make?</w:t>
        <w:br/>
        <w:t>20 He is your father. How __________ you say to him like that?</w:t>
        <w:br/>
        <w:t>21 Little Peter always lies to others. His classmates won’t _________ him anymore.</w:t>
        <w:br/>
        <w:t>22 Mrs Wang wrote on the blackboard: No _________ in exams!</w:t>
        <w:br/>
        <w:t>23 Mary got very unhappy, for other friends __________ her at the party.</w:t>
        <w:br/>
        <w:t>24 I got 90 __________ in the final English exam.</w:t>
        <w:br/>
        <w:t>25 Before going shopping you’d better make a _______of what you are going to buy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d up (to)    be concerned about    go through    set down    a series of  on purpose    in order to  according to    get along with    fall in love (with)   join in    have got to   hide away    face to face </w:t>
            </w:r>
          </w:p>
        </w:tc>
      </w:tr>
    </w:tbl>
    <w:p>
      <w:pPr>
        <w:pStyle w:val="Normal"/>
        <w:rPr/>
      </w:pPr>
      <w:r>
        <w:rPr/>
        <w:t>1 We’ve chatted online for some time but we have never met ___________.</w:t>
        <w:br/>
        <w:t>2 It is nearly 11 o’clock yet he is not back. His mother ____________ him.</w:t>
        <w:br/>
        <w:t>3 The Lius ___________ hard times before liberation.</w:t>
        <w:br/>
        <w:t>4 ____________ get a good mark I worked very hard before the exam.</w:t>
        <w:br/>
        <w:t>5 I think the window was broken ___________ by someone.</w:t>
        <w:br/>
        <w:t>6 You should ___________ the language points on the blackboard. They are useful.</w:t>
        <w:br/>
        <w:t>7 They met at Tom’s party and later on ____________ with each other.</w:t>
        <w:br/>
        <w:t>8 You can find ____________ English reading materials in the school library.</w:t>
        <w:br/>
        <w:t>9 I am easy to be with and _____________my classmates pretty well.</w:t>
        <w:br/>
        <w:t>10 They __________ in a small village so that they might not be found.</w:t>
        <w:br/>
        <w:t>11 Which of the following statements is not right ____________ the above passage?</w:t>
        <w:br/>
        <w:t>12 It’s getting dark. I ___________ be off now.</w:t>
        <w:br/>
        <w:t>13 More than 1,000 workers ___________ the general strike last week.</w:t>
        <w:br/>
        <w:t>14 All her earnings _____________ about 3,000 yuan per month.</w:t>
      </w:r>
    </w:p>
    <w:p>
      <w:pPr>
        <w:pStyle w:val="Normal"/>
        <w:rPr/>
      </w:pPr>
      <w:r>
        <w:rPr/>
        <w:t>Unit 2   English around the world</w:t>
        <w:br/>
        <w:br/>
      </w: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direction, command, lightning, block, request, accent, retell, recognize, standard, northwestern</w:t>
        <w:br/>
        <w:br/>
        <w:t>1 ___________ is a kind of natural phenomenon.</w:t>
        <w:br/>
        <w:t>2 Please read the __________ on the bottle before taking the medicine.</w:t>
        <w:br/>
        <w:t>3 May and I are classmates, but we live in different _________.</w:t>
        <w:br/>
        <w:t>4 Mao Zedong spoke with a strong Hunan __________.</w:t>
        <w:br/>
        <w:t>5 When we met many years later I could hardly __________ Lily at the airport.</w:t>
        <w:br/>
        <w:t>6 Gansu is a __________ province of China.</w:t>
        <w:br/>
        <w:t>7 If you want to learn Chinese, you may learn from her. She speaks very ________ Chinese.</w:t>
        <w:br/>
        <w:t>8 Will you please __________ the story to the whole class?</w:t>
        <w:br/>
        <w:t>9 Visitors are ___________ not to touch the exhibits.</w:t>
        <w:br/>
        <w:t>10 He lived in America for five years and has a good __________ of English.</w:t>
      </w:r>
    </w:p>
    <w:p>
      <w:pPr>
        <w:pStyle w:val="Normal"/>
        <w:rPr/>
      </w:pPr>
      <w:r>
        <w:rPr/>
        <w:t>第二组：</w:t>
      </w:r>
      <w:r>
        <w:rPr/>
        <w:t>rule, rapidly, apartment, government, subway, identity, international, vocabulary, include, present, native, actually</w:t>
        <w:br/>
        <w:br/>
        <w:t>11 The population of that country is increasing ___________.</w:t>
        <w:br/>
        <w:t>12 Our __________ must do something to stop the rising house prices.</w:t>
        <w:br/>
        <w:t>13 The police are trying to discover the __________ of the killer.</w:t>
        <w:br/>
        <w:t>14 Usually you will read faster if you have a bigger English _________.</w:t>
        <w:br/>
        <w:t xml:space="preserve">15 All those _________ at the meeting are high officials. </w:t>
        <w:br/>
        <w:t>16 _________, English is not so hard to learn if you put your heart into it.</w:t>
        <w:br/>
        <w:t>17 _________ speakers of English are in good demand in our school.</w:t>
        <w:br/>
        <w:t>18 Only ten boys passed the exam, _________ Peter and you.</w:t>
        <w:br/>
        <w:t>19 My father likes me to major in __________ trade when I go to university.</w:t>
        <w:br/>
        <w:t>20 Underground and _________ mean the same in English.</w:t>
        <w:br/>
        <w:t>21 Englishmen say flat, while Americans say ____________.</w:t>
        <w:br/>
        <w:t>22 India was once __________by Britain and won its independence in 1947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lay a …role (in)   because of   come up  </w:t>
              <w:br/>
              <w:t xml:space="preserve">such as   even if   play a …part (in) </w:t>
            </w:r>
          </w:p>
        </w:tc>
      </w:tr>
    </w:tbl>
    <w:p>
      <w:pPr>
        <w:pStyle w:val="Normal"/>
        <w:rPr/>
      </w:pPr>
      <w:r>
        <w:rPr/>
        <w:t>1 Dujiangyan(</w:t>
      </w:r>
      <w:r>
        <w:rPr/>
        <w:t>都江堰</w:t>
      </w:r>
      <w:r>
        <w:rPr/>
        <w:t>) is still ___________in irrigation(</w:t>
      </w:r>
      <w:r>
        <w:rPr/>
        <w:t>灌溉</w:t>
      </w:r>
      <w:r>
        <w:rPr/>
        <w:t xml:space="preserve">) today. </w:t>
        <w:br/>
        <w:t>2 That question ___________ at yesterday’s meeting.</w:t>
        <w:br/>
        <w:t>3 Karl Marx could speak a few foreign languages, _________Russian and English.</w:t>
        <w:br/>
        <w:t>4 You must ask for leave first __________ you have something very important.</w:t>
        <w:br/>
        <w:t>5 The media _________ major ________ in influencing people’s opinions.</w:t>
        <w:br/>
        <w:t>6 _________ years of hard work she looked like a woman in her fifties.</w:t>
      </w:r>
    </w:p>
    <w:p>
      <w:pPr>
        <w:pStyle w:val="Normal"/>
        <w:rPr/>
      </w:pPr>
      <w:r>
        <w:rPr/>
        <w:t>必修一</w:t>
      </w:r>
      <w:r>
        <w:rPr/>
        <w:br/>
        <w:t xml:space="preserve">Unit 1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>
          <w:rFonts w:eastAsia="Times New Roman"/>
        </w:rPr>
        <w:t xml:space="preserve"> </w:t>
      </w:r>
      <w:r>
        <w:rPr/>
        <w:t xml:space="preserve">1 Germans  2 share  3 loose  4 outdoors  5 entirely  6 teenager  7 Thunder 8 habit  9 situation  10 advice  11 upsets  12 To communicate  13 calm  </w:t>
        <w:br/>
        <w:t xml:space="preserve">14 reason  15 crazy  </w:t>
        <w:br/>
      </w:r>
      <w:r>
        <w:rPr/>
        <w:t>第二组：</w:t>
      </w:r>
      <w:r>
        <w:rPr/>
        <w:t>16 power  17 suffered  18 editor  19 questionnaire</w:t>
        <w:br/>
        <w:t xml:space="preserve">20 dare  21 trust  22 cheating  23 ignored  24 points  25 list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face to face  2 is concerned about  3 went through  4 In order to  </w:t>
        <w:br/>
        <w:t xml:space="preserve">5 on purpose  6 set down  7 fell in love  8 a series of  9 am getting along with  </w:t>
        <w:br/>
        <w:t>10 hid away  11 according to  12 have got to  13 joined in  14 adds up to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Lightning  2 directions  3 blocks  4 accent  5 recognize  6 northwestern  7 standard  8 retell  9 requested  10 command  </w:t>
        <w:br/>
      </w:r>
      <w:r>
        <w:rPr/>
        <w:t>第二组：</w:t>
      </w:r>
      <w:r>
        <w:rPr/>
        <w:t>11 rapidly  12 government  13 identity  14 vocabulary  15 present  16 Actually  17 Native  18 including</w:t>
        <w:br/>
        <w:t xml:space="preserve">19 international  20 subway  21 apartment  22 ruled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playing a part  2 came up  3 such as  4 even if  5 play a…role 6 Because of 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1 Unit 3-5</w:t>
      </w:r>
    </w:p>
    <w:p>
      <w:pPr>
        <w:pStyle w:val="Normal"/>
        <w:rPr/>
      </w:pPr>
      <w:r>
        <w:rPr/>
        <w:t>Unit 3   Travel journal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properly, cycle, transport, insist, record, stubborn, brave, fare, familiar, camp</w:t>
        <w:br/>
        <w:br/>
        <w:t>1 I live near our school. Sometimes I _________ to school.</w:t>
        <w:br/>
        <w:t>2 I ________ that the rude shop assistant should apologize to me.</w:t>
        <w:br/>
        <w:t>3 My daughter is so ________ that she cannot easily change her mind.</w:t>
        <w:br/>
        <w:t>4 You only have to pay 20 yuan; children travel at half _________.</w:t>
        <w:br/>
        <w:t>5 I signed up for the 2007 English Summer _________.</w:t>
        <w:br/>
        <w:t>6 The notice is written in German. Is anyone _________ with the German language?</w:t>
        <w:br/>
        <w:t>7 The boy was ________ enough to keep chasing after the thief with a knife.</w:t>
        <w:br/>
        <w:t>8 Liu Xiang broke the world _________ for the men’s 110-meter hurdle.</w:t>
        <w:br/>
        <w:t xml:space="preserve">9 If you get to Beijing, there are two kinds of ________ for you to choose—by air or train. </w:t>
        <w:br/>
        <w:t>10 When you write it is important to use words _________.</w:t>
      </w:r>
    </w:p>
    <w:p>
      <w:pPr>
        <w:pStyle w:val="Normal"/>
        <w:rPr/>
      </w:pPr>
      <w:r>
        <w:rPr/>
        <w:t>第二组：</w:t>
      </w:r>
      <w:r>
        <w:rPr/>
        <w:t>determine, topic, plain, persuade, attitude, journal, shorts, altitude</w:t>
        <w:br/>
        <w:br/>
        <w:t>11 Fighting against terrorism(</w:t>
      </w:r>
      <w:r>
        <w:rPr/>
        <w:t>恐怖主义</w:t>
      </w:r>
      <w:r>
        <w:rPr/>
        <w:t>) has become an important ______ throughout the world these years.</w:t>
        <w:br/>
        <w:t>12 Can you think of ways to _________ him to give up the plan?</w:t>
        <w:br/>
        <w:t>13 When people are travelling they often write about their travels, which is called travel _______.</w:t>
        <w:br/>
        <w:t>14 The Everest has an ________ of 8844.34 meters, according to the latest survey.</w:t>
        <w:br/>
        <w:t>15 After putting on a T-shirt and ________, he went out to play tennis.</w:t>
        <w:br/>
        <w:t>16 If you want to pass the exams, you’d better change your ________ towards them.</w:t>
        <w:br/>
        <w:t>17 The soil of the Northeast _______ is fertile(</w:t>
      </w:r>
      <w:r>
        <w:rPr/>
        <w:t>肥沃的</w:t>
      </w:r>
      <w:r>
        <w:rPr/>
        <w:t>) and fine corn, sorghum, and rice grow there.</w:t>
        <w:br/>
        <w:t>18 Upbringing(</w:t>
      </w:r>
      <w:r>
        <w:rPr/>
        <w:t>培养</w:t>
      </w:r>
      <w:r>
        <w:rPr/>
        <w:t>) plays an important part in _________ a person’s character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</w:t>
        <w:br/>
        <w:t>change one’s mind   give in   dream about</w:t>
        <w:br/>
        <w:t xml:space="preserve">for one thing…for another   be familiar to  be determined to do    </w:t>
        <w:br/>
        <w:t>------------------------------------------------------------------------------------</w:t>
        <w:br/>
        <w:t>1 Since I was a child I _________ taking a space trip.</w:t>
        <w:br/>
        <w:t>2 He failed again. _________, he didn’t have enough time.; _________, he couldn’t find people to help him.</w:t>
        <w:br/>
        <w:t>3 I __________ go to a famous university in the future.</w:t>
        <w:br/>
        <w:t>4 Finally the enemy had to ____________ to us.</w:t>
        <w:br/>
        <w:t>5 This old song __________ those Chinese people who lived in the 60s.</w:t>
        <w:br/>
        <w:t>6 She ___________ at last and promised to go together with us the next day.</w:t>
      </w:r>
    </w:p>
    <w:p>
      <w:pPr>
        <w:pStyle w:val="Normal"/>
        <w:rPr/>
      </w:pPr>
      <w:r>
        <w:rPr/>
        <w:br/>
        <w:t>Unit 4   Earthquake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pond, fresh, brick, electricity, organize, injure, judge, shake, rise, speech, disaster, destroy</w:t>
        <w:br/>
        <w:br/>
        <w:t>1 Let me write it down while it is still _________ in my mind.</w:t>
        <w:br/>
        <w:t>2 Without __________ our life would be quite different today.</w:t>
        <w:br/>
        <w:t>3 He got _________ in the right leg while playing football last week.</w:t>
        <w:br/>
        <w:t>4 When an earthquake comes people can feel the house _________.</w:t>
        <w:br/>
        <w:t>5 At Jerry’s party, Mr Smith delivered an amusing _________.</w:t>
        <w:br/>
        <w:t>6 If a nuclear war should break out, it would bring a great _________ to man.</w:t>
        <w:br/>
        <w:t>7 Most of the buildings _________ in the earthquake.</w:t>
        <w:br/>
        <w:t>8 From yesterday on the temperature began to _________.</w:t>
        <w:br/>
        <w:t>9 Never _________ a person only by his clothes.</w:t>
        <w:br/>
        <w:t>10 Our class went on an _________ trip last Monday.</w:t>
        <w:br/>
        <w:t>11 Stones and _________ are used to build a house.</w:t>
        <w:br/>
        <w:t>12 The water in the small _________ froze and kids skated on it.</w:t>
      </w:r>
    </w:p>
    <w:p>
      <w:pPr>
        <w:pStyle w:val="Normal"/>
        <w:rPr/>
      </w:pPr>
      <w:r>
        <w:rPr/>
        <w:t>第二组：</w:t>
      </w:r>
      <w:r>
        <w:rPr/>
        <w:t>ruin, smelly, steam, honour, rescue, bury, shelter, dam, canal, burst, shock, prepare, mine</w:t>
        <w:br/>
        <w:br/>
        <w:t>13 The clothes of those who smoke a lot are often __________.</w:t>
        <w:br/>
        <w:t xml:space="preserve">14 Li Siguang is __________ as the father of geology in China. </w:t>
        <w:br/>
        <w:t>15 After getting hanged Saddam Hussin _________ in his home town.</w:t>
        <w:br/>
        <w:t>16 Three Gorges (</w:t>
      </w:r>
      <w:r>
        <w:rPr/>
        <w:t>峡</w:t>
      </w:r>
      <w:r>
        <w:rPr/>
        <w:t xml:space="preserve">)_______on the Changjiang River is a great project in the world. </w:t>
        <w:br/>
        <w:t>17 Reading the letter, she _________ out crying.</w:t>
        <w:br/>
        <w:t>18 The students are busy __________ for the New Year’s Day Evening.</w:t>
        <w:br/>
        <w:t>19 Hundreds of workers were killed in the coal _________ accidents last year.</w:t>
        <w:br/>
        <w:t>20 He was greatly _________ at the news of his uncle’s death.</w:t>
        <w:br/>
        <w:t>21 The Grand ________ was built during the Sui Dynasty(</w:t>
      </w:r>
      <w:r>
        <w:rPr/>
        <w:t>隋朝</w:t>
      </w:r>
      <w:r>
        <w:rPr/>
        <w:t>).</w:t>
        <w:br/>
        <w:t>22 It looks like rain. We’d better seek _________ from the rain.</w:t>
        <w:br/>
        <w:t>23 Five soldiers were sent to _________ those skiers trapped in the snow.</w:t>
        <w:br/>
        <w:t>24 _________ can be seen rising from the boiling kettle(</w:t>
      </w:r>
      <w:r>
        <w:rPr/>
        <w:t>水壶</w:t>
      </w:r>
      <w:r>
        <w:rPr/>
        <w:t>).</w:t>
        <w:br/>
        <w:t>25 The bad weather _________ our trip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</w:t>
        <w:br/>
        <w:t xml:space="preserve"> right away    at an end    dig out  </w:t>
        <w:br/>
        <w:t xml:space="preserve">a number of   thousands of   give out    </w:t>
        <w:br/>
        <w:t>-------------------------------------------------</w:t>
        <w:br/>
        <w:t>1 After a long walk we all __________.</w:t>
        <w:br/>
        <w:t>2 __________ workers went on the strike(</w:t>
      </w:r>
      <w:r>
        <w:rPr/>
        <w:t>罢工</w:t>
      </w:r>
      <w:r>
        <w:rPr/>
        <w:t>), but I didn’t know the exact number.</w:t>
        <w:br/>
        <w:t>3 Just wait for me on the spot; I will come ___________.</w:t>
        <w:br/>
        <w:t>4 More than a dozen people ___________ of the avalanche(</w:t>
      </w:r>
      <w:r>
        <w:rPr/>
        <w:t>雪崩</w:t>
      </w:r>
      <w:r>
        <w:rPr/>
        <w:t>) alive.</w:t>
        <w:br/>
        <w:t>5 When we arrived at the cinema, the film was nearly __________.</w:t>
        <w:br/>
        <w:t xml:space="preserve">6 __________ people gathered on the square watching the fireworks. </w:t>
      </w:r>
    </w:p>
    <w:p>
      <w:pPr>
        <w:pStyle w:val="Normal"/>
        <w:rPr/>
      </w:pPr>
      <w:r>
        <w:rPr/>
        <w:t>Unit 5   Nelson Mandela- a modern hero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quality, cruelty, prison, blanket, vote, stage, degree, fight, reward, hero</w:t>
        <w:br/>
        <w:br/>
        <w:t xml:space="preserve">1 The Society for the Prevention of _________ to Animals (SPCA </w:t>
      </w:r>
      <w:r>
        <w:rPr/>
        <w:t>动物保护协会</w:t>
      </w:r>
      <w:r>
        <w:rPr/>
        <w:t>) is a well known organization in the world.</w:t>
        <w:br/>
        <w:t>2 The girl wrapped herself with a _________ to keep herself warm.</w:t>
        <w:br/>
        <w:t>3 The famous actress first appeared on the _________ only in her teens.</w:t>
        <w:br/>
        <w:t>4 The two boys who were _________ in the playground were ordered to stop.</w:t>
        <w:br/>
        <w:t>5 People regarded him as a ________, for he saved a drowning 8-year-old boy out of a freezing lake.</w:t>
        <w:br/>
        <w:t xml:space="preserve">6 You really deserve a _________ for being so helpful. </w:t>
        <w:br/>
        <w:t>7 My uncle received a doctor’s _________of medicine in America in 1998 and returned to China the following year.</w:t>
        <w:br/>
        <w:t>8 He obtained 89% of the __________ and was elected president of the Party.</w:t>
        <w:br/>
        <w:t>9 Nelson Mandela was put in ________ a few times.</w:t>
        <w:br/>
        <w:t>10 People often value the _________ of a product rather than its packaging.</w:t>
      </w:r>
    </w:p>
    <w:p>
      <w:pPr>
        <w:pStyle w:val="Normal"/>
        <w:rPr/>
      </w:pPr>
      <w:r>
        <w:rPr/>
        <w:t>第二组：</w:t>
      </w:r>
      <w:r>
        <w:rPr/>
        <w:t xml:space="preserve">active, criminal, advise, guard, accept, position, educated, period, president, willing </w:t>
        <w:br/>
        <w:br/>
        <w:t>11 The _________ was charged with robbing a bank and sentenced to death.</w:t>
        <w:br/>
        <w:t>12 Two soldiers _________ the government office building all the time.</w:t>
        <w:br/>
        <w:t>13 My father was promoted to a higher _________ for his achievements.</w:t>
        <w:br/>
        <w:t>14 I stayed in Japan for only a short _________ of time.</w:t>
        <w:br/>
        <w:t>15 Those boys are so helpful that they are always ________ to help others.</w:t>
        <w:br/>
        <w:t>16 George Bush was elected _________ of the USA a second time in 2004.</w:t>
        <w:br/>
        <w:t>17 All my family are well _________, of whom my brother studied in Harvard University.</w:t>
        <w:br/>
        <w:t>18 I am a Party member and never ________any bribe(</w:t>
      </w:r>
      <w:r>
        <w:rPr/>
        <w:t>贿赂</w:t>
      </w:r>
      <w:r>
        <w:rPr/>
        <w:t xml:space="preserve">) from others. </w:t>
        <w:br/>
        <w:t>19 The doctor _________ me to take more exercise so that I can keep fit.</w:t>
        <w:br/>
        <w:t>20 Some students are very ________ in answering teachers’ questions while others just keep silent when asked any question.</w:t>
      </w:r>
    </w:p>
    <w:p>
      <w:pPr>
        <w:pStyle w:val="Normal"/>
        <w:rPr/>
      </w:pPr>
      <w:r>
        <w:rPr/>
        <w:t>第三组：</w:t>
      </w:r>
      <w:r>
        <w:rPr/>
        <w:t xml:space="preserve">principle, sincerely, league, terror, youth, violence, peaceful, continue, fear, republic </w:t>
        <w:br/>
        <w:br/>
        <w:t>21 I _________ hope that you won’t let me down.</w:t>
        <w:br/>
        <w:t>22 To his ________, he found a figure coming towards him in the darkness.</w:t>
        <w:br/>
        <w:t>23 What really worries those parents is that there is too much sex and _______ on TV.</w:t>
        <w:br/>
        <w:t>24 The rain ________ falling all afternoon. But it came to a stop by dark.</w:t>
        <w:br/>
        <w:t>25 PRC is short for the People’s _________ of China.</w:t>
        <w:br/>
        <w:t>26 His son has been missing for five days and now police are beginning to _______ the worst.</w:t>
        <w:br/>
        <w:t>27 After retirement she moved to the country and lived a ________ life.</w:t>
        <w:br/>
        <w:t>28 The _________ play an important role in building our country.</w:t>
        <w:br/>
        <w:t xml:space="preserve">29 I have been a ________ member for 3 years. </w:t>
        <w:br/>
        <w:t>30 Stick to your ________ and tell him that you won’t do it.</w:t>
      </w:r>
    </w:p>
    <w:p>
      <w:pPr>
        <w:pStyle w:val="Normal"/>
        <w:rPr/>
      </w:pPr>
      <w:r>
        <w:rPr/>
        <w:t>二、把下列短语填入每个句子的空白处（注意所填短语的形式变化）： </w:t>
      </w:r>
      <w:r>
        <w:rPr/>
        <w:br/>
        <w:t>---------------------------------------------------------------</w:t>
        <w:br/>
        <w:t xml:space="preserve">lose heart   in trouble   worry about   out of work  </w:t>
        <w:br/>
        <w:t xml:space="preserve">as a matter of fact    blow up    put…in prison  </w:t>
        <w:br/>
        <w:t xml:space="preserve">come to power    set up   be sentenced to  </w:t>
        <w:br/>
        <w:t>----------------------------------------------------------------</w:t>
        <w:br/>
        <w:t>1 That building __________ yesterday and the police began to look into it.</w:t>
        <w:br/>
        <w:t>2 Never _________; believe in yourself and keep up courage.</w:t>
        <w:br/>
        <w:t>3 In America those who are __________ can live on relief(</w:t>
      </w:r>
      <w:r>
        <w:rPr/>
        <w:t>救济金</w:t>
      </w:r>
      <w:r>
        <w:rPr/>
        <w:t>).</w:t>
        <w:br/>
        <w:t>4 He is very helpful; he always helps those _________ out of difficulty.</w:t>
        <w:br/>
        <w:t>5 He pretends to be making comment on the drawings, but ____________, he knows nothing about art.</w:t>
        <w:br/>
        <w:t>6 Due to lots of thefts he was __________.</w:t>
        <w:br/>
        <w:t>7 What I am _________ is whether I can find another job.</w:t>
        <w:br/>
        <w:t>8 That chemical works, which _________ only two years ago, has been closed down recently, because it has brought lots of pollution.</w:t>
        <w:br/>
        <w:t xml:space="preserve">9 Saddam Hussin _________ death in 2006. </w:t>
        <w:br/>
        <w:t>10 This party __________ at the last election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ycle  2 insisted  3 stubborn  4 fare  5 Camp  6 familiar  7 brave  8 record  9 transport  10 properly  </w:t>
        <w:br/>
      </w:r>
      <w:r>
        <w:rPr/>
        <w:t>第二组：</w:t>
      </w:r>
      <w:r>
        <w:rPr/>
        <w:t>11 topic  12 persuade  13 journal  14 altitude 15 shorts  16 attitude  17 Plain  18 determining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have dreamed about  2 For one thing; for another  3 am determined to</w:t>
        <w:br/>
        <w:t>4 give in  5 is familiar to  6 changed her mind/gave up</w:t>
      </w:r>
    </w:p>
    <w:p>
      <w:pPr>
        <w:pStyle w:val="Normal"/>
        <w:rPr/>
      </w:pPr>
      <w:r>
        <w:rPr/>
        <w:t xml:space="preserve">Unit 4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fresh  2 electricity  3 injured  4 shaking  5 speech  6 disaster  7 were destroyed  8 rise  9 judge  10 organized  11 bricks  12 pond  </w:t>
        <w:br/>
      </w:r>
      <w:r>
        <w:rPr/>
        <w:t>第二组：</w:t>
      </w:r>
      <w:r>
        <w:rPr>
          <w:rFonts w:eastAsia="Times New Roman"/>
        </w:rPr>
        <w:t xml:space="preserve"> </w:t>
      </w:r>
      <w:r>
        <w:rPr/>
        <w:t>13 smelly  14 honoured  15 was buried  16 Dam  17 burst  18 preparing  19 mine  20 shocked  21 Canal  22 shelter  23 rescue  24 Steam  25 ruined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gave out  2 A number of/ Thousands of  3 right away  4 were dug out</w:t>
        <w:br/>
        <w:t>5 at an end  6 A number of/ Thousands of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ruelty  2 blanket  3 stage  4 fighting  5 hero  6 reward  7 degree  8 vote  9 prison  10 quality  </w:t>
        <w:br/>
      </w:r>
      <w:r>
        <w:rPr/>
        <w:t>第二组：</w:t>
      </w:r>
      <w:r>
        <w:rPr/>
        <w:t xml:space="preserve">11 criminal  12 guard  13 position  14 period  15 willing  16 president  17 educated  18 accept  19 advises  20 active  </w:t>
        <w:br/>
      </w:r>
      <w:r>
        <w:rPr/>
        <w:t>第三组：</w:t>
      </w:r>
      <w:r>
        <w:rPr/>
        <w:t xml:space="preserve">21 sincerely  22 terror  23 violence  24 continued  25 Republic  26 fear  27 peaceful  28 youth  29 league  30 principles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was blown up  2 lose heart  3 out of work  4 in trouble  5 as a matter of fact  6 put in prison  7 worying about  8 was set up  9 was sentenced to 10 came to power 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2 Unit 1-2</w:t>
      </w:r>
    </w:p>
    <w:p>
      <w:pPr>
        <w:pStyle w:val="Normal"/>
        <w:rPr/>
      </w:pPr>
      <w:r>
        <w:rPr/>
        <w:t>Unit 1  Cultural relic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wonder, state, remove, remain, furniture, survive, fancy, cultural, style, design, jewel, vase, reception, vase, rare, dynasty</w:t>
        <w:br/>
        <w:br/>
        <w:t>1 Matter has three ________: solid, gas and liquid.</w:t>
        <w:br/>
        <w:t>2 All the passengers should ________ seated until the plane touches down.</w:t>
        <w:br/>
        <w:t>3 It was a miracle that three persons ________ that big fire.</w:t>
        <w:br/>
        <w:t>4 There are some _________ differences between the east and the west.</w:t>
        <w:br/>
        <w:t>5 It was my father who _________the bridge.</w:t>
        <w:br/>
        <w:t>6 Those few foreigners show great interest in this Chinese ________, dating back to 800 years ago.</w:t>
        <w:br/>
        <w:t>7 Li Bai, a great ancient Chinese poet, lived in the Tang _________.</w:t>
        <w:br/>
        <w:t>8 Our government has passed laws to protect the ________ wildlife that are dying out.</w:t>
        <w:br/>
        <w:t>9 If you want to buy a house, you may come into the _________ room for further information.</w:t>
        <w:br/>
        <w:t>10 Our company deals in kinds of ________.</w:t>
        <w:br/>
        <w:t>11 The hotel has been redecorated but it’s lost a lot of its _________.</w:t>
        <w:br/>
        <w:t>12 She didn’t ________the idea of going home in the dark.</w:t>
        <w:br/>
        <w:t>13 After moving into the new apartment we will buy a new set of _________.</w:t>
        <w:br/>
        <w:t>14 Will you please _________ the chair? It’s in the way.</w:t>
        <w:br/>
        <w:t>15 It is no ________ that he failed again, for he had never studied hard.</w:t>
      </w:r>
    </w:p>
    <w:p>
      <w:pPr>
        <w:pStyle w:val="Normal"/>
        <w:rPr/>
      </w:pPr>
      <w:r>
        <w:rPr/>
        <w:t>第二组：</w:t>
      </w:r>
      <w:r>
        <w:rPr/>
        <w:t xml:space="preserve">treasure, mirror, sailor, consider, opinion, trial, evidence, doubt, prove, secretly, castle, pretend </w:t>
        <w:br/>
        <w:br/>
        <w:t>16 Peter, what is that spot on your face? Just look at yourself in the _________.</w:t>
        <w:br/>
        <w:t>17 I don’t like my present job, so I am _________ changing a new one.</w:t>
        <w:br/>
        <w:t>18 The murderer was finally sentenced to death after a few _________.</w:t>
        <w:br/>
        <w:t>19 Do you ________ that our class will beat theirs at the basketball match?</w:t>
        <w:br/>
        <w:t>20 I told her _________ what had happened to him.</w:t>
        <w:br/>
        <w:t>21 When he passed by, he _________ not to see me.</w:t>
        <w:br/>
        <w:t>22 Your dream is nothing but “_________ in the air”.</w:t>
        <w:br/>
        <w:t>23 What he said ________ that he was very honest and sincere.</w:t>
        <w:br/>
        <w:t>24 There is convincing _________ of a link between exposure to the sun and skin cancer.</w:t>
        <w:br/>
        <w:t>25 If you want my _________, I think you are crazy not to accept it.</w:t>
        <w:br/>
        <w:t>26 Smith used to be a _________ in his twenties.</w:t>
        <w:br/>
        <w:t>27 The police found buried ________ in the backyard of the white house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</w:t>
        <w:br/>
        <w:t xml:space="preserve">look into  belong to  in search of  in return  </w:t>
        <w:br/>
        <w:t xml:space="preserve">take apart  think highly of  make..into  at war  </w:t>
        <w:br/>
        <w:t>---------------------------------------------------------------</w:t>
        <w:br/>
        <w:t>1 That black suitcase on the floor _________ me.</w:t>
        <w:br/>
        <w:t>2 That murder case is __________ by the police.</w:t>
        <w:br/>
        <w:t>3 China was __________ with Japan at that time.</w:t>
        <w:br/>
        <w:t>4 I gave him a nice gift _________ for his help.</w:t>
        <w:br/>
        <w:t>5 All of us __________ Mary’s spoken English.</w:t>
        <w:br/>
        <w:t>6 Groups of people went out ___________ the missing child.</w:t>
        <w:br/>
        <w:t>7 Wood can be _________ fine paper.</w:t>
        <w:br/>
        <w:t>8 We had to _________ the engine piece by piece for transport.</w:t>
      </w:r>
    </w:p>
    <w:p>
      <w:pPr>
        <w:pStyle w:val="Normal"/>
        <w:rPr/>
      </w:pPr>
      <w:r>
        <w:rPr/>
        <w:br/>
        <w:t>Unit 2  The Olympic Game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advertise, physical, compete, athlete, slave, honest, poster, relate, ancient, admit</w:t>
        <w:br/>
        <w:br/>
        <w:t>1 Do you know anyone with a mental or ________ disability?</w:t>
        <w:br/>
        <w:t>2 More ________ than ever before will take part in the 29th Beijing Olympic Games.</w:t>
        <w:br/>
        <w:t>3 To be ________ with you, I don’t like the way he talks.</w:t>
        <w:br/>
        <w:t>4 Much of the crime in this area is _________ to drug abuse.</w:t>
        <w:br/>
        <w:t>5 Little Tom _________ having broken the window last night.</w:t>
        <w:br/>
        <w:t>6 In _______ times, people used abacuses to calculate, which was slow.</w:t>
        <w:br/>
        <w:t>7 What is written on that _________? Let’s go and have a look.</w:t>
        <w:br/>
        <w:t>8 _________ were often forced to do heavy physical labor without any pay.</w:t>
        <w:br/>
        <w:t>9 They are __________ against each other for the new contract.</w:t>
        <w:br/>
        <w:t>10 We’ll __________ for new pupils. Our class starts at the beginning of the summer holiday.</w:t>
      </w:r>
    </w:p>
    <w:p>
      <w:pPr>
        <w:pStyle w:val="Normal"/>
        <w:rPr/>
      </w:pPr>
      <w:r>
        <w:rPr/>
        <w:t>第二组：</w:t>
      </w:r>
      <w:r>
        <w:rPr/>
        <w:t xml:space="preserve">host, stadium, silver, medal, interview, promise, replace, gymnasium, golden, magical </w:t>
        <w:br/>
        <w:br/>
        <w:t>11 There is to be a football match at the City _________ this coming weekend.</w:t>
        <w:br/>
        <w:t>12 To some players their goals is not only for a gold _________.</w:t>
        <w:br/>
        <w:t>13 They arrived at 7.30 as they had _________.</w:t>
        <w:br/>
        <w:t>14 After work I usually go to the _________ for exercise.</w:t>
        <w:br/>
        <w:t>15 Her words had a ________ effect on us all.</w:t>
        <w:br/>
        <w:t>16 My ________watch is not really made of gold.</w:t>
        <w:br/>
        <w:t>17 Can you find an appropriate word to _________ this one?</w:t>
        <w:br/>
        <w:t>18 More than 30 people were _________ for this job but only four were accepted.</w:t>
        <w:br/>
        <w:t>19 They didn’t win a gold medal though they did their best. But luckily they got a _______ medal and a bronze one.</w:t>
        <w:br/>
        <w:t>20 Five cities bid to _________ the 2011 World Universiade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</w:t>
        <w:br/>
        <w:t xml:space="preserve">take part in  a set of  as well as  </w:t>
        <w:br/>
        <w:t xml:space="preserve">one after another  run against  </w:t>
        <w:br/>
        <w:t>-----------------------------------------------------</w:t>
        <w:br/>
        <w:t>1 The students present at the lecture asked the professor questions _________.</w:t>
        <w:br/>
        <w:t>2 I bought _________ china, which cost me a great deal.</w:t>
        <w:br/>
        <w:t>3 He is a famous scientist ________ a well known writer.</w:t>
        <w:br/>
        <w:t>4 I will _________ the other 10 boys in the 10,000-meter race.</w:t>
        <w:br/>
        <w:t>5 Only five students were chosen to __________ the national math competition.</w:t>
      </w:r>
    </w:p>
    <w:p>
      <w:pPr>
        <w:pStyle w:val="Normal"/>
        <w:rPr/>
      </w:pPr>
      <w:r>
        <w:rPr/>
        <w:t>必修二</w:t>
      </w:r>
      <w:r>
        <w:rPr/>
        <w:br/>
        <w:t>Unit 1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states  2 remain  3 survived  4cultural  5 designed  6 vase  7 Dynasty 8 rare  9 reception  10 jewels  11 style  12 fancy  13 furniture  14 remove  15 wonder  </w:t>
        <w:br/>
      </w:r>
      <w:r>
        <w:rPr/>
        <w:t>第二组：</w:t>
      </w:r>
      <w:r>
        <w:rPr/>
        <w:t xml:space="preserve">16 mirror  17 considering  18 trials  19 doubt  20 secretly  21 pretended  22 castles  23 proved  24 evidence  25 opinion  26 sailor  27 treasure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belongs to  2 looked into  3 at war  4 in return  5 think highly of </w:t>
        <w:br/>
        <w:t>6 in search of  7 made into  8 take apart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physical  2 athletes  3 honest  4 related  5 admitted  6 ancient  7 poster  8 Slaves  9 competing  10 advertise  </w:t>
        <w:br/>
      </w:r>
      <w:r>
        <w:rPr/>
        <w:t>第二组：</w:t>
      </w:r>
      <w:r>
        <w:rPr/>
        <w:t xml:space="preserve">11 Stadium  12 medal  13 promised  14 gymnasium  15 magical  16 golden  17 replace  18 interviewed  </w:t>
        <w:br/>
        <w:t xml:space="preserve">19 silver  20 host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one after another  2 a set of  3 as well as  4 run against  5 take part in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2 Unit 3-5</w:t>
      </w:r>
    </w:p>
    <w:p>
      <w:pPr>
        <w:pStyle w:val="Normal"/>
        <w:rPr/>
      </w:pPr>
      <w:r>
        <w:rPr/>
        <w:t>Unit 3  Computer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wander, notebook, brain, technology, move, universally, create, artificial, material, totally, disagree, birth </w:t>
        <w:br/>
        <w:br/>
        <w:t>1 A __________ computer, or a laptop computer usually costs more than a desktop computer.</w:t>
        <w:br/>
        <w:t>2 We often talk of IT, which is short for information __________.</w:t>
        <w:br/>
        <w:t>3 It is _________ accepted that English is an international language in the world.</w:t>
        <w:br/>
        <w:t>4 Those ___________ flowers look like real ones.</w:t>
        <w:br/>
        <w:t>5 You are __________ wrong on that point.</w:t>
        <w:br/>
        <w:t>6 He was blind from _________ and couldn’t be cured.</w:t>
        <w:br/>
        <w:t xml:space="preserve">7 What he said sounded unreasonable, so I _________ with him. </w:t>
        <w:br/>
        <w:t>8 Why not try to find more reading ___________ to improve your comprehension ability?</w:t>
        <w:br/>
        <w:t xml:space="preserve">9 The Bible said God ________ men. </w:t>
        <w:br/>
        <w:t>10 It’s getting late; we have to make a ________.</w:t>
        <w:br/>
        <w:t>11 Teachers spotted that he had a good _________ at an early age.</w:t>
        <w:br/>
        <w:t>12 Lots of girls like _________ through the streets without buying anything.</w:t>
      </w:r>
    </w:p>
    <w:p>
      <w:pPr>
        <w:pStyle w:val="Normal"/>
        <w:rPr/>
      </w:pPr>
      <w:r>
        <w:rPr/>
        <w:t>第二组：</w:t>
      </w:r>
      <w:r>
        <w:rPr/>
        <w:t>mop, calculate, arise, common, coach, revolution, personally, mathematical, choice, intelligence, advantage, network</w:t>
        <w:br/>
        <w:br/>
        <w:t>13 An abacus is the oldest type of __________ tool in China.</w:t>
        <w:br/>
        <w:t>14 Mary is a very _________ English name for girls.</w:t>
        <w:br/>
        <w:t>15 It was between 1966 and 1976 that the Cultural __________ took place in China.</w:t>
        <w:br/>
        <w:t>16 This maths test, including 30 problems, can assess children’s __________ ability.</w:t>
        <w:br/>
        <w:t>17 This child is clever and quick-minded, and he is of high _________.</w:t>
        <w:br/>
        <w:t>18 The office _________ allows users to share files and software and to use a central printer.</w:t>
        <w:br/>
        <w:t>19 Living in the country has also some __________, compared to living in the city.</w:t>
        <w:br/>
        <w:t>20 It seemed that we had no __________ but to wait for the rain to stop.</w:t>
        <w:br/>
        <w:t>21 _________, I think this article is well written except for its sharp remarks.</w:t>
        <w:br/>
        <w:t>22 You’d better find a _________ for one-to-one training to better your skills.</w:t>
        <w:br/>
        <w:t>23 We keep them informed of any changes as they _________.</w:t>
        <w:br/>
        <w:t>24 Peter, please _________ the floor. It is very dirty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</w:t>
        <w:br/>
        <w:t xml:space="preserve">in common    go by    deal with   in a way  </w:t>
        <w:br/>
        <w:t>make up   with the help of   after all   watch over   </w:t>
        <w:br/>
        <w:t xml:space="preserve">----------------------------------------------------------------- </w:t>
        <w:br/>
        <w:t>1 Will you please _________ my child while I am out?</w:t>
        <w:br/>
        <w:t>2 Those two brothers not only look alike, but also they have a lot _________.</w:t>
        <w:br/>
        <w:t>3 When I am back to school from sick leave, I will _________ for the missed lessons.</w:t>
        <w:br/>
        <w:t>4 __________, he has been very successful.</w:t>
        <w:br/>
        <w:t>5 I cannot think of ways to __________ the salesman at the door.</w:t>
        <w:br/>
        <w:t>6 I made great progress in English ___________ Mr. Lin.</w:t>
        <w:br/>
        <w:t>7 Look! Little Tom is in tears. Don’t scold him. __________, he is only a boy of six.</w:t>
        <w:br/>
        <w:t>8 Three months _________ before I knew about it.</w:t>
      </w:r>
    </w:p>
    <w:p>
      <w:pPr>
        <w:pStyle w:val="Normal"/>
        <w:rPr/>
      </w:pPr>
      <w:r>
        <w:rPr/>
        <w:t>Unit 4  Wildlife protection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bite, wildlife, whale, protection, affect, enemy, powerful, reserve, contain, area, insect, zone, suggest, stomach, apply</w:t>
        <w:br/>
        <w:br/>
        <w:t>1 Everyone should realize the importance of __________ protection, because some animals are endangered.</w:t>
        <w:br/>
        <w:t>2 Sunglasses can be a _________ to your eyes against the strong sunlight on hot summer days.</w:t>
        <w:br/>
        <w:t>3 We should be kind to friends, but never show mercy to _________.</w:t>
        <w:br/>
        <w:t>4 Wolong Nature ________ , Sichuan Province is one home to pandas.</w:t>
        <w:br/>
        <w:t>5 China has an ________ of 9.6 million square kilometers.</w:t>
        <w:br/>
        <w:t>6 Shenzhen Special Economic _________ was founded in 1980.</w:t>
        <w:br/>
        <w:t>7 Oxen have four ________ while we human beings have only one.</w:t>
        <w:br/>
        <w:t>8 Many college students _________ to work in the western China after graduation.</w:t>
        <w:br/>
        <w:t>9 Her pale face ________ that she was sick, so I advised her to go to a doctor.</w:t>
        <w:br/>
        <w:t>10 _________ are small creatures with six legs and a body divided into three parts.</w:t>
        <w:br/>
        <w:t>11 Fresh fruit and vegetables ________ plentiful Vitamin C.</w:t>
        <w:br/>
        <w:t>12 China is getting more and more ________ in the world.</w:t>
        <w:br/>
        <w:t>13 Sex and violence in TV plays __________ the development of a child.</w:t>
        <w:br/>
        <w:t>14 A _________ is the largest animal in the sea.</w:t>
        <w:br/>
        <w:t>15 People say that barking dogs don’t ________ .</w:t>
      </w:r>
    </w:p>
    <w:p>
      <w:pPr>
        <w:pStyle w:val="Normal"/>
        <w:rPr/>
      </w:pPr>
      <w:r>
        <w:rPr/>
        <w:t>第二组：</w:t>
      </w:r>
      <w:r>
        <w:rPr/>
        <w:t>rub, butterfly, effect, recently, lazy, fierce, peace, loss, mosquito, drug</w:t>
        <w:br/>
        <w:br/>
        <w:t>16 The idiom “ to have _________ in one’s stomach” means “ to have a nervous feeling before doing something”.</w:t>
        <w:br/>
        <w:t xml:space="preserve">17 I have seen little of Mary _________. </w:t>
        <w:br/>
        <w:t>18 A tiger is a very _________ kind of animal. However, it won’t attack you if you don’t.</w:t>
        <w:br/>
        <w:t>19 Living near an airport may cause the ________ of hearing some day.</w:t>
        <w:br/>
        <w:t>20 You can buy kinds of medicine at a ________ store.</w:t>
        <w:br/>
        <w:t>21 Why not hang a ________ net over a bed to keep them away from you?</w:t>
        <w:br/>
        <w:t>22 Although we had several quarrels, yet we made ________ later.</w:t>
        <w:br/>
        <w:t xml:space="preserve">23 She is so _________; she seldom tidies up and cleans her house. </w:t>
        <w:br/>
        <w:t>24 Proper ways of educating kids will have a good ________ on their character building.</w:t>
        <w:br/>
        <w:t>25 Pupils are asked to ________ out the mistake if they find it wrong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</w:t>
        <w:br/>
        <w:t xml:space="preserve">die out   as a result (of)  in peace   in danger  </w:t>
        <w:br/>
        <w:t xml:space="preserve">protect…from   pay attention to   come into being  </w:t>
        <w:br/>
        <w:t xml:space="preserve">-------------------------------------------------------------------  </w:t>
        <w:br/>
        <w:t>1 The new country _________ only two years ago.</w:t>
        <w:br/>
        <w:t>2 He fell far behind other students ________ laziness.</w:t>
        <w:br/>
        <w:t>3 The government is doing its best to _______ those rare animals _______ being hunted.</w:t>
        <w:br/>
        <w:t>4 I had warned him of the possible danger, but he didn’t  _______ it.</w:t>
        <w:br/>
        <w:t>5 Elephants would _________ if men are allowed to shoot as many as they wished.</w:t>
        <w:br/>
        <w:t>6 Children’s lives are _________ every time they cross the road.</w:t>
        <w:br/>
        <w:t>7 The two communities live together _________.</w:t>
      </w:r>
    </w:p>
    <w:p>
      <w:pPr>
        <w:pStyle w:val="Normal"/>
        <w:rPr/>
      </w:pPr>
      <w:r>
        <w:rPr/>
        <w:t>Unit 5  Music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saying, perform, form, advertisement, fan, folk, ability, stick, clap, attractive</w:t>
        <w:br/>
        <w:br/>
        <w:t>1 The doctors are ________ an operation trying to save the dying man.</w:t>
        <w:br/>
        <w:t xml:space="preserve">2 Jones would move to another city so she put an _________ in the newspaper to sell her house. </w:t>
        <w:br/>
        <w:t>3 At college I majored in(</w:t>
      </w:r>
      <w:r>
        <w:rPr/>
        <w:t>主修</w:t>
      </w:r>
      <w:r>
        <w:rPr/>
        <w:t>) _________ literature.</w:t>
        <w:br/>
        <w:t>4 What bad luck! My car got _________ in the mud on my way to the meeting.</w:t>
        <w:br/>
        <w:t>5 She is an __________ woman and lots of men chase after her.</w:t>
        <w:br/>
        <w:t>6 When he was singing the sweet song everyone _________ in time to the music.</w:t>
        <w:br/>
        <w:t>7 I will try to do the job to the best of my ________.</w:t>
        <w:br/>
        <w:t>8 Jay Chou has lots of ________ among young high school students.</w:t>
        <w:br/>
        <w:t>9 Ten years of work in the country ________ the basis of his writing.</w:t>
        <w:br/>
        <w:t xml:space="preserve">10 As the __________ goes, “Practice makes perfect.” </w:t>
      </w:r>
    </w:p>
    <w:p>
      <w:pPr>
        <w:pStyle w:val="Normal"/>
        <w:rPr/>
      </w:pPr>
      <w:r>
        <w:rPr/>
        <w:t>第二组：</w:t>
      </w:r>
      <w:r>
        <w:rPr/>
        <w:t xml:space="preserve">musician, instrument, loosely, passer-by, extra, reputation, afterwards, frog, unknown, earn  </w:t>
        <w:br/>
        <w:br/>
        <w:t>11 My sister takes an interest in music and she can play some musical ________.</w:t>
        <w:br/>
        <w:t>12 Sorry, I don’t know where the post office is. I am a _________.</w:t>
        <w:br/>
        <w:t>13 As soon as his first novel was published, he earned a ________.</w:t>
        <w:br/>
        <w:t>14 ________ have very long back legs for jumping.</w:t>
        <w:br/>
        <w:t>15 The old couple ________ their living by collecting and selling used plastic bottles.</w:t>
        <w:br/>
        <w:t>16 X is often used to represent an _________ number.</w:t>
        <w:br/>
        <w:t>17 After the lunch we parted, so I didn’t know what happened to him _________.</w:t>
        <w:br/>
        <w:t>18 I get a low salary so sometimes I work ________ to earn more.</w:t>
        <w:br/>
        <w:t>19 He fastened the belt ________ around his waist.</w:t>
        <w:br/>
        <w:t xml:space="preserve">20 Beethoven, a great German _________, lived between 1770 and 1827. 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-------</w:t>
        <w:br/>
        <w:t xml:space="preserve">dream of  be honest with  play jokes on  or so  break up  by chance  sort out  stick to  above all    </w:t>
        <w:br/>
        <w:t>------------------------------------------------------------------------------------------------------------------------</w:t>
        <w:br/>
        <w:t>1 The watch costs 200 yuan ________.</w:t>
        <w:br/>
        <w:t>2 It was ________ that I found the jewel.</w:t>
        <w:br/>
        <w:t>3 ________, make sure you keep in touch.</w:t>
        <w:br/>
        <w:t>4 It is the kind of trip that most of us can only ________.</w:t>
        <w:br/>
        <w:t>5 If you _________ others, they will help you a lot.</w:t>
        <w:br/>
        <w:t>6 If you _________ the truth, you have nothing to fear.</w:t>
        <w:br/>
        <w:t>7 The boys _________ Tom. They hid his shoes and he couldn’t find them.</w:t>
        <w:br/>
        <w:t>8 Sentences can be ________ into phrases and phrases into words.</w:t>
        <w:br/>
        <w:t>9 Please ________ the things you want to keep and throw everything else away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notebook  2 technology  3 universally  4 artificial  5 totally  6 birth  7 disagreed  8 materials  9 created  10 move  11 brain  12 wandering  </w:t>
        <w:br/>
      </w:r>
      <w:r>
        <w:rPr/>
        <w:t>第二组：</w:t>
      </w:r>
      <w:r>
        <w:rPr/>
        <w:t xml:space="preserve">13 calculating  14 common  15 Revolution  16 mathematical  17 intelligence  18 network  19 advantages  20 choice  21 Personally  22 coach  23 arise  24 mop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watch over  2 in common  3 make up  4 In a way  5 deal with  6 with the help of  7 After all  8 went by</w:t>
      </w:r>
    </w:p>
    <w:p>
      <w:pPr>
        <w:pStyle w:val="Normal"/>
        <w:rPr/>
      </w:pPr>
      <w:r>
        <w:rPr/>
        <w:t xml:space="preserve">Unit 4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wildlife  2 protection  3 enemies  4 Reserve  5 area  6 Zone  7 stomachs  8 apply  9 suggested  10 Insects  11 contain  12 powerful  13 affect  14 whale  15 bite  </w:t>
        <w:br/>
      </w:r>
      <w:r>
        <w:rPr/>
        <w:t>第二组：</w:t>
      </w:r>
      <w:r>
        <w:rPr/>
        <w:t>16 butterflies  17 recently  18 fierce  19 loss  20 drug  21 mosquito</w:t>
        <w:br/>
        <w:t>22 peace  23 lazy  24 effect  25 rub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came into being  2 as result of  3 protect…from  4 pay attention to  </w:t>
        <w:br/>
        <w:t xml:space="preserve">5 die out  6 in danger  7 in peace 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performing  2 advertisement  3 folk  4 stuck  5 attractive  6 clapped  7 ability  8 fans  9 formed  10 saying  </w:t>
        <w:br/>
      </w:r>
      <w:r>
        <w:rPr/>
        <w:t>第二组：</w:t>
      </w:r>
      <w:r>
        <w:rPr/>
        <w:t>11 instruments  12 passer-by  13 reputation  14 Frogs  15 earn  16 unknown  17 afterwards  18 extra  19 loosely  20 musician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or so  2 by chance  3 Above all  4 dream of  5 are honest with  6 stick to  7 played jokes on  8 broken up  9 sort out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3 Unit 1-2</w:t>
      </w:r>
    </w:p>
    <w:p>
      <w:pPr>
        <w:pStyle w:val="Normal"/>
        <w:rPr/>
      </w:pPr>
      <w:r>
        <w:rPr/>
        <w:t>Unit 1   Festivals around the world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handsome, clothing, social, award, satisfy, national, gain, starve, watermelon, religious</w:t>
        <w:br/>
        <w:br/>
        <w:t>1 Never believe in him; He is nothing but a wolf in sheep’s ________.</w:t>
        <w:br/>
        <w:t>2 He was ________ the Hero of the City for having saved a boy from the big fire.</w:t>
        <w:br/>
        <w:t>3 The March of the Volunteer(</w:t>
      </w:r>
      <w:r>
        <w:rPr/>
        <w:t>义勇军进行曲</w:t>
      </w:r>
      <w:r>
        <w:rPr/>
        <w:t xml:space="preserve">) is the Chinese ________ anthem. </w:t>
        <w:br/>
        <w:t>4 Mum, I am _______. Is dinner ready?</w:t>
        <w:br/>
        <w:t xml:space="preserve">5 –What’s your _________ belief? – Islam. </w:t>
        <w:br/>
        <w:t xml:space="preserve">6 I like fruit, such as pineapples, mangoes, grapes and _______. </w:t>
        <w:br/>
        <w:t>7 China didn’t ________ its independence until 1949.</w:t>
        <w:br/>
        <w:t>8 Your answer is quite _________. I am satisfied with it.</w:t>
        <w:br/>
        <w:t>9 She is very _________ and has a large circle of friends.</w:t>
        <w:br/>
        <w:t>10 After selling the old car, I bought a new _______ one made in Germany.</w:t>
      </w:r>
    </w:p>
    <w:p>
      <w:pPr>
        <w:pStyle w:val="Normal"/>
        <w:rPr/>
      </w:pPr>
      <w:r>
        <w:rPr/>
        <w:t>第二组：</w:t>
      </w:r>
      <w:r>
        <w:rPr/>
        <w:t xml:space="preserve">feast, independence, agricultural, ancestor, admire, daily, Christian, rooster, lamp, gather  </w:t>
        <w:br/>
        <w:br/>
        <w:t>11 America declared its _________ on July 4, 1776.</w:t>
        <w:br/>
        <w:t>12 In China Tomb-sweeping Day(</w:t>
      </w:r>
      <w:r>
        <w:rPr/>
        <w:t>清明节</w:t>
      </w:r>
      <w:r>
        <w:rPr/>
        <w:t>) is a day to be in memory of their _______.</w:t>
        <w:br/>
        <w:t>13 These machines are inspected twice ________.</w:t>
        <w:br/>
        <w:t>14 _________ has the same meaning as cock.</w:t>
        <w:br/>
        <w:t>15 I am now _________ convincing information for my paper.</w:t>
        <w:br/>
        <w:t>16 It was Edison who invented the electric _________.</w:t>
        <w:br/>
        <w:t>17 Those who believe in Christianity are called _________.</w:t>
        <w:br/>
        <w:t>18 I _________ him for his bravery and determination. He made it in the end.</w:t>
        <w:br/>
        <w:t>19 The central government has made a series of _________ policies to encourage farmers to work the land.</w:t>
        <w:br/>
        <w:t>20 They held a grand wedding ________ at a five-star hotel. More than 500 guests were invited.</w:t>
      </w:r>
    </w:p>
    <w:p>
      <w:pPr>
        <w:pStyle w:val="Normal"/>
        <w:rPr/>
      </w:pPr>
      <w:r>
        <w:rPr/>
        <w:t>第三组：</w:t>
      </w:r>
      <w:r>
        <w:rPr/>
        <w:t xml:space="preserve">weep, permission, couple, energetic, possibility, European, forgive, origin, obvious, drown, announcer, apologise, fool, sadness, arrival  </w:t>
        <w:br/>
        <w:br/>
        <w:t>21 Without my ________ anyone is not allowed to enter.</w:t>
        <w:br/>
        <w:t>22 To get the job done, one should be ________ and dynamic(</w:t>
      </w:r>
      <w:r>
        <w:rPr/>
        <w:t>动力的</w:t>
      </w:r>
      <w:r>
        <w:rPr/>
        <w:t xml:space="preserve">). </w:t>
        <w:br/>
        <w:t>23 Britain, France and Germany are all developed _________ countries.</w:t>
        <w:br/>
        <w:t>24 Do you know the _________ of the earth?</w:t>
        <w:br/>
        <w:t>25 When the girl was saved up the shore, she was almost _________.</w:t>
        <w:br/>
        <w:t>26 If you do something wrong you should ________ to others.</w:t>
        <w:br/>
        <w:t>27 You were ________ enough to believe him.</w:t>
        <w:br/>
        <w:t>28 On my _________ home I found the front door open.</w:t>
        <w:br/>
        <w:t>29 At the news, he was lost in deep ________.</w:t>
        <w:br/>
        <w:t>30 There came the ________ voice, “Flight for Beijing delayed due to thick fog”.</w:t>
        <w:br/>
        <w:t>31 It was very _________ that he showed no interest in our plan.</w:t>
        <w:br/>
        <w:t>32 Please ________ me for coming late.</w:t>
        <w:br/>
        <w:t>33 Is there any _________ that our team will defeat theirs?</w:t>
        <w:br/>
        <w:t>34 We haven’t seen each other for a ________ of days.</w:t>
        <w:br/>
        <w:t>35 I ________ to see him looking so sick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</w:t>
        <w:br/>
        <w:t xml:space="preserve">take place  in memory of  dress up  look forward to  day and night  </w:t>
        <w:br/>
        <w:t xml:space="preserve">as though  have fun with  keep one’s word  hold one’s breath    </w:t>
        <w:br/>
        <w:t>--------------------------------------------------------------------------------------</w:t>
        <w:br/>
        <w:t>1 Children often __________ the arrival of a holiday.</w:t>
        <w:br/>
        <w:t>2 Mom, don’t worry about me. I am ___________ other boys.</w:t>
        <w:br/>
        <w:t>3 The Olympic Games _________ every four years.</w:t>
        <w:br/>
        <w:t xml:space="preserve">4 There is to be a get-together tonight. Please __________ for it. </w:t>
        <w:br/>
        <w:t>5 That school was founded ___________ the famous scientist.</w:t>
        <w:br/>
        <w:t>6 The couple worked ___________ to pay back their debt.</w:t>
        <w:br/>
        <w:t>7 It looks ___________ it’s going to rain soon.</w:t>
        <w:br/>
        <w:t>8 I ___________ to visit him the next day.</w:t>
        <w:br/>
        <w:t>9 ___________ and count 1 to 10.</w:t>
      </w:r>
    </w:p>
    <w:p>
      <w:pPr>
        <w:pStyle w:val="Normal"/>
        <w:rPr/>
      </w:pPr>
      <w:r>
        <w:rPr/>
        <w:t>Unit 2   Healthy eating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limit, strength, fibre, mutton, slim, diet, gently, glare, energy, roast</w:t>
        <w:br/>
        <w:br/>
        <w:t>1 He pushed against that big stone with all his _________.</w:t>
        <w:br/>
        <w:t>2 We call the meat from a fully grown sheep _________.</w:t>
        <w:br/>
        <w:t>3 Mary has been on a _________ for weeks but still hasn’t lost any weight.</w:t>
        <w:br/>
        <w:t>4 The two men in the fight _________ at each other.</w:t>
        <w:br/>
        <w:t>5 I prefer _________ chicken to stir-fried chicken(</w:t>
      </w:r>
      <w:r>
        <w:rPr/>
        <w:t>油爆鸡</w:t>
      </w:r>
      <w:r>
        <w:rPr/>
        <w:t>).</w:t>
        <w:br/>
        <w:t>6 Those players are resting on the grass to save up ________ for the next match.</w:t>
        <w:br/>
        <w:t>7 The old man patted me on the head _________ and said, “Just keep up good work.”</w:t>
        <w:br/>
        <w:t xml:space="preserve">8 You can make yourself thin by eating _________ foods </w:t>
        <w:br/>
        <w:t>9 Vegetables are rich in _________.</w:t>
        <w:br/>
        <w:t>10 There is a time _________; you must finish it in 30 minutes.</w:t>
      </w:r>
    </w:p>
    <w:p>
      <w:pPr>
        <w:pStyle w:val="Normal"/>
        <w:rPr/>
      </w:pPr>
      <w:r>
        <w:rPr/>
        <w:t>第二组：</w:t>
      </w:r>
      <w:r>
        <w:rPr/>
        <w:t>item, curiosity, packet, digestion, weakness, benefit, combine, research, balance, cucumber, customer, mushroom, sigh</w:t>
        <w:br/>
        <w:br/>
        <w:t>11 The letter was not addressed to me but I opened it out of _________.</w:t>
        <w:br/>
        <w:t>12 The child had a good _________, for he is hungry again 20 minutes after lunch.</w:t>
        <w:br/>
        <w:t>13 You will _________ a lot from morning exercises.</w:t>
        <w:br/>
        <w:t>14 The scientists are __________ into ways of improving people’s diet.</w:t>
        <w:br/>
        <w:t>15 __________ and __________ are vegetables but not fruit.</w:t>
        <w:br/>
        <w:t>16 “Oh, the match is lost this time. Hope we’ll have better luck next time,” she _____.</w:t>
        <w:br/>
        <w:t>17 The waiters in the restaurant all know me—I am a regular _________.</w:t>
        <w:br/>
        <w:t>18 Don’t be particular about food. A __________ diet is very important for health.</w:t>
        <w:br/>
        <w:t>19 Hydrogen __________ with oxygen to form water.</w:t>
        <w:br/>
        <w:t>20 It is very important to know your own strengths and _________.</w:t>
        <w:br/>
        <w:t>21 The man is really a chain smoker; he smokes three _________ of cigarettes a day.</w:t>
        <w:br/>
        <w:t>22 Please listen to that _________ of news; it has a lot to do with our job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</w:t>
        <w:br/>
        <w:t xml:space="preserve">ought to  throw away  get away with  tell lies  get rid of    earn one’s living    in debt    </w:t>
        <w:br/>
        <w:t>--------------------------------------------------------------------------------------------------------</w:t>
        <w:br/>
        <w:t>1 Jack is addicted to gambling(</w:t>
      </w:r>
      <w:r>
        <w:rPr/>
        <w:t>赌博</w:t>
      </w:r>
      <w:r>
        <w:rPr/>
        <w:t>) and he is __________ to many of his friends.</w:t>
        <w:br/>
        <w:t>2 Sometimes it takes days to __________ a cold.</w:t>
        <w:br/>
        <w:t>3 As students we _________ devote our time to studies.</w:t>
        <w:br/>
        <w:t>4 Never believe in those who like _________.</w:t>
        <w:br/>
        <w:t>5 Granny Li used to _________ by selling newspapers.</w:t>
        <w:br/>
        <w:t>6 If you do something wrong you cannot _________ it.</w:t>
        <w:br/>
        <w:t xml:space="preserve">7 You can _________that old chair, for it is beyond repair. </w:t>
      </w:r>
    </w:p>
    <w:p>
      <w:pPr>
        <w:pStyle w:val="Normal"/>
        <w:rPr/>
      </w:pPr>
      <w:r>
        <w:rPr/>
        <w:t>必修三</w:t>
      </w:r>
      <w:r>
        <w:rPr/>
        <w:br/>
        <w:t>Unit 1</w:t>
        <w:br/>
      </w:r>
      <w:r>
        <w:rPr/>
        <w:t>一 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lothing  2 awarded  3 national  4 starving  5 religious  6 watermelons  7 gain  8 satisfying  9 social  10 handsome  </w:t>
        <w:br/>
      </w:r>
      <w:r>
        <w:rPr/>
        <w:t>第二组：</w:t>
      </w:r>
      <w:r>
        <w:rPr/>
        <w:t xml:space="preserve">11 independence  12 ancestors 13 daily  14 Rooster  15 gathering  16 lamp  17 Christians  18 admire  19 agricultural  20 feast  </w:t>
        <w:br/>
      </w:r>
      <w:r>
        <w:rPr/>
        <w:t>第三组：</w:t>
      </w:r>
      <w:r>
        <w:rPr/>
        <w:t>21 permission  22 energetic  23 European  24 origin  25 drowning  26 apologise  27 fool  28 arrival  29 sadness  30 announcer’s  31 obvious  32 forgive  33 possibility  34 couple  35 wept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look forward to  2 having fun with  3 take place  4 dress up  5 in memory of </w:t>
        <w:br/>
        <w:t xml:space="preserve">6 day and night  7 as though  8 kept my word  9 Hold your breath 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strength  2 mutton  3 diet  4 glared  5 roast  6 energy  7 gently  </w:t>
        <w:br/>
        <w:t xml:space="preserve">8 slimming  9 fibre  10 limit  </w:t>
        <w:br/>
      </w:r>
      <w:r>
        <w:rPr/>
        <w:t>第二组：</w:t>
      </w:r>
      <w:r>
        <w:rPr/>
        <w:t>11 curiosity  12 digestion  13 benefit  14 researching  15 Cucumbers; mushrooms  16 sighed  17 customer  18 balanced  19 combines  20 weaknesses  21 packets  22 item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in debt  2 get rid of  3 ought to  4 to tell lies  5 earn her living  6 get away with  7 throw away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3 Unit 3-5</w:t>
      </w:r>
    </w:p>
    <w:p>
      <w:pPr>
        <w:pStyle w:val="Normal"/>
        <w:rPr/>
      </w:pPr>
      <w:r>
        <w:rPr/>
        <w:t>Unit 3   The Million Pound Bank-Not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character, pilot, permit, jealous, tiny, scene, novel, humour, servant, steak</w:t>
        <w:br/>
        <w:br/>
        <w:t>1 The plane crash was caused by the ________ error.</w:t>
        <w:br/>
        <w:t>2 She is very _________ of my success.</w:t>
        <w:br/>
        <w:t>3 The movie opens with a _________ in a New York apartment.</w:t>
        <w:br/>
        <w:t>4 This film is only funny if you appreciate American _________.</w:t>
        <w:br/>
        <w:t>5 –How would you like your ________ done? –Medium(5</w:t>
      </w:r>
      <w:r>
        <w:rPr/>
        <w:t>分熟</w:t>
      </w:r>
      <w:r>
        <w:rPr/>
        <w:t>).</w:t>
        <w:br/>
        <w:t>6 Ms Wang is so busy with her career that she is considering hiring a domestic(</w:t>
      </w:r>
      <w:r>
        <w:rPr/>
        <w:t>家里的</w:t>
      </w:r>
      <w:r>
        <w:rPr/>
        <w:t>) _________.</w:t>
        <w:br/>
        <w:t>7 Jane always comes up with some _________ ideas at a meeting.</w:t>
        <w:br/>
        <w:t>8 Only a ________ minority hold such extreme views.</w:t>
        <w:br/>
        <w:t>9 You mustn’t park here without a parking _________.</w:t>
        <w:br/>
        <w:t>10 The little boy can read and write more than 800 Chinese _________.</w:t>
      </w:r>
    </w:p>
    <w:p>
      <w:pPr>
        <w:pStyle w:val="Normal"/>
        <w:rPr/>
      </w:pPr>
      <w:r>
        <w:rPr/>
        <w:t>第二组：</w:t>
      </w:r>
      <w:r>
        <w:rPr/>
        <w:t>tale, dessert, appearance, stare, patience, director, indeed, manner, decade, spot, shoulder, barber, bow, scream, passage</w:t>
        <w:br/>
        <w:br/>
        <w:t>11 _________ is sweet food served at the end of a meal.</w:t>
        <w:br/>
        <w:t>12 The girl is _________ at the stranger with her eyes wide open.</w:t>
        <w:br/>
        <w:t>13 Zhang Yimou is a well-known film _________in the world.</w:t>
        <w:br/>
        <w:t xml:space="preserve">14 It is bad _________ to litter about. </w:t>
        <w:br/>
        <w:t>15 I have just ________ a mistake on the front cover of the magazine.</w:t>
        <w:br/>
        <w:t>16 I have my hair cut once a month at the _________.</w:t>
        <w:br/>
        <w:t>17 People ran for the exits, _________ out in terror.</w:t>
        <w:br/>
        <w:t>18 A dark narrow __________ led to the main hall.</w:t>
        <w:br/>
        <w:t>19 All the people __________ down before the Emperor.</w:t>
        <w:br/>
        <w:t>20 Life is so hard for Mrs.Jones. She has to _________ the double burden(</w:t>
      </w:r>
      <w:r>
        <w:rPr/>
        <w:t>担子</w:t>
      </w:r>
      <w:r>
        <w:rPr/>
        <w:t>) of childcare and full-time work.</w:t>
        <w:br/>
        <w:t>21 A _________ is a period of ten years.</w:t>
        <w:br/>
        <w:t>22 A friend in need is a friend _________.</w:t>
        <w:br/>
        <w:t>23 To do that work calls for great _________.</w:t>
        <w:br/>
        <w:t>24 Never judge a person only by his clothes and __________.</w:t>
        <w:br/>
        <w:t>25 The Match Girl by Andersen is a fairy _________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</w:t>
        <w:br/>
        <w:t xml:space="preserve">make a bet      go ahead (with)      account for </w:t>
        <w:br/>
        <w:t xml:space="preserve">to be honest  in rags  by accident  get into trouble  </w:t>
        <w:br/>
        <w:t>-------------------------------------------------------------------</w:t>
        <w:br/>
        <w:t>1 Philip couldn’t __________ his absence from school, which made me angry.</w:t>
        <w:br/>
        <w:t>2 He is fond of __________, but he loses every time he does so.</w:t>
        <w:br/>
        <w:t>3 –Could I use your phone for a while? --Sure, __________.</w:t>
        <w:br/>
        <w:t>4 __________, he will never lie to any of us.</w:t>
        <w:br/>
        <w:t>5 I got the news from Tom __________.</w:t>
        <w:br/>
        <w:t>6 If you don’t want to _________, please stop doing it!</w:t>
        <w:br/>
        <w:t>7 Look at that poor man dressed __________.</w:t>
      </w:r>
    </w:p>
    <w:p>
      <w:pPr>
        <w:pStyle w:val="Normal"/>
        <w:rPr/>
      </w:pPr>
      <w:r>
        <w:rPr/>
        <w:t>Unit 4   Astronomy: the science of the star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force, disappoint, system, surface, harmful, astronomy, gravity, publish, atmosphere, planet</w:t>
        <w:br/>
        <w:br/>
        <w:t>1 His words _________ me and I lost hope for him.</w:t>
        <w:br/>
        <w:t>2 He seems very honest on the _________ but actually he is not reliable.</w:t>
        <w:br/>
        <w:t>3 There is still a lot that scientists don’t know or explain in the field of _________.</w:t>
        <w:br/>
        <w:t>4 He posted his newly-written novel to a _________ house but received no reply.</w:t>
        <w:br/>
        <w:t>5 There are eight _________ in the solar system.</w:t>
        <w:br/>
        <w:t>6 When I entered the meeting room I sensed the _________ was unusual and everyone kept silent.</w:t>
        <w:br/>
        <w:t>7 Do you know about Newton’s law of ________?</w:t>
        <w:br/>
        <w:t>8 Drinking alcohol is ________ to people’s health.</w:t>
        <w:br/>
        <w:t>9 In the Chinese education _________ exams are laid in the most important place.</w:t>
        <w:br/>
        <w:t>10 Never _________ anyone to do anything he doesn’t want to.</w:t>
      </w:r>
    </w:p>
    <w:p>
      <w:pPr>
        <w:pStyle w:val="Normal"/>
        <w:rPr/>
      </w:pPr>
      <w:r>
        <w:rPr/>
        <w:t>第二组：</w:t>
      </w:r>
      <w:r>
        <w:rPr/>
        <w:t>telescope, development, oxygen, violent, presence, gradually, mass, spread, explode, solid, exist, float</w:t>
        <w:br/>
        <w:br/>
        <w:t>11 With the _________ of science and technology people can enjoy the modern civilization fully.</w:t>
        <w:br/>
        <w:t>12 Children should not be allowed to watch any ________ movie.</w:t>
        <w:br/>
        <w:t>13 _________, he began to understand how silly he was to have done such a thing.</w:t>
        <w:br/>
        <w:t>14 With the Internet news from every part of the world _________ rapidly.</w:t>
        <w:br/>
        <w:t>15 Many of the students think that _________ geometry is too hard to learn.</w:t>
        <w:br/>
        <w:t>16 A plastic bag was seen ________ in the water.</w:t>
        <w:br/>
        <w:t>17 The scientists say that dinosaurs _________ millions of years ago but then died out suddenly.</w:t>
        <w:br/>
        <w:t>18 A bomb _________ near the doorway of the restaurant from across the street.</w:t>
        <w:br/>
        <w:t>19 When you are on the moon your ________ will be less than on the earth.</w:t>
        <w:br/>
        <w:t>20 He sat in the front row and hardly noticed my ________.</w:t>
        <w:br/>
        <w:t>21 Man cannot live without ________.</w:t>
        <w:br/>
        <w:t>22 With the help of a ________ you can observe lots of stars in the sky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</w:t>
        <w:br/>
        <w:t>in time   prevent…from   depend on  cheer up   now that   break out   </w:t>
        <w:br/>
        <w:t xml:space="preserve">----------------------------------------------------------------------------------------   </w:t>
        <w:br/>
        <w:t>1 SARS _________ in the mainland of China in the year 2003.</w:t>
        <w:br/>
        <w:t>2 ________ everyone is here, let’s start work.</w:t>
        <w:br/>
        <w:t>3 I arrived there just _________ for the film.</w:t>
        <w:br/>
        <w:t>4 Nothing can ________ him ________ carrying out the survey.</w:t>
        <w:br/>
        <w:t>5 Anyhow, you can ________ him to give you a hand.</w:t>
        <w:br/>
        <w:t>6 Give Mary a call; she needs ________.</w:t>
      </w:r>
    </w:p>
    <w:p>
      <w:pPr>
        <w:pStyle w:val="Normal"/>
        <w:rPr/>
      </w:pPr>
      <w:r>
        <w:rPr/>
        <w:t>Unit 5   Canada –“The True North”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broad, booth, Atlantic, border, terrify, minister, dawn, downtown, queen, slightly</w:t>
        <w:br/>
        <w:br/>
        <w:t>1 There is a phone ________ from across the shop, where you will be charged only 0.2 yuan per minute for a long distance call.</w:t>
        <w:br/>
        <w:t>2 Six provinces ________ Hunan Province. They are Guangdong, Guangxi, Guizhou, Chongqing, Hubei, and Jiangxi.</w:t>
        <w:br/>
        <w:t>3 Wen Jiabao is the present prime ________ of China.</w:t>
        <w:br/>
        <w:t>4 I work ________, which is about a 20-minute ride away from here.</w:t>
        <w:br/>
        <w:t>5 This city has a small population, only _________ over three hundred thousand.</w:t>
        <w:br/>
        <w:t>6 In this country, it is not the king but the _______ who rules the people.</w:t>
        <w:br/>
        <w:t>7 At ________, a scream for help woke up the people living next door.</w:t>
        <w:br/>
        <w:t>8 The sight of a big snake almost ________ me to death.</w:t>
        <w:br/>
        <w:t xml:space="preserve">9 There are four oceans in the world—the Pacific Ocean, the _______ Ocean, the Indian Ocean , and the Arctic Ocean. </w:t>
        <w:br/>
        <w:t>10 The tall boy with blue eyes, curly hair and _______ shoulders is from France.</w:t>
      </w:r>
    </w:p>
    <w:p>
      <w:pPr>
        <w:pStyle w:val="Normal"/>
        <w:rPr/>
      </w:pPr>
      <w:r>
        <w:rPr/>
        <w:t>第二组：</w:t>
      </w:r>
      <w:r>
        <w:rPr/>
        <w:t>harbour, official, extremely, continent, distance, cowboy, wealthy, maple, frost, surround, flow</w:t>
        <w:br/>
        <w:br/>
        <w:t xml:space="preserve">11 French and English are both ________ languages in Canada. </w:t>
        <w:br/>
        <w:t>12 Of the seven _________, Asia is the largest, while Oceania is the smallest.</w:t>
        <w:br/>
        <w:t>13 This film gives a description of the life of the western ________ in the 1970s.</w:t>
        <w:br/>
        <w:t>14 The _________ leaf is the Canada’s national emblem(</w:t>
      </w:r>
      <w:r>
        <w:rPr/>
        <w:t>象征</w:t>
      </w:r>
      <w:r>
        <w:rPr/>
        <w:t xml:space="preserve">). </w:t>
        <w:br/>
        <w:t xml:space="preserve">15 The police __________ the house and caught the kidnapper eventually. </w:t>
        <w:br/>
        <w:t>16 She tried to stop the _________ of the blood from the wound.</w:t>
        <w:br/>
        <w:t>17 What a freezing day! The car windows were covered with ________.</w:t>
        <w:br/>
        <w:t>18 Bill Gates is the ________ man in the world.</w:t>
        <w:br/>
        <w:t>19 In some western countries ________ is measured in miles.</w:t>
        <w:br/>
        <w:t>20 Many college graduates find it _________ difficult to find a good job now.</w:t>
        <w:br/>
        <w:t>21 Several boats lay at anchor(</w:t>
      </w:r>
      <w:r>
        <w:rPr/>
        <w:t>抛锚</w:t>
      </w:r>
      <w:r>
        <w:rPr/>
        <w:t>) in the ________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</w:t>
        <w:br/>
        <w:t xml:space="preserve">settle down  have a gift for  figure out   as far as  in the distance    </w:t>
        <w:br/>
        <w:t>--------------------------------------------------------------------------------</w:t>
        <w:br/>
        <w:t>1 A small boat can be seen _________.</w:t>
        <w:br/>
        <w:t>2 Five years later, the Smith family _________ in England.</w:t>
        <w:br/>
        <w:t>3 _________ I am concerned, I like travelling.</w:t>
        <w:br/>
        <w:t>4 I cannot ________ why he insisted on going together with me.</w:t>
        <w:br/>
        <w:t>5 The child ________ music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pilot  2 jealous  3 scene  4 humour  5 steak  6 servant  7 novel  8 tiny  9 permit  10 characters  </w:t>
        <w:br/>
      </w:r>
      <w:r>
        <w:rPr/>
        <w:t>第二组：</w:t>
      </w:r>
      <w:r>
        <w:rPr/>
        <w:t>11 Dessert  12 staring  13 director  14 manners  15 spotted  16 barber’s  17 screaming  18 passage  19 bowed  20 shoulder  21 decade  22 indeed  23 patience  24 appearance  25 tale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account for  2 making a bet  3 go ahead  4 To be honest  5 by accident </w:t>
        <w:br/>
        <w:t>6 get into trouble 7 in rags</w:t>
        <w:br/>
        <w:t> </w:t>
        <w:br/>
        <w:t xml:space="preserve">Unit 4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disappointed  2 surface  3 astronomy  4 publishing  5 planets  6 atmosphere  7 gravity  8 harmful  9 system  10 force  </w:t>
        <w:br/>
      </w:r>
      <w:r>
        <w:rPr/>
        <w:t>第二组：</w:t>
      </w:r>
      <w:r>
        <w:rPr/>
        <w:t>11 development  12 violent  13 Gradually  14 spreads  15 solid  16 floating  17 existed  18 exploded  19 mass  20 presence  21 oxygen  22 telescope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broke out  2 Now that  3 in time  4 prevent…from  5 depend on  6 cheering up</w:t>
      </w:r>
    </w:p>
    <w:p>
      <w:pPr>
        <w:pStyle w:val="Normal"/>
        <w:rPr/>
      </w:pPr>
      <w:r>
        <w:rPr/>
        <w:t xml:space="preserve">Unit 5 </w:t>
        <w:br/>
      </w:r>
      <w:r>
        <w:rPr/>
        <w:t>答案：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booth  2 border  3 minister  4 downtown  5 slightly  6 queen  7 dawn  8 terrified  9 Atlantic  10 broad  </w:t>
        <w:br/>
      </w:r>
      <w:r>
        <w:rPr/>
        <w:t>第二组：</w:t>
      </w:r>
      <w:r>
        <w:rPr/>
        <w:t>11 official  12 continents  13 cowboys  14 maple  15 surrounded  16 flow  17 frost  18 wealthiest  19 distance  20 extremely  21 harbour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in the distance  2 settled down  3 As far as  4 figure out  5 has a gift for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4 Unit 1-2</w:t>
      </w:r>
    </w:p>
    <w:p>
      <w:pPr>
        <w:pStyle w:val="Normal"/>
        <w:rPr/>
      </w:pPr>
      <w:r>
        <w:rPr/>
        <w:t xml:space="preserve">Unit 1   Women of achievement 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medical, communication, welfare, behave, nest, achieve, rate, explain, condition, worthwhile </w:t>
        <w:br/>
        <w:br/>
        <w:t>1 The heavy snow prevented  _________ with the outside world for three days.</w:t>
        <w:br/>
        <w:t>2 I hope my kids will _________ themselves while I am away.</w:t>
        <w:br/>
        <w:t>3 Only by working hard can you _________ you goal in time.</w:t>
        <w:br/>
        <w:t xml:space="preserve">4 The reason Peter _______ to us for his lateness was unreasonable. </w:t>
        <w:br/>
        <w:t>5 It cost me a lot to travel around the world, but it was really ________, for it broadened my views.</w:t>
        <w:br/>
        <w:t>6 That secondhand car in perfect ________ went well.</w:t>
        <w:br/>
        <w:t>7 Most people walk at an average ________ of 5 kilometers an hour.</w:t>
        <w:br/>
        <w:t>8 Birds often make their _________ in trees.</w:t>
        <w:br/>
        <w:t>9 They would rather work than live on _________.</w:t>
        <w:br/>
        <w:t>10 She attended a _________ school before becoming a physician.</w:t>
      </w:r>
    </w:p>
    <w:p>
      <w:pPr>
        <w:pStyle w:val="Normal"/>
        <w:rPr/>
      </w:pPr>
      <w:r>
        <w:rPr/>
        <w:t>第二组：</w:t>
      </w:r>
      <w:r>
        <w:rPr/>
        <w:t>specialist, observe, strike, institute, inspire, kindness, modest, respect, organization, connection, entertainment, consideration, deliver, campaign, argue</w:t>
        <w:br/>
        <w:br/>
        <w:t>11 The police _________a man in black entering the bank.</w:t>
        <w:br/>
        <w:t>12 My brother graduated from a university and was assigned to work at a research _________.</w:t>
        <w:br/>
        <w:t>13 I can never repay (</w:t>
      </w:r>
      <w:r>
        <w:rPr/>
        <w:t>报答</w:t>
      </w:r>
      <w:r>
        <w:rPr/>
        <w:t>) your many ________ to me.</w:t>
        <w:br/>
        <w:t>14 We should care for the young and ________ the elderly.</w:t>
        <w:br/>
        <w:t xml:space="preserve">15 A man was arrested in ________ with the murder of the teenager. </w:t>
        <w:br/>
        <w:t>16 We will surely take this matter into __________ at tomorrow’s meeting.</w:t>
        <w:br/>
        <w:t>17 The young couple are always _________ with each other about money.</w:t>
        <w:br/>
        <w:t>18 Yesterday the police began a _________ to stop taking drugs.</w:t>
        <w:br/>
        <w:t>19 She was __________ of a healthy boy weighing 3 kilogrammes.</w:t>
        <w:br/>
        <w:t>20 After work I relax myself by watching TV, listening to radio or taking part in other forms of _________.</w:t>
        <w:br/>
        <w:t>21 The World Trade _________ was established in January, 1995.</w:t>
        <w:br/>
        <w:t>22 She was very _________ about her success.</w:t>
        <w:br/>
        <w:t>23 His paintings were clearly _________ by Monet’s works.</w:t>
        <w:br/>
        <w:t>24 Those workers went on _________ for higher wages.</w:t>
        <w:br/>
        <w:t>25 He is a _______ in Japanese history, so just turn to him if any question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</w:t>
        <w:br/>
        <w:t xml:space="preserve">devote…to   look down upon    care for  </w:t>
        <w:br/>
        <w:t xml:space="preserve">be intended for  concern oneself with  argue for  </w:t>
        <w:br/>
        <w:t>---------------------------------------------------------------</w:t>
        <w:br/>
        <w:t>1 This chair ________ you but she took it away.</w:t>
        <w:br/>
        <w:t>2 Nowadays children ________ too much time _______ playing computer games.</w:t>
        <w:br/>
        <w:t>3 The lawyer decided to ________ that poor man.</w:t>
        <w:br/>
        <w:t>4 Although poor they should not _________.</w:t>
        <w:br/>
        <w:t>5 She moved back home to ________ her elderly parents.</w:t>
        <w:br/>
        <w:t>6 He ________ how the speaker set out his ideas in his report.</w:t>
      </w:r>
    </w:p>
    <w:p>
      <w:pPr>
        <w:pStyle w:val="Normal"/>
        <w:rPr/>
      </w:pPr>
      <w:r>
        <w:rPr/>
        <w:t>Unit 2   Working the land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nutrition, level, struggle, grain, suitable, hunger, exchange, summary, sunburn, export</w:t>
        <w:br/>
        <w:br/>
        <w:t>1 According to the latest survey the Qomolangma is 8844.43 meters above sea ______.</w:t>
        <w:br/>
        <w:t>2 We should try to save rice, never waste even a _______ of rice.</w:t>
        <w:br/>
        <w:t>3 He died of ______ because he had not eaten for days.</w:t>
        <w:br/>
        <w:t>4 We were asked to write a ________ after reading the long passage.</w:t>
        <w:br/>
        <w:t xml:space="preserve">5 The toys produced in our factory are mainly ________ to European countries. </w:t>
        <w:br/>
        <w:t>6 If you stay out in the scorching sun for some time then you will get ________.</w:t>
        <w:br/>
        <w:t>7 Can I ________ my seat with you? I cannot see the blackboard clearly.</w:t>
        <w:br/>
        <w:t>8 Shenzhen is really a modern city ________ for people to live in.</w:t>
        <w:br/>
        <w:t>9 When seeing a boy ________ in the river I jumped into the water to save him.</w:t>
        <w:br/>
        <w:t>10 The doctor gave us a lecture on the connection between food and _______.</w:t>
      </w:r>
    </w:p>
    <w:p>
      <w:pPr>
        <w:pStyle w:val="Normal"/>
        <w:rPr/>
      </w:pPr>
      <w:r>
        <w:rPr/>
        <w:t>第二组：</w:t>
      </w:r>
      <w:r>
        <w:rPr/>
        <w:t>pest, chemical, motorcycle, output, bacteria, certain, freedom, confuse, supply, expand, equip, whatever, reduce, mineral, circulate</w:t>
        <w:br/>
        <w:br/>
        <w:t>11 The physical change is quite different from the ________ change.</w:t>
        <w:br/>
        <w:t>12 The hybrid rice has a high ________ and over 60% of the rice produced in China each year is from this strain(</w:t>
      </w:r>
      <w:r>
        <w:rPr/>
        <w:t>品种</w:t>
      </w:r>
      <w:r>
        <w:rPr/>
        <w:t>).</w:t>
        <w:br/>
        <w:t>13 A _______ Miss Wang called you this morning.</w:t>
        <w:br/>
        <w:t>14 I am ________. Will you please explain it to me in an easy way?</w:t>
        <w:br/>
        <w:t>15 In the past decade the population of Shenzhen is _________ very fast.</w:t>
        <w:br/>
        <w:t>16 ________ happens, please call me in no time.</w:t>
        <w:br/>
        <w:t>17 I am very thirsty. Please buy me a bottle of iced _______ water.</w:t>
        <w:br/>
        <w:t>18 Rumours(</w:t>
      </w:r>
      <w:r>
        <w:rPr/>
        <w:t>谣言</w:t>
      </w:r>
      <w:r>
        <w:rPr/>
        <w:t>) began to ________ about his financial problems.</w:t>
        <w:br/>
        <w:t>19 Our government is doing its best to ________ air pollution.</w:t>
        <w:br/>
        <w:t>20 Our school library is well ________ with modern facilities(</w:t>
      </w:r>
      <w:r>
        <w:rPr/>
        <w:t>设施</w:t>
      </w:r>
      <w:r>
        <w:rPr/>
        <w:t xml:space="preserve">). </w:t>
        <w:br/>
        <w:t>21 The residents were very annoyed because for no reason the water _______ was out of service.</w:t>
        <w:br/>
        <w:t>22 Those slaves never stopped fighting for their ________.</w:t>
        <w:br/>
        <w:t>23 ________ exist in large numbers in air, water, living and dead creatures and plants. They are often a cause of disease.</w:t>
        <w:br/>
        <w:t>24 I like to ride my ________ to work, for it is much faster than a bike.</w:t>
        <w:br/>
        <w:t>25 Farmers often use pesticides to kill ________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</w:t>
        <w:br/>
        <w:t xml:space="preserve">rid..of    be satisfied with   lead a …life   would rather    refer to   thanks to   be rich in   </w:t>
        <w:br/>
        <w:t>----------------------------------------------------------------------------------------------------------------</w:t>
        <w:br/>
        <w:t>1 _________ the doctor’s timely help, the boy was saved.</w:t>
        <w:br/>
        <w:t>2 Since you don’t know the word, why not ________ a dictionary?</w:t>
        <w:br/>
        <w:t>3 You have given the correct answer. I __________ it.</w:t>
        <w:br/>
        <w:t>4 Before liberation people ________ miserable_______.</w:t>
        <w:br/>
        <w:t>5 We must find ways to ________ the house _______ blackbeetles(</w:t>
      </w:r>
      <w:r>
        <w:rPr/>
        <w:t>蟑螂</w:t>
      </w:r>
      <w:r>
        <w:rPr/>
        <w:t>).</w:t>
        <w:br/>
        <w:t xml:space="preserve">6 Vegetables ________ vitamins. </w:t>
        <w:br/>
        <w:t>7 I _______ that he were here. I need his help.</w:t>
      </w:r>
    </w:p>
    <w:p>
      <w:pPr>
        <w:pStyle w:val="Normal"/>
        <w:rPr/>
      </w:pPr>
      <w:r>
        <w:rPr/>
        <w:t>必修四</w:t>
      </w:r>
      <w:r>
        <w:rPr/>
        <w:br/>
        <w:t>Unit 1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ommunication  2 behave  3 achieve  4 explained  5 worthwhile  6 condition  7 rate  8 nests  9 welfare  10 medical  </w:t>
        <w:br/>
      </w:r>
      <w:r>
        <w:rPr/>
        <w:t>第二组：</w:t>
      </w:r>
      <w:r>
        <w:rPr/>
        <w:t>11 observed  12 institute  13 kindnesses  14 respect  15 connection  16 consideration  17 arguing  18 campaign  19 delivered  20 entertainment  21 Organization  22 modest  23 inspired  24 strike  25 specialist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was intended for  2 devote…to  3 argue for  4 be looked down upon  5 care for  6 concerned himself with  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level  2 grain  3 hunger  4 summary  5 exported  6 sunburnt  7 exchange  8 suitable  9 struggling  10 nutrition  </w:t>
        <w:br/>
      </w:r>
      <w:r>
        <w:rPr/>
        <w:t>第二组：</w:t>
      </w:r>
      <w:r>
        <w:rPr/>
        <w:t>11 chemical  12 output  13 certain  14 confused  15 expanding  16 Whatever  17 mineral  18 circulate  19 reduce  20 equipped  21 supply  22 freedom  23 Bacteria  24 motorcycle  25 pests.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Thanks to  2 refer to  3 am satisfied with  4 led a …life  5 rid…of  6 are rich in  7 would rather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4 Unit 3-5</w:t>
      </w:r>
    </w:p>
    <w:p>
      <w:pPr>
        <w:pStyle w:val="Normal"/>
        <w:rPr/>
      </w:pPr>
      <w:r>
        <w:rPr/>
        <w:t>Unit 3  A taste of English humour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vast, swing, astonish, overcome, snowstorm, slide, whisper, pancake, content, boil, fortunate, cruel, mountainous </w:t>
        <w:br/>
        <w:br/>
        <w:t>1 Look! Some children are riding on the roller-coaster; others are playing on the ______ .</w:t>
        <w:br/>
        <w:t>2 She ________ injury to win the Olympic gold medal.</w:t>
        <w:br/>
        <w:t>3 In English classes, we often show ________.</w:t>
        <w:br/>
        <w:t>4 I had a ________ and a few steamed buns for breakfast.</w:t>
        <w:br/>
        <w:t>5 As we know, water _________ at 100</w:t>
      </w:r>
      <w:r>
        <w:rPr>
          <w:rFonts w:cs="宋体;SimSun" w:ascii="宋体;SimSun" w:hAnsi="宋体;SimSun"/>
        </w:rPr>
        <w:t>℃</w:t>
      </w:r>
      <w:r>
        <w:rPr/>
        <w:t>.</w:t>
        <w:br/>
        <w:t>6 It was _________ of the mother to kill her own kid.</w:t>
        <w:br/>
        <w:t>7 French has many ________ regions for skiing in winter.</w:t>
        <w:br/>
        <w:t>8 I was so ________ to get the first prize that I felt very excited.</w:t>
        <w:br/>
        <w:t>9 I am not ________ to stay in my present job so I am considering changing a new one.</w:t>
        <w:br/>
        <w:t>10 She ________ to me that she was afraid to tell her mother the result.</w:t>
        <w:br/>
        <w:t>11 On their way back to the campsite they were caught in a ________ .</w:t>
        <w:br/>
        <w:t>12 It made me really _______ that he had known all about our secret plan.</w:t>
        <w:br/>
        <w:t xml:space="preserve">13 Canada is a country with ________ land but less populous. </w:t>
      </w:r>
    </w:p>
    <w:p>
      <w:pPr>
        <w:pStyle w:val="Normal"/>
        <w:rPr/>
      </w:pPr>
      <w:r>
        <w:rPr/>
        <w:t>第二组：</w:t>
      </w:r>
      <w:r>
        <w:rPr/>
        <w:t>failure, bottom, fortune, particular, worn-out, sense, outstanding, chew, homeless, entertain, throughout, difficulty, direct</w:t>
        <w:br/>
        <w:br/>
        <w:t>14 I thank you for your kindness from the ________ of my heart.</w:t>
        <w:br/>
        <w:t xml:space="preserve">15 Some kids are very ________ about food, that’s, they don’t have a balanced diet. </w:t>
        <w:br/>
        <w:t>16 Old Li is very popular with us, for he has a good ________ of humour.</w:t>
        <w:br/>
        <w:t>17 After the operation you may find it hard to _________ and swallow(</w:t>
      </w:r>
      <w:r>
        <w:rPr/>
        <w:t>吞咽</w:t>
      </w:r>
      <w:r>
        <w:rPr/>
        <w:t>).</w:t>
        <w:br/>
        <w:t xml:space="preserve">18 He _________ us all with a few interesting jokes. </w:t>
        <w:br/>
        <w:t>19 I am a beginner of the English language and have some _________ with its pronunciation.</w:t>
        <w:br/>
        <w:t xml:space="preserve">20 I am not sure whether there is a _________ train to Beijing, or you will have to transfer. </w:t>
        <w:br/>
        <w:t>21 Basketball is played _________ the world. Lots of people go in for it.</w:t>
        <w:br/>
        <w:t>22 After the severe flood, many people became ________ and they didn’t have food.</w:t>
        <w:br/>
        <w:t>23 Lincoln is one of the _________ presidents of the American history.</w:t>
        <w:br/>
        <w:t>24 Throw away your _________ shoes and buy a new pair.</w:t>
        <w:br/>
        <w:t xml:space="preserve">25 He made a big ________ during the stay in South Africa. </w:t>
        <w:br/>
        <w:t>26 The whole plan was completely a ________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</w:t>
        <w:br/>
        <w:t>be content with    badly off    pick out  cut off    star in    knock into </w:t>
        <w:br/>
        <w:t>--------------------------------------------------------------------------------------------</w:t>
        <w:br/>
        <w:t>1 After the power was _______, she had to deliver the baby in the darkness.</w:t>
        <w:br/>
        <w:t>2 Who do you think will _______ this film?</w:t>
        <w:br/>
        <w:t>3 We ________ the excellent achievement you have made.</w:t>
        <w:br/>
        <w:t>4 You shouldn’t complain so much. Other people are much ________ than you.</w:t>
        <w:br/>
        <w:t>5 There are so many models on sale that I don't know which to ________.</w:t>
        <w:br/>
        <w:t>6 Having a walk along the street, I ________ one of my friends who were working in the same city.</w:t>
      </w:r>
    </w:p>
    <w:p>
      <w:pPr>
        <w:pStyle w:val="Normal"/>
        <w:rPr/>
      </w:pPr>
      <w:r>
        <w:rPr/>
        <w:t>Unit 4  Body languag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adult, yawn, curious, express, general, major, gesture, action, represent,chest</w:t>
        <w:br/>
        <w:br/>
        <w:t>1 When people become tired or bored, they often ________.</w:t>
        <w:br/>
        <w:t>2 My English is so poor that I can hardly ________ myself.</w:t>
        <w:br/>
        <w:t>3 My car needs some _______ repairs, so it will be days before I get it back.</w:t>
        <w:br/>
        <w:t>4 The bullet(</w:t>
      </w:r>
      <w:r>
        <w:rPr/>
        <w:t>子弹</w:t>
      </w:r>
      <w:r>
        <w:rPr/>
        <w:t>) hit him in the ________ and he died soon.</w:t>
        <w:br/>
        <w:t>5 As a saying goes, ________ speak louder than words.</w:t>
        <w:br/>
        <w:t>6 He ________ his country in the men’s 100-meter finals and won a bronze medal.</w:t>
        <w:br/>
        <w:t>7 I don’t know their language but we can communicate with each other by using different ________.</w:t>
        <w:br/>
        <w:t>8 The cooking oil is running out. Please go and get some at the ________ store nearby.</w:t>
        <w:br/>
        <w:t>9 Young children are often ________ about everything new to them.</w:t>
        <w:br/>
        <w:t>10 This film is for ________ only, so children under 18 are not allowed to see it.</w:t>
      </w:r>
    </w:p>
    <w:p>
      <w:pPr>
        <w:pStyle w:val="Normal"/>
        <w:rPr/>
      </w:pPr>
      <w:r>
        <w:rPr/>
        <w:t>第二组：</w:t>
      </w:r>
      <w:r>
        <w:rPr/>
        <w:t>stranger, avoid, facial, introduce, cheek, punish, similar, comedy, spoken, approach, touch, agreement, misunderstand</w:t>
        <w:br/>
        <w:br/>
        <w:t>11 In order to ________ being robbed of your things, you’d better not go out at such a late hour.</w:t>
        <w:br/>
        <w:t>12 He _________ me to a Greek girl at the party and soon we became good friends.</w:t>
        <w:br/>
        <w:t>13 Whoever breaks the law should be _________.</w:t>
        <w:br/>
        <w:t>14 This is a romantic ________ and gives us lots of laughter.</w:t>
        <w:br/>
        <w:t>15 We heard the sound of a car ________.</w:t>
        <w:br/>
        <w:t>16 In most countries people show __________ by nodding their heads up and down.</w:t>
        <w:br/>
        <w:t>17 People from different cultures may sometimes _________ each other.</w:t>
        <w:br/>
        <w:t>18 After seeing the film, I was _________ to tears.</w:t>
        <w:br/>
        <w:t>19 As long as you keep practising speaking, your _________ English will become better and better.</w:t>
        <w:br/>
        <w:t>20 I bought this hat yesterday. It is ________ to yours.</w:t>
        <w:br/>
        <w:t>21 I kissed her on the _________ and said goodbye to her.</w:t>
        <w:br/>
        <w:t>22 Just smile! You know a smile is the universal ________ expression.</w:t>
        <w:br/>
        <w:t>23 We’ve told our daughter not to speak to ________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</w:t>
        <w:br/>
        <w:t xml:space="preserve">be likely to  at ease  shake hands (with sb)  in general    </w:t>
        <w:br/>
        <w:t>---------------------------------------------------------------------</w:t>
        <w:br/>
        <w:t>1 __________, Japanese cars are reliable and breakdowns are rare.</w:t>
        <w:br/>
        <w:t>2 It _________ rain, for dark clouds are gathering.</w:t>
        <w:br/>
        <w:t>3 People usually _________ when meeting for the first time.</w:t>
        <w:br/>
        <w:t>4 I never feel completely ________ with him.</w:t>
      </w:r>
    </w:p>
    <w:p>
      <w:pPr>
        <w:pStyle w:val="Normal"/>
        <w:rPr/>
      </w:pPr>
      <w:r>
        <w:rPr/>
        <w:t>Unit 5  Theme park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translator, jungle, various, brand, sneakers, theme, volunteer, creature, amuse, equipment</w:t>
        <w:br/>
        <w:br/>
        <w:t>1 The plane crashed in the tropical _______and a few passengers miraculously survived.</w:t>
        <w:br/>
        <w:t>2 What ________ of cellphone do you use? Moto.</w:t>
        <w:br/>
        <w:t>3 The ________ of his lecture is to encourage young people to set goals in their life and try to achieve them with all efforts.</w:t>
        <w:br/>
        <w:t>4 As humans, we should show respect for all living ________.</w:t>
        <w:br/>
        <w:t>5 This library is fitted with modern _______; it offers us a pleasant place to read and study.</w:t>
        <w:br/>
        <w:t>6 We were ________ by his funny stories at the party.</w:t>
        <w:br/>
        <w:t>7 Are there any ________ to help clean the classroom?</w:t>
        <w:br/>
        <w:t>8 Father bought me a pair of world famous _______ at a sports shop.</w:t>
        <w:br/>
        <w:t>9 You can see ________ kinds of animals in the zoo.</w:t>
        <w:br/>
        <w:t>10 As a ________, you should know both Chinese and English quite well.</w:t>
      </w:r>
    </w:p>
    <w:p>
      <w:pPr>
        <w:pStyle w:val="Normal"/>
        <w:rPr/>
      </w:pPr>
      <w:r>
        <w:rPr/>
        <w:t>第二组：</w:t>
      </w:r>
      <w:r>
        <w:rPr/>
        <w:t>athletic, minority, advanced, shuttle, souvenir, cloth, profit, fantasy, technique, charge, experiment, admission</w:t>
        <w:br/>
        <w:br/>
        <w:t>11 China is a country with a total of 55 ________.</w:t>
        <w:br/>
        <w:t xml:space="preserve">12 We take the ________ to and from work every day. It is very convenient </w:t>
        <w:br/>
        <w:t>13 She likes to make a dress herself with the ________ she chooses.</w:t>
        <w:br/>
        <w:t>14 Stop daydreaming and don’t live in a world of ________.</w:t>
        <w:br/>
        <w:t>15 How much do you _______ me for a single room per night?</w:t>
        <w:br/>
        <w:t>16 For kids under 6, no ________ is needed to the park.</w:t>
        <w:br/>
        <w:t>17 The scientist is _________ with mice to test how well the new medicine works.</w:t>
        <w:br/>
        <w:t>18 The new athlete’s ________ has improved a lot in the past season(</w:t>
      </w:r>
      <w:r>
        <w:rPr/>
        <w:t>赛季</w:t>
      </w:r>
      <w:r>
        <w:rPr/>
        <w:t>).</w:t>
        <w:br/>
        <w:t>19 The company doubled its _______ in the year of 2006.</w:t>
        <w:br/>
        <w:t>20 While visiting a scenic spot people often buy some ________.</w:t>
        <w:br/>
        <w:t>21 _________ ways of management must brought in to improve the efficiency(</w:t>
      </w:r>
      <w:r>
        <w:rPr/>
        <w:t>效率</w:t>
      </w:r>
      <w:r>
        <w:rPr/>
        <w:t xml:space="preserve">). </w:t>
        <w:br/>
        <w:t>22 I work out at the gym to build up an ________ build(</w:t>
      </w:r>
      <w:r>
        <w:rPr/>
        <w:t>体格</w:t>
      </w:r>
      <w:r>
        <w:rPr/>
        <w:t>)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</w:t>
        <w:br/>
        <w:t xml:space="preserve">come to life  get close to  a variety of  be involved in   </w:t>
        <w:br/>
        <w:t>---------------------------------------------------------------------</w:t>
        <w:br/>
        <w:t>1 When I ________ the tiger, I became scared.</w:t>
        <w:br/>
        <w:t>2 He resigned (</w:t>
      </w:r>
      <w:r>
        <w:rPr/>
        <w:t>辞职</w:t>
      </w:r>
      <w:r>
        <w:rPr/>
        <w:t>) for ________ reasons.</w:t>
        <w:br/>
        <w:t>3 It is said that our manager ________ the bribe case.</w:t>
        <w:br/>
        <w:t>4 After hours of treatment the patient ________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swing(s)  2 overcame  3 slides  4 pancake  5 boils  6 cruel  7 mountainous  8 fortunate  9 content  10 whispered  11 snowstorm  12 astonished  13 vast  </w:t>
        <w:br/>
      </w:r>
      <w:r>
        <w:rPr/>
        <w:t>第二组：</w:t>
      </w:r>
      <w:r>
        <w:rPr/>
        <w:t>14 bottom  15 particular  16 sense  17 chew  18 entertained  19 difficulty  20 direct  21 throughout  22 homeless  23 outstanding  24 worn-out  25 fortune  26 failure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 cut off  2 star in  3 are content with  4 worse off  5 pick out  6 knocked into</w:t>
      </w:r>
    </w:p>
    <w:p>
      <w:pPr>
        <w:pStyle w:val="Normal"/>
        <w:rPr/>
      </w:pPr>
      <w:r>
        <w:rPr/>
        <w:t xml:space="preserve">Unit 4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>1 yawn 2 express  3 major  4 chest  5 actions  6 represented  7 gestures</w:t>
        <w:br/>
        <w:t xml:space="preserve">8 general  9 curious  10 adults  11 avoid  12 introduced  </w:t>
        <w:br/>
      </w:r>
      <w:r>
        <w:rPr/>
        <w:t>第二组：</w:t>
      </w:r>
      <w:r>
        <w:rPr/>
        <w:t>13 punished  14 comedy  15 approaching  16 agreement  17 misunderstand  18 touched  19 spoken  20 similar  21 cheek  22 facial  23 strangers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In general  2 is likely to  3 shake hands  4 at ease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jungle  2 brand  3 theme  4 creatures  5 equipment  6 amused  7 volunteer(s)  8 sneakers  9 various  10 translator  </w:t>
        <w:br/>
      </w:r>
      <w:r>
        <w:rPr/>
        <w:t>第二组：</w:t>
      </w:r>
      <w:r>
        <w:rPr/>
        <w:t xml:space="preserve">11 minorities  12 shuttle  13 cloth  14 fantasy  15 charge  16 admission  17 experimenting  18 technique  19 profit  20 souvenirs  21 Advanced  22 athletic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got close to  2 a variety of  3 is involved in  4 came to life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5 Unit 1-2</w:t>
      </w:r>
    </w:p>
    <w:p>
      <w:pPr>
        <w:pStyle w:val="Normal"/>
        <w:rPr/>
      </w:pPr>
      <w:r>
        <w:rPr/>
        <w:t>Unit 1   Great scientist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movement, construction, theory, cure, absorb, engine, positive, contribute, characteristic, control</w:t>
        <w:br/>
        <w:br/>
        <w:t>1 The new tunnel hasn’t been finished; it is still under _________.</w:t>
        <w:br/>
        <w:t>2 It is said that this kind of new medicine can _________ people of heart disease.</w:t>
        <w:br/>
        <w:t>3 _________ are to machines what hearts are to animals.</w:t>
        <w:br/>
        <w:t>4 As we know, exercise _________ to better health.</w:t>
        <w:br/>
        <w:t>5 The hotel fire was completely under _________ the moment the firemen arrived.</w:t>
        <w:br/>
        <w:t>6 The need to communicate is a key _________ of human society.</w:t>
        <w:br/>
        <w:t>7 I am a witness. I am _________ about what time it happened.</w:t>
        <w:br/>
        <w:t xml:space="preserve">8 He seemed totally _________ in that book. When I came in he didn’t notice me at all. </w:t>
        <w:br/>
        <w:t>9 According to the _________ of relativity, nothing travels faster than light.</w:t>
        <w:br/>
        <w:t>10 Wearing loose clothing gives you greater freedom of _________.</w:t>
      </w:r>
    </w:p>
    <w:p>
      <w:pPr>
        <w:pStyle w:val="Normal"/>
        <w:rPr/>
      </w:pPr>
      <w:r>
        <w:rPr/>
        <w:t>第二组：</w:t>
      </w:r>
      <w:r>
        <w:rPr/>
        <w:t>handle, serve, enthusiastic, scientific, analyse, complete, blame, valuable, spin, conclude</w:t>
        <w:br/>
        <w:br/>
        <w:t>11 She is a ________ woman who never smiles.</w:t>
        <w:br/>
        <w:t>12 They didn’t draw a conclusion until carrying out lots of ________ experiments.</w:t>
        <w:br/>
        <w:t>13 It came as a _________ surprise to me. I never thought of that.</w:t>
        <w:br/>
        <w:t>14 This kind of gold watch is really _________. It costs a lot of money to buy one.</w:t>
        <w:br/>
        <w:t>15 He _________ his speech by wishing everyone a safe trip home.</w:t>
        <w:br/>
        <w:t>16 Suddenly the plane was _________ out of control.</w:t>
        <w:br/>
        <w:t>17 Who is to _________ for this road accident?</w:t>
        <w:br/>
        <w:t>18 It took us a long time to _________ what went wrong. And eventually we knew the problem.</w:t>
        <w:br/>
        <w:t>19 She was even less _________ about going to Japan.</w:t>
        <w:br/>
        <w:t>20 She turned the _________ and opened the door.</w:t>
      </w:r>
    </w:p>
    <w:p>
      <w:pPr>
        <w:pStyle w:val="Normal"/>
        <w:rPr/>
      </w:pPr>
      <w:r>
        <w:rPr/>
        <w:t>第三组：</w:t>
      </w:r>
      <w:r>
        <w:rPr/>
        <w:t>cautious, repeat, reject, pump, virus, announce, expose, defeat, instruct, radium</w:t>
        <w:br/>
        <w:br/>
        <w:t>21 I _________ three times but he still couldn’t remember it.</w:t>
        <w:br/>
        <w:t>22 This engine is used for _________ water out of the mine.</w:t>
        <w:br/>
        <w:t>23 The government _________ yesterday to the media plans to create a million new jobs.</w:t>
        <w:br/>
        <w:t>24 This is the first time that our team has been _________ at basketball match.</w:t>
        <w:br/>
        <w:t>25 Madame Curie is always remembered by people as the discoverer of _________.</w:t>
        <w:br/>
        <w:t>26 You will be _________ where to go as soon as the car is ready.</w:t>
        <w:br/>
        <w:t>27 Don’t _________ yourself to strong sunlight; it will harm your skin.</w:t>
        <w:br/>
        <w:t>28 He was seriously ill because of a _________ infection.</w:t>
        <w:br/>
        <w:t>29 This proposal was firmly _________ at the meeting.</w:t>
        <w:br/>
        <w:t>30 He is very _________ about committing(</w:t>
      </w:r>
      <w:r>
        <w:rPr/>
        <w:t>承诺</w:t>
      </w:r>
      <w:r>
        <w:rPr/>
        <w:t xml:space="preserve">) himself to anything. 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</w:t>
        <w:br/>
        <w:t>put forward   draw a conclusion   in addition   link…to…</w:t>
        <w:br/>
        <w:t xml:space="preserve">apart from   be strict with   lead to   make sense   point of view  </w:t>
        <w:br/>
        <w:t>---------------------------------------------------------------------------------------</w:t>
        <w:br/>
        <w:t>1 You must organize your composition well. _________, you should pay attention to your handwriting.</w:t>
        <w:br/>
        <w:t>2 What he thought and said didn’t ________.</w:t>
        <w:br/>
        <w:t>3 It was because of his carelessness that _________ his failure.</w:t>
        <w:br/>
        <w:t>4 My boss _________ me in my new work.</w:t>
        <w:br/>
        <w:t>5 He was brave enough to _________ objections at the meeting.</w:t>
        <w:br/>
        <w:t>6 Peter, what’s your __________ on that matter?</w:t>
        <w:br/>
        <w:t>7 __________ Changjiang and Huanghe there are many other rivers in China.</w:t>
        <w:br/>
        <w:t>8 After reading the article once again he __________.</w:t>
        <w:br/>
        <w:t>9 You may _________ your mobile phone __________ a computer.</w:t>
      </w:r>
    </w:p>
    <w:p>
      <w:pPr>
        <w:pStyle w:val="Normal"/>
        <w:rPr/>
      </w:pPr>
      <w:r>
        <w:rPr/>
        <w:t>Unit 2   The United Kingdom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consistent, communism, clarify, fold, influence, collection, delight, unite, smart, unfair, puzzle, available, construct</w:t>
        <w:br/>
        <w:br/>
        <w:t>1 It was Karl Marx who developed ________.</w:t>
        <w:br/>
        <w:t xml:space="preserve">2 Please ________ down the blanket and put it into the closet.  </w:t>
        <w:br/>
        <w:t>3 I have a larger ________ of coins than he has.</w:t>
        <w:br/>
        <w:t>4 Two parties _________ to oppose the government’s plans.</w:t>
        <w:br/>
        <w:t>5 It was ________ for the mother to treat her five kids unequally.</w:t>
        <w:br/>
        <w:t>6 The newly-developed software is ________ to all PC users. It is cheap and easy to install.</w:t>
        <w:br/>
        <w:t>7 The old bridge _________ in the 1950s was washed away during the floods last week.</w:t>
        <w:br/>
        <w:t>8 The math problem _________ both the teacher and his students.</w:t>
        <w:br/>
        <w:t>9 Mr. &amp; Mrs. Jones were wearing their _________ clothes for the grand party.</w:t>
        <w:br/>
        <w:t>10 He won the game easily, to the __________ of all his fans.</w:t>
        <w:br/>
        <w:t>11 Proper ways of education have positive _________ on children’s growth and development.</w:t>
        <w:br/>
        <w:t xml:space="preserve">12 I have _________ my intention of leaving the company. </w:t>
        <w:br/>
        <w:t>13 The results are entirely _________ with earlier research.</w:t>
      </w:r>
    </w:p>
    <w:p>
      <w:pPr>
        <w:pStyle w:val="Normal"/>
        <w:rPr/>
      </w:pPr>
      <w:r>
        <w:rPr/>
        <w:t>第二组：</w:t>
      </w:r>
      <w:r>
        <w:rPr/>
        <w:t>debate, loyal, attraction, project, statue, legal, wedding, error, splendid, uniform, thrill, arrange, convenience</w:t>
        <w:br/>
        <w:br/>
        <w:t>14 That plane belongs to British ________ Forces.</w:t>
        <w:br/>
        <w:t>15 I am occupied in writing a new research _________.</w:t>
        <w:br/>
        <w:t>16 According to Chinese _________ systems, the suspect must be sentenced to death.</w:t>
        <w:br/>
        <w:t>17 I think you have made an _________ in calculating the total.</w:t>
        <w:br/>
        <w:t>18 Students are asked to wear school _________ at school.</w:t>
        <w:br/>
        <w:t>19 Our _________ marriage came to an end in the year of 2006.</w:t>
        <w:br/>
        <w:t>20 This flat is equipped with modern __________.</w:t>
        <w:br/>
        <w:t>21 It gave me a big ________ to meet my favorite author in person.</w:t>
        <w:br/>
        <w:t>22 They bought a ________ apartment by the sea, which cost them lots of money.</w:t>
        <w:br/>
        <w:t>23 The old couple got married thirty years ago. Yesterday was their 30th _________ anniversary.</w:t>
        <w:br/>
        <w:t>24 The _________ of Liberty was presented to the United States of America by France.</w:t>
        <w:br/>
        <w:t>25 The Window to the World is a famous _________ to visitors from both home and abroad.</w:t>
        <w:br/>
        <w:t xml:space="preserve">26 The question of the origin of the universe is still hotly __________by scientists.  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</w:t>
        <w:br/>
        <w:t xml:space="preserve">consist of    divide..into…    break away (from)    leave out    take the place of   break down    </w:t>
        <w:br/>
        <w:t>-----------------------------------------------------------------------------------------------------------------</w:t>
        <w:br/>
        <w:t xml:space="preserve">1 China _________ 23 provinces, 4 municipalities, 5 autonomous regions and 2 special administrative regions.  </w:t>
        <w:br/>
        <w:t>2 Miss Wang _________ Mrs. Liu to give us a lesson.</w:t>
        <w:br/>
        <w:t>3 __________ sentences which are unnecessary in the essay.</w:t>
        <w:br/>
        <w:t>4 Mum _________ the apple _________ four parts, so everyone got his share.</w:t>
        <w:br/>
        <w:t>5 Negotiations between these countries finally __________.</w:t>
        <w:br/>
        <w:t>6 I persuaded him to _________ the gang and be a good man.</w:t>
      </w:r>
    </w:p>
    <w:p>
      <w:pPr>
        <w:pStyle w:val="Normal"/>
        <w:rPr/>
      </w:pPr>
      <w:r>
        <w:rPr/>
        <w:t>必修五</w:t>
      </w:r>
      <w:r>
        <w:rPr/>
        <w:br/>
        <w:t xml:space="preserve">Unit 1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onstruction  2 cure  3 Engines  4 contributes  5 control  6 characteristic  7 positive  8 absorbed  9 theory  10 movement  </w:t>
        <w:br/>
      </w:r>
      <w:r>
        <w:rPr/>
        <w:t>第二组：</w:t>
      </w:r>
      <w:r>
        <w:rPr/>
        <w:t xml:space="preserve">11 severe  12 scientific  13 complete  14 valuable  15 concluded  16 spinning  17 blame  18 analyse  19 enthusiastic  20 handle  </w:t>
        <w:br/>
      </w:r>
      <w:r>
        <w:rPr/>
        <w:t>第三组：</w:t>
      </w:r>
      <w:r>
        <w:rPr/>
        <w:t>21 repeated  22 pumping  23 announced  24 defeated  25 radium  26 instructed  27 expose  28 virus  29 rejected  30 cautious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In addition  2 make sense  3 led to  4 is strict with  5 put forward  6 point of view  7 Apart from  8 drew a conclusion  9 link…to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ommunism  2 fold  3 collection  4 united  5 unfair  6 available  7 constructed  8 puzzles  9 splendid/smart  10 delight  11 influence  12 clarified  13 consistent  </w:t>
        <w:br/>
      </w:r>
      <w:r>
        <w:rPr/>
        <w:t>第二组：</w:t>
      </w:r>
      <w:r>
        <w:rPr/>
        <w:t xml:space="preserve">14 Loyal  15 project  16 legal  17 error  18 uniforms  19 arranged  20 conveniences  21 thrill  22 splendid  23 wedding  24 Statue  25 attraction  26 debated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consists of  2 took/takes the place of  3 Leave out  4 divided…into  5 broke down  6 break away from 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必修</w:t>
      </w:r>
      <w:r>
        <w:rPr/>
        <w:t>5 Unit 3-5</w:t>
      </w:r>
    </w:p>
    <w:p>
      <w:pPr>
        <w:pStyle w:val="Normal"/>
        <w:rPr/>
      </w:pPr>
      <w:r>
        <w:rPr/>
        <w:t>Unit 3   Life in the futur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swift, extraordinary, agency, bend, carriage, constantly, previous, vehicle, press, helmet</w:t>
        <w:br/>
        <w:br/>
        <w:t>1 Sun Yat-sen was a truly ________ man in the Chinese history.</w:t>
        <w:br/>
        <w:t>2 Please mark the pipe where you will ________ it.</w:t>
        <w:br/>
        <w:t>3 As you know, fashion is ________ changing.</w:t>
        <w:br/>
        <w:t>4 In front of the hotel are rows of parked ________.</w:t>
        <w:br/>
        <w:t>5 People are often asked to wear _________ when riding motorbikes.</w:t>
        <w:br/>
        <w:t>6 The ________ conference is to be held between 9:00 am and 10:00 a.m. next Monday.</w:t>
        <w:br/>
        <w:t>7 Anyone can do this job. No ________ experience is needed for it.</w:t>
        <w:br/>
        <w:t>8 This is an express train with 18 ________.</w:t>
        <w:br/>
        <w:t>9 You may turn to a travel _________ for information about traveling abroad.</w:t>
        <w:br/>
        <w:t>10 Don’t hesitate; you need to make a _________ decision.</w:t>
      </w:r>
    </w:p>
    <w:p>
      <w:pPr>
        <w:pStyle w:val="Normal"/>
        <w:rPr/>
      </w:pPr>
      <w:r>
        <w:rPr/>
        <w:t>第二组：</w:t>
      </w:r>
      <w:r>
        <w:rPr/>
        <w:t>private, tablet, surroundings, mud, flash, skip, require, master, temple, capsule</w:t>
        <w:br/>
        <w:br/>
        <w:t>11 The doctor told me to take two ________ with water before meals.</w:t>
        <w:br/>
        <w:t>12 My car got stuck in the ________ and couldn’t get out.</w:t>
        <w:br/>
        <w:t>13 Since you have learned this chapter, let us _________ it and begin the next chapter.</w:t>
        <w:br/>
        <w:t>14 I received my _________ degree for economics in Beijing University.</w:t>
        <w:br/>
        <w:t>15 Those miners were brought up from the mine in a special _________.</w:t>
        <w:br/>
        <w:t>16 That old _______ with a history of more than 300 years is visited by lots of people every day.</w:t>
        <w:br/>
        <w:t>17 The height of the desk ________ adjusting a little lower.</w:t>
        <w:br/>
        <w:t>18 A neon(</w:t>
      </w:r>
      <w:r>
        <w:rPr/>
        <w:t>霓虹灯</w:t>
      </w:r>
      <w:r>
        <w:rPr/>
        <w:t>) ________ on and off above the door.</w:t>
        <w:br/>
        <w:t>19 My hometown lies in a small village with nice _________. I enjoy living there.</w:t>
        <w:br/>
        <w:t>20 The number of Shenzheners who have ________ cars has reached 1 million.</w:t>
      </w:r>
    </w:p>
    <w:p>
      <w:pPr>
        <w:pStyle w:val="Normal"/>
        <w:rPr/>
      </w:pPr>
      <w:r>
        <w:rPr/>
        <w:t>第三组：</w:t>
      </w:r>
      <w:r>
        <w:rPr/>
        <w:t>length, herb, switch, impression, mask, lack, optimistic, settlement, lemonade, jet</w:t>
        <w:br/>
        <w:br/>
        <w:t>21 I like to drink tea mixed with _______. It smells fragrant.</w:t>
        <w:br/>
        <w:t>22 If you don’t like this channel, just ________ to another one.</w:t>
        <w:br/>
        <w:t>23 She succeeded because she had the determination that her brother ________.</w:t>
        <w:br/>
        <w:t>24 The management and the unions have reached a ________ over new working conditions.</w:t>
        <w:br/>
        <w:t>25 –What kind of drink would you like? –A glass of ________, please.</w:t>
        <w:br/>
        <w:t>26 The two sides are not too ________ about the result of the negotiation.</w:t>
        <w:br/>
        <w:t>27 The robbers were wearing stocking ________ when they robbed the bank.</w:t>
        <w:br/>
        <w:t>28 His words left me the ________ that he didn’t like the plan at all.</w:t>
        <w:br/>
        <w:t>29 In our school each class is 40 minutes in ________.</w:t>
        <w:br/>
        <w:t>30 The accident happened as the ________ was about to take off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</w:t>
        <w:br/>
        <w:t xml:space="preserve">remind…of  lose sight of  sweep up  speed up     assist in     catch sight of     take up   </w:t>
        <w:br/>
        <w:t>---------------------------------------------------------------------------------------------------------</w:t>
        <w:br/>
        <w:t>1 Wang Ping ran very fast and soon I ________ him.</w:t>
        <w:br/>
        <w:t>2 Since retirement Old Wang ________ gardening.</w:t>
        <w:br/>
        <w:t>3 After the train pulled out of the station it soon ________.</w:t>
        <w:br/>
        <w:t>4 They greatly _________ searching for the missing boy.</w:t>
        <w:br/>
        <w:t>5 This old photo _________ me ________ my college days.</w:t>
        <w:br/>
        <w:t>6 We’ll make our bathroom more comfortable if we _______ the mess every day.</w:t>
        <w:br/>
        <w:t>7 I _________my brother immediately among the crowd, for he was very tall!</w:t>
      </w:r>
    </w:p>
    <w:p>
      <w:pPr>
        <w:pStyle w:val="Normal"/>
        <w:rPr/>
      </w:pPr>
      <w:r>
        <w:rPr/>
        <w:t>Unit 4   Making the new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edition, process, chief, reporter, guilty, acquire, course, section, occupation, department, approve </w:t>
        <w:br/>
        <w:br/>
        <w:t>1 Before he became the ________ editor of the newspaper he was a journalist.</w:t>
        <w:br/>
        <w:t>2 I often read the electronic _________ of Shenzhen Daily on the internet.</w:t>
        <w:br/>
        <w:t>3 The judge announced the man not _________ and then he was set free.</w:t>
        <w:br/>
        <w:t>4 Tomato-egg soup is the last _________ of our dinner.</w:t>
        <w:br/>
        <w:t xml:space="preserve">5 The Japanese _________of Taiwan lasted fifty-one years. </w:t>
        <w:br/>
        <w:t>6 The new edition textbook is _________ by the Department for Education.</w:t>
        <w:br/>
        <w:t>7 Months later I was appointed manager of the sales _________ of our company.</w:t>
        <w:br/>
        <w:t>8 I glanced over the sports _________ of China Daily.</w:t>
        <w:br/>
        <w:t>9 From whom did you _________ the latest information?</w:t>
        <w:br/>
        <w:t>10 Our chief editor is having a friendly talk with those _________ from New York Times.</w:t>
        <w:br/>
        <w:t>11 I sent three rolls of film away to be ________.</w:t>
      </w:r>
    </w:p>
    <w:p>
      <w:pPr>
        <w:pStyle w:val="Normal"/>
        <w:rPr/>
      </w:pPr>
      <w:r>
        <w:rPr/>
        <w:t>第二组：</w:t>
      </w:r>
      <w:r>
        <w:rPr/>
        <w:t>technical, employ, task, appointment, meanwhile, photograph, profession, trade, intention, thorough, accurate</w:t>
        <w:br/>
        <w:br/>
        <w:t>12 Learning is the main ________ for us high school students.</w:t>
        <w:br/>
        <w:t>13 We will offer free _________ support for those buying our software.</w:t>
        <w:br/>
        <w:t>14 There are 20 minutes to go before the meeting. _________, I want to have a drink of coffee.</w:t>
        <w:br/>
        <w:t>15 He was an electrician by _________.</w:t>
        <w:br/>
        <w:t>16 I have no ________ of leaving the city. On the contrary, I do like this city.</w:t>
        <w:br/>
        <w:t>17 My watch is not ________. I am afraid it needs fixing.</w:t>
        <w:br/>
        <w:t>18 Miss Wang did a ________ investigation of who broke the classroom windows.</w:t>
        <w:br/>
        <w:t>19 A few years ago China became a member of the World _________ Organization.</w:t>
        <w:br/>
        <w:t>20 Shenzhen is a beautiful city. I spent a whole day taking _________ of it.</w:t>
        <w:br/>
        <w:t>21 In some countries you must make an _________ before going to a doctor.</w:t>
        <w:br/>
        <w:t>22 Since how long ago have you been _________ in this factory?</w:t>
      </w:r>
    </w:p>
    <w:p>
      <w:pPr>
        <w:pStyle w:val="Normal"/>
        <w:rPr/>
      </w:pPr>
      <w:r>
        <w:rPr/>
        <w:t>第三组：</w:t>
      </w:r>
      <w:r>
        <w:rPr/>
        <w:t>deliberately, gifted, normal, recorder, note, colleague, seldom, senior, eager, polish, case, crime</w:t>
        <w:br/>
        <w:br/>
        <w:t>23 Lisa is a very _________ girl for music. She can play the piano very well though very young.</w:t>
        <w:br/>
        <w:t>24 Now when we enjoy music we use DVD but don’t often use the tape ________to play cassettes..</w:t>
        <w:br/>
        <w:t>25 We are friends and ________ for many years. We are getting on quite well.</w:t>
        <w:br/>
        <w:t>26 After graduating from a junior middle school I went to a key _________ middle school in our city.</w:t>
        <w:br/>
        <w:t>27 My article was carefully _________ and checked before release(</w:t>
      </w:r>
      <w:r>
        <w:rPr/>
        <w:t>发表</w:t>
      </w:r>
      <w:r>
        <w:rPr/>
        <w:t>).</w:t>
        <w:br/>
        <w:t>28 Anyone who commits a ________ shall be punished.</w:t>
        <w:br/>
        <w:t>29 You probably won’t need to call, but take my number, just in _________.</w:t>
        <w:br/>
        <w:t>30 After the exam all the students were ________ to know their results.</w:t>
        <w:br/>
        <w:t>31 I don’t like films, so I ________ go to the cinema.</w:t>
        <w:br/>
        <w:t>32 Please ________ that the new law will come into effect on July 1st.</w:t>
        <w:br/>
        <w:t>33 It is ________ to feel tired after such a long trip.</w:t>
        <w:br/>
        <w:t>34 I have been _________ ignoring her all day, so she is very upset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---------</w:t>
        <w:br/>
        <w:t xml:space="preserve">concentrate on   accuse …of      so as to (do sth)    defend against   have a nose for   be supposed to   </w:t>
        <w:br/>
        <w:t>--------------------------------------------------------------------------------------------------------------------------</w:t>
        <w:br/>
        <w:t>1 He moved to live with the disabled man _________ take care of him.</w:t>
        <w:br/>
        <w:t>2 Mike is a reporter who _________ those film and TV stars’ love affairs(</w:t>
      </w:r>
      <w:r>
        <w:rPr/>
        <w:t>诽闻</w:t>
      </w:r>
      <w:r>
        <w:rPr/>
        <w:t>)..</w:t>
        <w:br/>
        <w:t>3 Johnson was _________ murder by the police and condemned to 10 years in prison.</w:t>
        <w:br/>
        <w:t>4 He _________ be a college graduate but he knew nothing of history.</w:t>
        <w:br/>
        <w:t>5 The law allows people to _________ themselves _________ a charge.</w:t>
        <w:br/>
        <w:t>6 In this chapter I shall _________ the early years of Charlie’s reign(</w:t>
      </w:r>
      <w:r>
        <w:rPr/>
        <w:t>王朝</w:t>
      </w:r>
      <w:r>
        <w:rPr/>
        <w:t>).</w:t>
      </w:r>
    </w:p>
    <w:p>
      <w:pPr>
        <w:pStyle w:val="Normal"/>
        <w:rPr/>
      </w:pPr>
      <w:r>
        <w:rPr/>
        <w:t>Unit 5   First aid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mild, throat, bandage, jewellry, ceremony, liquid, injury, aid, radiation, present, wounded</w:t>
        <w:br/>
        <w:br/>
        <w:t>1 I cannot raise my voice, for I have got a sore ________.</w:t>
        <w:br/>
        <w:t>2_________is a personal ornament, such as a ring, necklace, bracelet, made from jewels, precious metals or other substances</w:t>
        <w:br/>
        <w:t>3 Matter has three states—solid, gas and ________.</w:t>
        <w:br/>
        <w:t>4 With the _________ of my English teacher I have made rapid progress in English.</w:t>
        <w:br/>
        <w:t>5 The family _________ an ancient sword to the museum.</w:t>
        <w:br/>
        <w:t>6 Those _________ soldiers were sent to the nearest hospital for treatment.</w:t>
        <w:br/>
        <w:t>7 It is said that you will be affected by the ________ if you talk on the mobile phone for long.</w:t>
        <w:br/>
        <w:t>8 Be careful with the knife. Or you will do yourself an ________ .</w:t>
        <w:br/>
        <w:t>9 Some high officials were invited to the opening _________ of Shenzhen Hi-tech Fair.</w:t>
        <w:br/>
        <w:t>10 His legs were seriously hurt and were _________ up. He could only stay in bed.</w:t>
        <w:br/>
        <w:t>11She is a _________ woman who never shouts to others. We all like being with her.</w:t>
      </w:r>
    </w:p>
    <w:p>
      <w:pPr>
        <w:pStyle w:val="Normal"/>
        <w:rPr/>
      </w:pPr>
      <w:r>
        <w:rPr/>
        <w:t>第二组：</w:t>
      </w:r>
      <w:r>
        <w:rPr/>
        <w:t>pressure, bleeding, tissue, bravery, choke, symptom, electric, iron, kettle, ankle, towel</w:t>
        <w:br/>
        <w:br/>
        <w:t>12 I cut my finger while cutting the apple and it was ________.</w:t>
        <w:br/>
        <w:t>13 He saved the girl from the burning house. We all admired him for his _________.</w:t>
        <w:br/>
        <w:t>14 Headache, cough and a running nose are all cold _________.</w:t>
        <w:br/>
        <w:t>15 I need to _________ the dress before I can wear it.</w:t>
        <w:br/>
        <w:t>16 While playing football yesterday afternoon I sprained my ________ and it hurt a lot.</w:t>
        <w:br/>
        <w:t>17 After the bath you’d better dry yourself with a __________.</w:t>
        <w:br/>
        <w:t>18 She carelessly knocked over a _________ full of boiling water on his legs.</w:t>
        <w:br/>
        <w:t>19 It was Edison who invented the _________ light.</w:t>
        <w:br/>
        <w:t>20 The man almost _________ to death in the thick smoke.</w:t>
        <w:br/>
        <w:t>21 Will you please bring me a box of _________? My nose is running.</w:t>
        <w:br/>
        <w:t>22 You shouldn’t work under great _________all the time. Try to relax yourself.</w:t>
      </w:r>
    </w:p>
    <w:p>
      <w:pPr>
        <w:pStyle w:val="Normal"/>
        <w:rPr/>
      </w:pPr>
      <w:r>
        <w:rPr/>
        <w:t>第三组：</w:t>
      </w:r>
      <w:r>
        <w:rPr/>
        <w:t>treatment, wrist, authentic, essay, swell, sleeve, organ, poison, ambulance, damage, damp</w:t>
        <w:br/>
        <w:br/>
        <w:t>23 My _________ aches. I can hardly move my hand.</w:t>
        <w:br/>
        <w:t>24 Her face ________ up where the bee had stung her.</w:t>
        <w:br/>
        <w:t>25 Eyes, nose, and ears are the sense _________ of the human body.</w:t>
        <w:br/>
        <w:t>26 He fell ill and had trouble breathing. So his family called 120 for help and then an __________ arrived immediately.</w:t>
        <w:br/>
        <w:t>27 The house is very cold and _________. If you live here for long you will probably suffer from rheum arthritis(</w:t>
      </w:r>
      <w:r>
        <w:rPr/>
        <w:t>风湿性关节炎</w:t>
      </w:r>
      <w:r>
        <w:rPr/>
        <w:t>).</w:t>
        <w:br/>
        <w:t>28 The desk was _________. Who can fix it?</w:t>
        <w:br/>
        <w:t>29 Some mushrooms contain a deadly _________. Never eat them.</w:t>
        <w:br/>
        <w:t>30 In summer people usually wear shirts with short ________.</w:t>
        <w:br/>
        <w:t>31 He wrote an _________ on the causes of the First World War.</w:t>
        <w:br/>
        <w:t>32 There is a sewage(</w:t>
      </w:r>
      <w:r>
        <w:rPr/>
        <w:t>污水</w:t>
      </w:r>
      <w:r>
        <w:rPr/>
        <w:t>) _________ plant in the west of the city.</w:t>
        <w:br/>
        <w:t>33 I am interested in collecting valuable paintings, but I don’t know if this one is _________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-</w:t>
        <w:br/>
        <w:t>fall ill      over and over again        in place    squeeze out    a number of     put one’s hands on  </w:t>
        <w:br/>
        <w:t xml:space="preserve">------------------------------------------------------------------------------------------------------------------ </w:t>
        <w:br/>
        <w:t>1 He __________, so his wife called for first aid.</w:t>
        <w:br/>
        <w:t>2 When you finish reading my books please put them _________.</w:t>
        <w:br/>
        <w:t>3 Don’t ask me such silly questions __________.</w:t>
        <w:br/>
        <w:t>4 __________ middle school students signed up for the English Summer Camp.</w:t>
        <w:br/>
        <w:t>5 Peter, I cannot ___________ any blank paper for you.</w:t>
        <w:br/>
        <w:t>6 I took off my wet clothes and _________ water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raordinary  2 bend  3 constantly  4 vehicles  5 helmets  6 press  7 previous  8 carriages  9 agency  10 swift  </w:t>
        <w:br/>
      </w:r>
      <w:r>
        <w:rPr/>
        <w:t>第二组：</w:t>
      </w:r>
      <w:r>
        <w:rPr/>
        <w:t xml:space="preserve">blets  12 mud  13 skip  14 master’s  15 capsule  16 temple  17 requires  18 flashed  19 surroundings  20 private  </w:t>
        <w:br/>
      </w:r>
      <w:r>
        <w:rPr/>
        <w:t>第三组：</w:t>
      </w:r>
      <w:r>
        <w:rPr/>
        <w:t>rbs  22 switch  23 lacked  24 settlement  25 lemonade  26 optimistic  27 masks  28 impressions  29 length  30 jet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lost sight of  2 has taken up  3 speeded up  4 assisted in  5 reminds …of</w:t>
        <w:br/>
        <w:t>6 sweep up  7 caught sight of</w:t>
      </w:r>
    </w:p>
    <w:p>
      <w:pPr>
        <w:pStyle w:val="Normal"/>
        <w:rPr/>
      </w:pPr>
      <w:r>
        <w:rPr/>
        <w:t>Unit 4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hief  2 edition  3 guilty  4 course  5 occupation  6 approved  7 department  8 section  9 acquire  10 reporters  11 processed  </w:t>
        <w:br/>
      </w:r>
      <w:r>
        <w:rPr/>
        <w:t>第二组：</w:t>
      </w:r>
      <w:r>
        <w:rPr/>
        <w:t xml:space="preserve">12 task  13 technical  14 Meanwhile  15 profession/trade  16 intention  17 accurate  18 thorough  19 Trade  20 photographs  21 appointment  22 employed  </w:t>
        <w:br/>
      </w:r>
      <w:r>
        <w:rPr/>
        <w:t>第三组：</w:t>
      </w:r>
      <w:r>
        <w:rPr/>
        <w:t>23 gifted  24 recorder  25 colleagues  26 senior  27 polished  28 crime  29 case  30 eager  31 seldom  32 note  33 normal  34 deliberately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so as to  2 has a nose for  3 accused of  4 was supposed to  5 defend…against  6 concentrate on</w:t>
        <w:b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throat  2 Jewellry  3 liquid  4 aid  5 presented  6 wounded  7 radiation  8 injury  9 ceremony  10 bandaged  11 mild  </w:t>
        <w:br/>
      </w:r>
      <w:r>
        <w:rPr/>
        <w:t>第二组：</w:t>
      </w:r>
      <w:r>
        <w:rPr/>
        <w:t xml:space="preserve">12 bleeding  13 bravery  14 symptoms  15 iron  16 ankle  17 towel  18 kettle  19 electric  20 choked  21 tissues  22 pressure  </w:t>
        <w:br/>
      </w:r>
      <w:r>
        <w:rPr/>
        <w:t>第三组：</w:t>
      </w:r>
      <w:r>
        <w:rPr/>
        <w:t>23 wrist  24 swelled  25 organs  26 ambulance  27 damp  28 damaged  29 poison  30 sleeves  31 essay  32 treatment  33 authentic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fell ill  2 in place  3 over and over again  4 A number of  5 put my hands on   6 squeezed out 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选修</w:t>
      </w:r>
      <w:r>
        <w:rPr/>
        <w:t>6 Unit 1-2</w:t>
      </w:r>
    </w:p>
    <w:p>
      <w:pPr>
        <w:pStyle w:val="Normal"/>
        <w:rPr/>
      </w:pPr>
      <w:r>
        <w:rPr/>
        <w:t>Unit 1  Art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predict, abstract, ridiculous, symbol, avenue, consequently, attempt, sculpture, value, religious</w:t>
        <w:br/>
        <w:br/>
        <w:t>1 Einstein’s Theory of Relativity (</w:t>
      </w:r>
      <w:r>
        <w:rPr/>
        <w:t>相对论</w:t>
      </w:r>
      <w:r>
        <w:rPr/>
        <w:t>)was so __________ that few people could understand it at that time.</w:t>
        <w:br/>
        <w:t>2 White has always been a __________ of purity in Western cultures.</w:t>
        <w:br/>
        <w:t>3 We arrived at Shenzhen terribly late, and ___________, we had to find a hotel for that night before going to see Mr. Wang the next day.</w:t>
        <w:br/>
        <w:t>4 The Goddess of Liberty (</w:t>
      </w:r>
      <w:r>
        <w:rPr/>
        <w:t>自由女神</w:t>
      </w:r>
      <w:r>
        <w:rPr/>
        <w:t>) is a famous __________ in America representing freedom.</w:t>
        <w:br/>
        <w:t>5 Christianity is one of the most important __________ in the west.</w:t>
        <w:br/>
        <w:t>6 That oil painting is of great __________, and it is expected to go for at least $5,000.</w:t>
        <w:br/>
        <w:t>7 The thief ____________ to enter the house through the open window but he failed.</w:t>
        <w:br/>
        <w:t xml:space="preserve">8 There is a five-star hotel on Fifth ___________. </w:t>
        <w:br/>
        <w:t>9 His explanation is so _____________ that no one accepted it.</w:t>
        <w:br/>
        <w:t>10 The weathermen don’t always ___________ how the weather will be next day.</w:t>
      </w:r>
    </w:p>
    <w:p>
      <w:pPr>
        <w:pStyle w:val="Normal"/>
        <w:rPr/>
      </w:pPr>
      <w:r>
        <w:rPr/>
        <w:t>第二组：</w:t>
      </w:r>
      <w:r>
        <w:rPr/>
        <w:t>controversial, contemporary, geometry, possession, scholar, convince, aggressive, permanent, exhibition, civilization</w:t>
        <w:br/>
        <w:br/>
        <w:t>11 Before the war people all transferred their ___________ to safer places.</w:t>
        <w:br/>
        <w:t>12 We had more than three discussions about the highly ____________ topic.</w:t>
        <w:br/>
        <w:t>13 Sally is very ___________ and she has become such a successful business woman.</w:t>
        <w:br/>
        <w:t>14 The environmental damage threatens the whole of ____________.</w:t>
        <w:br/>
        <w:t>15 Fortunately, the accident didn’t bring any _____________ damage.</w:t>
        <w:br/>
        <w:t>16 What he said ___________ me that he was sincere.</w:t>
        <w:br/>
        <w:t>17 The new _____________ will tour a dozen US cities next year.</w:t>
        <w:br/>
        <w:t>18 I am no ___________ enough to know what that saying means.</w:t>
        <w:br/>
        <w:t>19 I take an interest in ____________ fiction(</w:t>
      </w:r>
      <w:r>
        <w:rPr/>
        <w:t>小说</w:t>
      </w:r>
      <w:r>
        <w:rPr/>
        <w:t xml:space="preserve">) and drama. </w:t>
        <w:br/>
        <w:t>20 Solid ____________, which is not so easy to learn, is a branch of mathematics.</w:t>
      </w:r>
    </w:p>
    <w:p>
      <w:pPr>
        <w:pStyle w:val="Normal"/>
        <w:rPr/>
      </w:pPr>
      <w:r>
        <w:rPr/>
        <w:t>一、 把下列短语填入每个句子的空白处（注意所填短语的形式变化）：</w:t>
      </w:r>
      <w:r>
        <w:rPr/>
        <w:br/>
        <w:t>-----------------------------------------------------------------------------------</w:t>
        <w:br/>
        <w:t xml:space="preserve">focus on   a great deal   scores of   in the flesh   a bunch of  </w:t>
        <w:br/>
        <w:t xml:space="preserve">take the place of  lead to  break away from  in the future  feel like    </w:t>
        <w:br/>
        <w:t>-----------------------------------------------------------------------------------</w:t>
        <w:br/>
        <w:t>1 It is said that the film Curse of the Golden Flower is really a blockbuster. I ___________ seeing it.</w:t>
        <w:br/>
        <w:t>2 We Chinese teachers of English usually________ much ________ grammar.</w:t>
        <w:br/>
        <w:t>3 There is no telling what will happen ___________.</w:t>
        <w:br/>
        <w:t>4 I am feeling _________ better today. I want to go back to work.</w:t>
        <w:br/>
        <w:t>5 Hard work ___________ success.</w:t>
        <w:br/>
        <w:t>6 She gave me ____________ roses on my birthday.</w:t>
        <w:br/>
        <w:t>7 You should try to ____________ those bad habits.</w:t>
        <w:br/>
        <w:t>8 I have been to Beijing ____________ times; but I have never been to Shanghai.</w:t>
        <w:br/>
        <w:t>9 I imagine meeting the famous film star ____________.</w:t>
        <w:br/>
        <w:t>10 Computers ____________ typewriters in most offices.</w:t>
      </w:r>
    </w:p>
    <w:p>
      <w:pPr>
        <w:pStyle w:val="Normal"/>
        <w:rPr/>
      </w:pPr>
      <w:r>
        <w:rPr/>
        <w:t xml:space="preserve">Unit 2  Poems 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transform, warmth, cottage, underline, poem, diamond, anger, aspect, appropriate, sparrow</w:t>
        <w:br/>
        <w:br/>
        <w:t>1 Please explain the ____________word in the sentence.</w:t>
        <w:br/>
        <w:t>2 That thing would ___________ my life forever.</w:t>
        <w:br/>
        <w:t>3 My necklace is made of __________. It is worth a lot of money.</w:t>
        <w:br/>
        <w:t>4 I couldn’t find an ___________ word to express myself.</w:t>
        <w:br/>
        <w:t>5 As a young boy I used to catch ___________ with a sieve (</w:t>
      </w:r>
      <w:r>
        <w:rPr/>
        <w:t>筛子</w:t>
      </w:r>
      <w:r>
        <w:rPr/>
        <w:t>) on snowy days.</w:t>
        <w:br/>
        <w:t>6 I am happy to see that you can look at a problem from every ___________.</w:t>
        <w:br/>
        <w:t>7 My father tried not to show his __________.</w:t>
        <w:br/>
        <w:t>8 This is an 18th century _________, which has a special style.</w:t>
        <w:br/>
        <w:t xml:space="preserve">9 Li Bai, an ancient poet, wrote lots of famous Tang ________. </w:t>
        <w:br/>
        <w:t>10 It was such a cold day that animals huddled(</w:t>
      </w:r>
      <w:r>
        <w:rPr/>
        <w:t>依偎</w:t>
      </w:r>
      <w:r>
        <w:rPr/>
        <w:t>) together for ___________.</w:t>
      </w:r>
    </w:p>
    <w:p>
      <w:pPr>
        <w:pStyle w:val="Normal"/>
        <w:rPr/>
      </w:pPr>
      <w:r>
        <w:rPr/>
        <w:t>第二组：</w:t>
      </w:r>
      <w:r>
        <w:rPr/>
        <w:t>branch, pattern, convey, salty, rhyme, tease, sorrow, recite, balloon, compass</w:t>
        <w:br/>
        <w:br/>
        <w:t>11 The Bank of China has some overseas __________.</w:t>
        <w:br/>
        <w:t>12 I can’t think of a ___________ for the word “flood”.</w:t>
        <w:br/>
        <w:t xml:space="preserve">13 To my __________, he died in an unexpected accident. </w:t>
        <w:br/>
        <w:t>14 Kids often like to play with ___________, painted with different colors.</w:t>
        <w:br/>
        <w:t>15 It was amazing that that boy could ___________ over 200 Chinese poems.</w:t>
        <w:br/>
        <w:t>16 A ___________ is an instrument for finding direction, with a needle always pointing north.</w:t>
        <w:br/>
        <w:t>17 Don’t be unhappy; I was only __________.</w:t>
        <w:br/>
        <w:t>18 Please __________ my greetings to your family.</w:t>
        <w:br/>
        <w:t xml:space="preserve">19 Why is the dish so ___________? </w:t>
        <w:br/>
        <w:t>20 Don’t follow the same __________ but try to be creative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</w:t>
        <w:br/>
        <w:t xml:space="preserve">take it easy  run out (of)  make up of   translate …into </w:t>
        <w:br/>
        <w:t xml:space="preserve">be delighted with  day by day  bow to sb.  make sense    </w:t>
        <w:br/>
        <w:t>---------------------------------------------------------------------</w:t>
        <w:br/>
        <w:t>1 I think this poem is about things that don’t ____________.</w:t>
        <w:br/>
        <w:t>2 Just ____________. You will be all right after taking those medicine.</w:t>
        <w:br/>
        <w:t>3 He never ____________ the cruel enemies.</w:t>
        <w:br/>
        <w:t>4 The cooking oil _____________. Will you go to the corner store to get some?</w:t>
        <w:br/>
        <w:t>5 My parents _____________ the progress I had made in maths.</w:t>
        <w:br/>
        <w:t>6 The novel _____________quite a few foreign languages last year.</w:t>
        <w:br/>
        <w:t>7 His condition improved ____________.</w:t>
        <w:br/>
        <w:t>8 Great Britain ___________ four countries—Scotland, England, Wales and the Northern Ireland.</w:t>
      </w:r>
    </w:p>
    <w:p>
      <w:pPr>
        <w:pStyle w:val="Normal"/>
        <w:rPr/>
      </w:pPr>
      <w:r>
        <w:rPr/>
        <w:t xml:space="preserve">Unit 1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abstract  2 symbol  3 consequently  4 sculpture  5 religions  6 value 7 attempted  8 Avenue  9 ridiculous  10 predict  </w:t>
        <w:br/>
      </w:r>
      <w:r>
        <w:rPr/>
        <w:t>第二组：</w:t>
      </w:r>
      <w:r>
        <w:rPr/>
        <w:t>11 possessions  12 controversial  13 aggressive  14 civilization  15 permanent  16 convinced  17 exhibition  18 scholar  19 contemporary  20 geometry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feel like  2 focus…on  3 in the future  4 a great deal  5 leads to  6 a bunch of  7 break away from  8 scores of  9 in the flesh  10 have taken the place of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underlined  2 transform  3 diamond  4 appropriate  5 sparrows  6 aspect 7 anger  8 cottage  9 poems  10 warmth  </w:t>
        <w:br/>
      </w:r>
      <w:r>
        <w:rPr/>
        <w:t>第二组：</w:t>
      </w:r>
      <w:r>
        <w:rPr/>
        <w:t>11 branches  12 rhyme  13 sorrow  14 balloons  15 recite  16 compass  17 teasing  18 convey  19 salty  20 pattern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make sense  2 take it easy  3 bowed to  4 has run out  5 were delighted with</w:t>
        <w:br/>
        <w:t>6 has been translated into  7 day by day  8 is made up of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选修</w:t>
      </w:r>
      <w:r>
        <w:rPr/>
        <w:t>6 Unit 3-5</w:t>
      </w:r>
    </w:p>
    <w:p>
      <w:pPr>
        <w:pStyle w:val="Normal"/>
        <w:rPr/>
      </w:pPr>
      <w:r>
        <w:rPr/>
        <w:t>Unit 3  A healthy lif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basic, pregnant, comprehension, cigarette, alcohol, chemist, female, stress, quit, perfect</w:t>
        <w:br/>
        <w:br/>
        <w:t xml:space="preserve">1 __________ contain a kind of nicotine, which gets people addicted.  </w:t>
        <w:br/>
        <w:t>2 On some buses there are special seats for those __________ women.</w:t>
        <w:br/>
        <w:t>3 Textile factories often employ more __________ than males.</w:t>
        <w:br/>
        <w:t>4 Practice makes _________ is an English saying.</w:t>
        <w:br/>
        <w:t>5 Peter __________ this job for a better one.</w:t>
        <w:br/>
        <w:t>6 I never drink except for some low-- ___________ beer.</w:t>
        <w:br/>
        <w:t>7 Things can easily go wrong when people work under __________.</w:t>
        <w:br/>
        <w:t>8 I will get some medicine at the __________.</w:t>
        <w:br/>
        <w:t>9 My knowledge of French is pretty ___________.</w:t>
        <w:br/>
        <w:t>10 His behavior was completely beyond ___________.</w:t>
      </w:r>
    </w:p>
    <w:p>
      <w:pPr>
        <w:pStyle w:val="Normal"/>
        <w:rPr/>
      </w:pPr>
      <w:r>
        <w:rPr/>
        <w:t>第二组：</w:t>
      </w:r>
      <w:r>
        <w:rPr/>
        <w:t xml:space="preserve">production, eventually, needle, ashamed, manage, adolescent, mental, illegal, automatic, judgement </w:t>
        <w:br/>
        <w:br/>
        <w:t>11 You should be __________ of yourself for telling such lies.</w:t>
        <w:br/>
        <w:t>12 This book includes 20 stories of __________ boys and girls.</w:t>
        <w:br/>
        <w:t>13 We can draw money from __________ teller machines (ATM) at any time instead of visiting a bank.</w:t>
        <w:br/>
        <w:t>14 After six days of hard work the project was ___________ finished.</w:t>
        <w:br/>
        <w:t>15 She showed a lack of __________ when she gave Tom the job.</w:t>
        <w:br/>
        <w:t>16 This hospital treats those patients with __________ illness.</w:t>
        <w:br/>
        <w:t>17 This new model mobile phone will be in ___________ by the end of the year.</w:t>
        <w:br/>
        <w:t>18 It is ___________ to drive without a driver’s license.</w:t>
        <w:br/>
        <w:t>19 Thanks all the same. I can ___________ by myself.</w:t>
        <w:br/>
        <w:t>20 Never share your___________ with anyone else when you inject drugs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</w:t>
        <w:br/>
        <w:t xml:space="preserve">due to  be addicted to  be accustomed to  decide on  in spite of  </w:t>
        <w:br/>
        <w:t xml:space="preserve">take risks  get into  stand for  remind …of  reach for  do damage to   </w:t>
        <w:br/>
        <w:t>---------------------------------------------------------------------------------------</w:t>
        <w:br/>
        <w:t>1 The flight was delayed _____________ the foggy weather.</w:t>
        <w:br/>
        <w:t>2 We finally ____________ the matter after careful discussion.</w:t>
        <w:br/>
        <w:t>3 Many kids easily ____________ the bad habit of playing computer games all day.</w:t>
        <w:br/>
        <w:t>4 Workers are still busy with their work ____________ hot weather.</w:t>
        <w:br/>
        <w:t>5 The old photo _________  me _________ my college days.</w:t>
        <w:br/>
        <w:t>6 I __________ the English—Chinese dictionary on the bookshelf but it was too high.</w:t>
        <w:br/>
        <w:t>7 Since entry into high school I ___________ getting up early.</w:t>
        <w:br/>
        <w:t>8 Never try drugs, otherwise you will ____________ them.</w:t>
        <w:br/>
        <w:t>9 What does “it” ___________ in the last sentence?</w:t>
        <w:br/>
        <w:t>10 To tell you the truth, I don’t want to ____________.</w:t>
        <w:br/>
        <w:t>11 Smoking ___________ people’s health.</w:t>
      </w:r>
    </w:p>
    <w:p>
      <w:pPr>
        <w:pStyle w:val="Normal"/>
        <w:rPr/>
      </w:pPr>
      <w:r>
        <w:rPr/>
        <w:t>Unit 4  Global warming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state, catastrophe, decrease, Fahrenheit, widespread, fuel, phenomenon, glance, consequence, climate</w:t>
        <w:br/>
        <w:br/>
        <w:t>1 32 degrees _____________ is equal to 0 degrees Celsius(Centigrade).</w:t>
        <w:br/>
        <w:t>2 Terrorism(</w:t>
      </w:r>
      <w:r>
        <w:rPr/>
        <w:t>恐怖主义</w:t>
      </w:r>
      <w:r>
        <w:rPr/>
        <w:t>) is a ______________ of the 20th century.</w:t>
        <w:br/>
        <w:t>3 Oil, coal, natural gas, charcoal are all common _____________.</w:t>
        <w:br/>
        <w:t>4 The 1976 Tangshan earthquake was a ____________ to China.</w:t>
        <w:br/>
        <w:t>5 I like the _____________ of Shenzhen. It has an average temperature of 20</w:t>
      </w:r>
      <w:r>
        <w:rPr>
          <w:rFonts w:cs="宋体;SimSun" w:ascii="宋体;SimSun" w:hAnsi="宋体;SimSun"/>
        </w:rPr>
        <w:t>℃</w:t>
      </w:r>
      <w:r>
        <w:rPr/>
        <w:t>.</w:t>
        <w:br/>
        <w:t xml:space="preserve">6 The _____________ of people cutting down lots of trees is that land is easy to wash away when it rains and more land will turn into desert. </w:t>
        <w:br/>
        <w:t xml:space="preserve">7 It was ___________ that London would host the 30th Summer Olympics. </w:t>
        <w:br/>
        <w:t>8 At first ___________, the math problem seemed easy.</w:t>
        <w:br/>
        <w:t>9 This reform has received ____________ support throughout the country.</w:t>
        <w:br/>
        <w:t>10 The species of bird is ____________ in numbers every year.</w:t>
      </w:r>
    </w:p>
    <w:p>
      <w:pPr>
        <w:pStyle w:val="Normal"/>
        <w:rPr/>
      </w:pPr>
      <w:r>
        <w:rPr/>
        <w:t>第二组：</w:t>
      </w:r>
      <w:r>
        <w:rPr/>
        <w:t>nuclear, steady, average, title, existence, pollution, graph, disagreement, microwave, electrical</w:t>
        <w:br/>
        <w:br/>
        <w:t>11 China is developing fast, and it has had five years of _________ economic growth.</w:t>
        <w:br/>
        <w:t>12 Pakistan came into ____________ as an independent country after the war.</w:t>
        <w:br/>
        <w:t>13 My brother worked as an ____________ engineer after graduating from college.</w:t>
        <w:br/>
        <w:t>14 Noise ___________ will damage people’s hearing.</w:t>
        <w:br/>
        <w:t>15 The soup is cold; please reheat it in the ____________.</w:t>
        <w:br/>
        <w:t>16 The White House is strongly against Democratic People's Republic of Korea (DPRK) and Iran developing ____________ weapons.</w:t>
        <w:br/>
        <w:t>17 There is a ___________ among the archaeologists(</w:t>
      </w:r>
      <w:r>
        <w:rPr/>
        <w:t>考古学家</w:t>
      </w:r>
      <w:r>
        <w:rPr/>
        <w:t>) as to the age of the sculpture.</w:t>
        <w:br/>
        <w:t>18 The official ___________ of this job is “ Administrative Assistant(</w:t>
      </w:r>
      <w:r>
        <w:rPr/>
        <w:t>行政助理</w:t>
      </w:r>
      <w:r>
        <w:rPr/>
        <w:t>).”</w:t>
        <w:br/>
        <w:t>19 The ____________ shows how the house prices have risen since the 1980s.</w:t>
        <w:br/>
        <w:t>20 Forty hours is a fairly ____________ working week for most people.</w:t>
      </w:r>
    </w:p>
    <w:p>
      <w:pPr>
        <w:pStyle w:val="Normal"/>
        <w:rPr/>
      </w:pPr>
      <w:r>
        <w:rPr/>
        <w:t>一、 把下列短语填入每个句子的空白处（注意所填短语的形式变化）：</w:t>
      </w:r>
      <w:r>
        <w:rPr/>
        <w:br/>
        <w:t>------------------------------------------------------------------------------</w:t>
        <w:br/>
        <w:t>compare..to  come about  quantities of  result in  a range of</w:t>
        <w:br/>
        <w:t xml:space="preserve">keep on  build up  on the whole  put up with  so long as    </w:t>
        <w:br/>
        <w:t>------------------------------------------------------------------------------</w:t>
        <w:br/>
        <w:t>1 ____________ trying. You’ll succeed in time.</w:t>
        <w:br/>
        <w:t>2 I cannot imagine how you ______________ naughty children at all.</w:t>
        <w:br/>
        <w:t>3 I think, _____________, the article is well written except for a few unfit sentences.</w:t>
        <w:br/>
        <w:t>4 How did the traffic accident _______________?</w:t>
        <w:br/>
        <w:t>5 _______________ food were left on the table.</w:t>
        <w:br/>
        <w:t>6 You can call me any time ______________ you are free.</w:t>
        <w:br/>
        <w:t>7 Young kids are often _______________ the future of our motherland.</w:t>
      </w:r>
    </w:p>
    <w:p>
      <w:pPr>
        <w:pStyle w:val="Normal"/>
        <w:rPr/>
      </w:pPr>
      <w:r>
        <w:rPr/>
        <w:t>8 Sports and games can ______________ one’s character.</w:t>
        <w:br/>
        <w:t>9 His laziness _____________ failure in maths exam again.</w:t>
        <w:br/>
        <w:t>10 In that kindergarten there is ______________ activities for children.</w:t>
      </w:r>
    </w:p>
    <w:p>
      <w:pPr>
        <w:pStyle w:val="Normal"/>
        <w:rPr/>
      </w:pPr>
      <w:r>
        <w:rPr/>
        <w:t>Unit 5  The power of natur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absolutely, precious, excite, volcano, fountain, adventure, hurricane, fantastic, unfortunately, potential  </w:t>
        <w:br/>
        <w:br/>
        <w:t xml:space="preserve">1 The eruption of a ____________ often brings lava and ash clouds. </w:t>
        <w:br/>
        <w:t>2 Typhoon forms in the Pacific while ___________ forms in the Atlantic.</w:t>
        <w:br/>
        <w:t>3 Compared with the Chinese the western people like ___________ better.</w:t>
        <w:br/>
        <w:t>4 His speech ___________ everyone present at the meeting.</w:t>
        <w:br/>
        <w:t>5 The ship began to sink, and _____________, nobody was able to swim.</w:t>
        <w:br/>
        <w:t>6 Tourism is a ____________ of wealth of the country.</w:t>
        <w:br/>
        <w:t>7 I ____________ agree with what he said.</w:t>
        <w:br/>
        <w:t>8 His car was then running with a __________ speed.</w:t>
        <w:br/>
        <w:t>9 She has the ____________ to become a world-class pianist.</w:t>
        <w:br/>
        <w:t>10 The little white lamb was the most ____________ gift Mary’s husband gave her.</w:t>
      </w:r>
    </w:p>
    <w:p>
      <w:pPr>
        <w:pStyle w:val="Normal"/>
        <w:rPr/>
      </w:pPr>
      <w:r>
        <w:rPr/>
        <w:t>第二组：</w:t>
      </w:r>
      <w:r>
        <w:rPr/>
        <w:t>novelist, guarantee, diverse, impressive, tremble, courage, cancel, unique, panic, anxiety</w:t>
        <w:br/>
        <w:br/>
        <w:t>11 She was accepted into the multinational company, for she was very __________ in the interview.</w:t>
        <w:br/>
        <w:t>12 Dickens was one of the greatest English ___________ of the 18th century.</w:t>
        <w:br/>
        <w:t>13 The flight had to be ___________ due to the foggy weather.</w:t>
        <w:br/>
        <w:t>14 I felt so cold that my hands began to ____________.</w:t>
        <w:br/>
        <w:t>15 If you are worried about your health, then share your ____________ with your doctor.</w:t>
        <w:br/>
        <w:t>16 The electricity was suddenly cut off and people got into a state of ___________.</w:t>
        <w:br/>
        <w:t>17 Taking her ___________ in both hands, she opened the door and walked in.</w:t>
        <w:br/>
        <w:t>18 My interests are very ____________, such as swimming, listening to music, dancing and so on.</w:t>
        <w:br/>
        <w:t>19 The koala(</w:t>
      </w:r>
      <w:r>
        <w:rPr/>
        <w:t>树袋熊</w:t>
      </w:r>
      <w:r>
        <w:rPr/>
        <w:t>) is ____________ to Australia.</w:t>
        <w:br/>
        <w:t>20 Basic human rights, including freedom of speech, are now ____________.</w:t>
      </w:r>
    </w:p>
    <w:p>
      <w:pPr>
        <w:pStyle w:val="Normal"/>
        <w:rPr/>
      </w:pPr>
      <w:r>
        <w:rPr/>
        <w:t>一、 把下列短语填入每个句子的空白处（注意所填短语的形式变化）：</w:t>
      </w:r>
      <w:r>
        <w:rPr/>
        <w:br/>
        <w:t>--------------------------------------------------------------------------</w:t>
        <w:br/>
        <w:t>burn… to the ground   make one’s way   glance through</w:t>
        <w:br/>
        <w:t xml:space="preserve">vary from…to   make an effort   compare ..with  </w:t>
        <w:br/>
        <w:t>--------------------------------------------------------------------------</w:t>
        <w:br/>
        <w:t>1 I had to start work, so I _____________ the morning paper.</w:t>
        <w:br/>
        <w:t>2 The 1666 London fire ________ many important buildings ________________.</w:t>
        <w:br/>
        <w:t xml:space="preserve">3 My leg got hurt, but I _______________ home. </w:t>
        <w:br/>
        <w:t>4 Young people _______________ to beautify our city.</w:t>
        <w:br/>
        <w:t>5 ______________ the past libraries, today’s libraries are equipped much better.</w:t>
        <w:br/>
        <w:t>6 The ages of the kids in the kindergarten ______________ 2 years old _______ 6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igarettes  2 pregnant  3 females  4 perfect  5 quit/quitted  6 alcohol  7 stress  8 chemist’s  9 basic  10 comprehension  </w:t>
        <w:br/>
      </w:r>
      <w:r>
        <w:rPr/>
        <w:t>第二组：</w:t>
      </w:r>
      <w:r>
        <w:rPr/>
        <w:t>11 ashamed  12 adolescent  13 automatic 14 eventually  15 judgement  16 mental  17 production  18 illegal  19 manage  20 needle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due to  2 decided on  3 get into  4 in spite of  5 reminds of  6 reached for  </w:t>
        <w:br/>
        <w:t>7 have been accustomed to  8 be addicted to  9 stand for  10 take risks  11 does damage to</w:t>
      </w:r>
    </w:p>
    <w:p>
      <w:pPr>
        <w:pStyle w:val="Normal"/>
        <w:rPr/>
      </w:pPr>
      <w:r>
        <w:rPr/>
        <w:t>Unit 4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Fahrenheit  2 phenomenon  3 fuels  4 catastrophe  5 climate  </w:t>
        <w:br/>
        <w:t xml:space="preserve">6 consequence 7 stated  8 glance  9 widespread  10 decreasing  </w:t>
        <w:br/>
      </w:r>
      <w:r>
        <w:rPr/>
        <w:t>第二组：</w:t>
      </w:r>
      <w:r>
        <w:rPr/>
        <w:t>11 steady  12 existence  13 electrical  14 pollution  15 microwave  16 nuclear  17 disagreement  18 title  19 graph  20 average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 Keep on  2 come up with  3 on the whole  4 come about  5 Quantities of</w:t>
        <w:br/>
        <w:t>6 so long as  7 compared to  8 build up  9 resulted in  10 a range of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；</w:t>
      </w:r>
      <w:r>
        <w:rPr/>
        <w:t xml:space="preserve">1 volcano  2 hurricane  3 adventures  4 excited  5 unfortunately  6 fountain  7 absolutely  8 fantastic  9 potential  10 precious  </w:t>
        <w:br/>
      </w:r>
      <w:r>
        <w:rPr/>
        <w:t>第二组：</w:t>
      </w:r>
      <w:r>
        <w:rPr/>
        <w:t xml:space="preserve">11 impressive  12 novelists  13 cancelled  14 tremble  15 anxieties  16 panic  17 courage  18 diverse  19 unique  20 guaranteed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glanced through  2 burned…to the ground  3 made my way  4 make an effort</w:t>
        <w:br/>
        <w:t>5 Compared with  6 vary from..to</w:t>
      </w:r>
    </w:p>
    <w:p>
      <w:pPr>
        <w:pStyle w:val="Normal"/>
        <w:rPr/>
      </w:pPr>
      <w:r>
        <w:rPr/>
        <w:t>Unit 3  A healthy lif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basic, pregnant, comprehension, cigarette, alcohol, chemist, female, stress, quit, perfect</w:t>
        <w:br/>
        <w:br/>
        <w:t xml:space="preserve">1 __________ contain a kind of nicotine, which gets people addicted.  </w:t>
        <w:br/>
        <w:t>2 On some buses there are special seats for those __________ women.</w:t>
        <w:br/>
        <w:t>3 Textile factories often employ more __________ than males.</w:t>
        <w:br/>
        <w:t>4 Practice makes _________ is an English saying.</w:t>
        <w:br/>
        <w:t>5 Peter __________ this job for a better one.</w:t>
        <w:br/>
        <w:t>6 I never drink except for some low-- ___________ beer.</w:t>
        <w:br/>
        <w:t>7 Things can easily go wrong when people work under __________.</w:t>
        <w:br/>
        <w:t>8 I will get some medicine at the __________.</w:t>
        <w:br/>
        <w:t>9 My knowledge of French is pretty ___________.</w:t>
        <w:br/>
        <w:t>10 His behavior was completely beyond ___________.</w:t>
      </w:r>
    </w:p>
    <w:p>
      <w:pPr>
        <w:pStyle w:val="Normal"/>
        <w:rPr/>
      </w:pPr>
      <w:r>
        <w:rPr/>
        <w:t>第二组：</w:t>
      </w:r>
      <w:r>
        <w:rPr/>
        <w:t xml:space="preserve">production, eventually, needle, ashamed, manage, adolescent, mental, illegal, automatic, judgement </w:t>
        <w:br/>
        <w:br/>
        <w:t>11 You should be __________ of yourself for telling such lies.</w:t>
        <w:br/>
        <w:t>12 This book includes 20 stories of __________ boys and girls.</w:t>
        <w:br/>
        <w:t>13 We can draw money from __________ teller machines (ATM) at any time instead of visiting a bank.</w:t>
        <w:br/>
        <w:t>14 After six days of hard work the project was ___________ finished.</w:t>
        <w:br/>
        <w:t>15 She showed a lack of __________ when she gave Tom the job.</w:t>
        <w:br/>
        <w:t>16 This hospital treats those patients with __________ illness.</w:t>
        <w:br/>
        <w:t>17 This new model mobile phone will be in ___________ by the end of the year.</w:t>
        <w:br/>
        <w:t>18 It is ___________ to drive without a driver’s license.</w:t>
        <w:br/>
        <w:t>19 Thanks all the same. I can ___________ by myself.</w:t>
        <w:br/>
        <w:t>20 Never share your___________ with anyone else when you inject drugs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</w:t>
        <w:br/>
        <w:t xml:space="preserve">due to  be addicted to  be accustomed to  decide on  in spite of  </w:t>
        <w:br/>
        <w:t xml:space="preserve">take risks  get into  stand for  remind …of  reach for  do damage to   </w:t>
        <w:br/>
        <w:t>---------------------------------------------------------------------------------------</w:t>
        <w:br/>
        <w:t>1 The flight was delayed _____________ the foggy weather.</w:t>
        <w:br/>
        <w:t>2 We finally ____________ the matter after careful discussion.</w:t>
        <w:br/>
        <w:t>3 Many kids easily ____________ the bad habit of playing computer games all day.</w:t>
        <w:br/>
        <w:t>4 Workers are still busy with their work ____________ hot weather.</w:t>
        <w:br/>
        <w:t>5 The old photo _________  me _________ my college days.</w:t>
        <w:br/>
        <w:t>6 I __________ the English—Chinese dictionary on the bookshelf but it was too high.</w:t>
        <w:br/>
        <w:t>7 Since entry into high school I ___________ getting up early.</w:t>
        <w:br/>
        <w:t>8 Never try drugs, otherwise you will ____________ them.</w:t>
        <w:br/>
        <w:t>9 What does “it” ___________ in the last sentence?</w:t>
        <w:br/>
        <w:t>10 To tell you the truth, I don’t want to ____________.</w:t>
        <w:br/>
        <w:t>11 Smoking ___________ people’s health.</w:t>
      </w:r>
    </w:p>
    <w:p>
      <w:pPr>
        <w:pStyle w:val="Normal"/>
        <w:rPr/>
      </w:pPr>
      <w:r>
        <w:rPr/>
        <w:t>Unit 4  Global warming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state, catastrophe, decrease, Fahrenheit, widespread, fuel, phenomenon, glance, consequence, climate</w:t>
        <w:br/>
        <w:br/>
        <w:t>1 32 degrees _____________ is equal to 0 degrees Celsius(Centigrade).</w:t>
        <w:br/>
        <w:t>2 Terrorism(</w:t>
      </w:r>
      <w:r>
        <w:rPr/>
        <w:t>恐怖主义</w:t>
      </w:r>
      <w:r>
        <w:rPr/>
        <w:t>) is a ______________ of the 20th century.</w:t>
        <w:br/>
        <w:t>3 Oil, coal, natural gas, charcoal are all common _____________.</w:t>
        <w:br/>
        <w:t>4 The 1976 Tangshan earthquake was a ____________ to China.</w:t>
        <w:br/>
        <w:t>5 I like the _____________ of Shenzhen. It has an average temperature of 20</w:t>
      </w:r>
      <w:r>
        <w:rPr>
          <w:rFonts w:cs="宋体;SimSun" w:ascii="宋体;SimSun" w:hAnsi="宋体;SimSun"/>
        </w:rPr>
        <w:t>℃</w:t>
      </w:r>
      <w:r>
        <w:rPr/>
        <w:t>.</w:t>
        <w:br/>
        <w:t xml:space="preserve">6 The _____________ of people cutting down lots of trees is that land is easy to wash away when it rains and more land will turn into desert. </w:t>
        <w:br/>
        <w:t xml:space="preserve">7 It was ___________ that London would host the 30th Summer Olympics. </w:t>
        <w:br/>
        <w:t>8 At first ___________, the math problem seemed easy.</w:t>
        <w:br/>
        <w:t>9 This reform has received ____________ support throughout the country.</w:t>
        <w:br/>
        <w:t>10 The species of bird is ____________ in numbers every year.</w:t>
      </w:r>
    </w:p>
    <w:p>
      <w:pPr>
        <w:pStyle w:val="Normal"/>
        <w:rPr/>
      </w:pPr>
      <w:r>
        <w:rPr/>
        <w:t>第二组：</w:t>
      </w:r>
      <w:r>
        <w:rPr/>
        <w:t>nuclear, steady, average, title, existence, pollution, graph, disagreement, microwave, electrical</w:t>
        <w:br/>
        <w:br/>
        <w:t>11 China is developing fast, and it has had five years of _________ economic growth.</w:t>
        <w:br/>
        <w:t>12 Pakistan came into ____________ as an independent country after the war.</w:t>
        <w:br/>
        <w:t>13 My brother worked as an ____________ engineer after graduating from college.</w:t>
        <w:br/>
        <w:t>14 Noise ___________ will damage people’s hearing.</w:t>
        <w:br/>
        <w:t>15 The soup is cold; please reheat it in the ____________.</w:t>
        <w:br/>
        <w:t>16 The White House is strongly against Democratic People's Republic of Korea (DPRK) and Iran developing ____________ weapons.</w:t>
        <w:br/>
        <w:t>17 There is a ___________ among the archaeologists(</w:t>
      </w:r>
      <w:r>
        <w:rPr/>
        <w:t>考古学家</w:t>
      </w:r>
      <w:r>
        <w:rPr/>
        <w:t>) as to the age of the sculpture.</w:t>
        <w:br/>
        <w:t>18 The official ___________ of this job is “ Administrative Assistant(</w:t>
      </w:r>
      <w:r>
        <w:rPr/>
        <w:t>行政助理</w:t>
      </w:r>
      <w:r>
        <w:rPr/>
        <w:t>).”</w:t>
        <w:br/>
        <w:t>19 The ____________ shows how the house prices have risen since the 1980s.</w:t>
        <w:br/>
        <w:t>20 Forty hours is a fairly ____________ working week for most people.</w:t>
      </w:r>
    </w:p>
    <w:p>
      <w:pPr>
        <w:pStyle w:val="Normal"/>
        <w:rPr/>
      </w:pPr>
      <w:r>
        <w:rPr/>
        <w:t>一、 把下列短语填入每个句子的空白处（注意所填短语的形式变化）：</w:t>
      </w:r>
      <w:r>
        <w:rPr/>
        <w:br/>
        <w:t>------------------------------------------------------------------------------</w:t>
        <w:br/>
        <w:t>compare..to  come about  quantities of  result in  a range of</w:t>
        <w:br/>
        <w:t xml:space="preserve">keep on  build up  on the whole  put up with  so long as    </w:t>
        <w:br/>
        <w:t>------------------------------------------------------------------------------</w:t>
        <w:br/>
        <w:t>1 ____________ trying. You’ll succeed in time.</w:t>
        <w:br/>
        <w:t>2 I cannot imagine how you ______________ naughty children at all.</w:t>
        <w:br/>
        <w:t>3 I think, _____________, the article is well written except for a few unfit sentences.</w:t>
        <w:br/>
        <w:t>4 How did the traffic accident _______________?</w:t>
        <w:br/>
        <w:t>5 _______________ food were left on the table.</w:t>
        <w:br/>
        <w:t>6 You can call me any time ______________ you are free.</w:t>
        <w:br/>
        <w:t>7 Young kids are often _______________ the future of our motherland.</w:t>
      </w:r>
    </w:p>
    <w:p>
      <w:pPr>
        <w:pStyle w:val="Normal"/>
        <w:rPr/>
      </w:pPr>
      <w:r>
        <w:rPr/>
        <w:t>8 Sports and games can ______________ one’s character.</w:t>
        <w:br/>
        <w:t>9 His laziness _____________ failure in maths exam again.</w:t>
        <w:br/>
        <w:t>10 In that kindergarten there is ______________ activities for children.</w:t>
      </w:r>
    </w:p>
    <w:p>
      <w:pPr>
        <w:pStyle w:val="Normal"/>
        <w:rPr/>
      </w:pPr>
      <w:r>
        <w:rPr/>
        <w:t>Unit 5  The power of nature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absolutely, precious, excite, volcano, fountain, adventure, hurricane, fantastic, unfortunately, potential  </w:t>
        <w:br/>
        <w:br/>
        <w:t xml:space="preserve">1 The eruption of a ____________ often brings lava and ash clouds. </w:t>
        <w:br/>
        <w:t>2 Typhoon forms in the Pacific while ___________ forms in the Atlantic.</w:t>
        <w:br/>
        <w:t>3 Compared with the Chinese the western people like ___________ better.</w:t>
        <w:br/>
        <w:t>4 His speech ___________ everyone present at the meeting.</w:t>
        <w:br/>
        <w:t>5 The ship began to sink, and _____________, nobody was able to swim.</w:t>
        <w:br/>
        <w:t>6 Tourism is a ____________ of wealth of the country.</w:t>
        <w:br/>
        <w:t>7 I ____________ agree with what he said.</w:t>
        <w:br/>
        <w:t>8 His car was then running with a __________ speed.</w:t>
        <w:br/>
        <w:t>9 She has the ____________ to become a world-class pianist.</w:t>
        <w:br/>
        <w:t>10 The little white lamb was the most ____________ gift Mary’s husband gave her.</w:t>
      </w:r>
    </w:p>
    <w:p>
      <w:pPr>
        <w:pStyle w:val="Normal"/>
        <w:rPr/>
      </w:pPr>
      <w:r>
        <w:rPr/>
        <w:t>第二组：</w:t>
      </w:r>
      <w:r>
        <w:rPr/>
        <w:t>novelist, guarantee, diverse, impressive, tremble, courage, cancel, unique, panic, anxiety</w:t>
        <w:br/>
        <w:br/>
        <w:t>11 She was accepted into the multinational company, for she was very __________ in the interview.</w:t>
        <w:br/>
        <w:t>12 Dickens was one of the greatest English ___________ of the 18th century.</w:t>
        <w:br/>
        <w:t>13 The flight had to be ___________ due to the foggy weather.</w:t>
        <w:br/>
        <w:t>14 I felt so cold that my hands began to ____________.</w:t>
        <w:br/>
        <w:t>15 If you are worried about your health, then share your ____________ with your doctor.</w:t>
        <w:br/>
        <w:t>16 The electricity was suddenly cut off and people got into a state of ___________.</w:t>
        <w:br/>
        <w:t>17 Taking her ___________ in both hands, she opened the door and walked in.</w:t>
        <w:br/>
        <w:t>18 My interests are very ____________, such as swimming, listening to music, dancing and so on.</w:t>
        <w:br/>
        <w:t>19 The koala(</w:t>
      </w:r>
      <w:r>
        <w:rPr/>
        <w:t>树袋熊</w:t>
      </w:r>
      <w:r>
        <w:rPr/>
        <w:t>) is ____________ to Australia.</w:t>
        <w:br/>
        <w:t>20 Basic human rights, including freedom of speech, are now ____________.</w:t>
      </w:r>
    </w:p>
    <w:p>
      <w:pPr>
        <w:pStyle w:val="Normal"/>
        <w:rPr/>
      </w:pPr>
      <w:r>
        <w:rPr/>
        <w:t>一、 把下列短语填入每个句子的空白处（注意所填短语的形式变化）：</w:t>
      </w:r>
      <w:r>
        <w:rPr/>
        <w:br/>
        <w:t>--------------------------------------------------------------------------</w:t>
        <w:br/>
        <w:t>burn… to the ground   make one’s way   glance through</w:t>
        <w:br/>
        <w:t xml:space="preserve">vary from…to   make an effort   compare ..with  </w:t>
        <w:br/>
        <w:t>--------------------------------------------------------------------------</w:t>
        <w:br/>
        <w:t>1 I had to start work, so I _____________ the morning paper.</w:t>
        <w:br/>
        <w:t>2 The 1666 London fire ________ many important buildings ________________.</w:t>
        <w:br/>
        <w:t xml:space="preserve">3 My leg got hurt, but I _______________ home. </w:t>
        <w:br/>
        <w:t>4 Young people _______________ to beautify our city.</w:t>
        <w:br/>
        <w:t>5 ______________ the past libraries, today’s libraries are equipped much better.</w:t>
        <w:br/>
        <w:t>6 The ages of the kids in the kindergarten ______________ 2 years old _______ 6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igarettes  2 pregnant  3 females  4 perfect  5 quit/quitted  6 alcohol  7 stress  8 chemist’s  9 basic  10 comprehension  </w:t>
        <w:br/>
      </w:r>
      <w:r>
        <w:rPr/>
        <w:t>第二组：</w:t>
      </w:r>
      <w:r>
        <w:rPr/>
        <w:t>11 ashamed  12 adolescent  13 automatic 14 eventually  15 judgement  16 mental  17 production  18 illegal  19 manage  20 needle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due to  2 decided on  3 get into  4 in spite of  5 reminds of  6 reached for  </w:t>
        <w:br/>
        <w:t>7 have been accustomed to  8 be addicted to  9 stand for  10 take risks  11 does damage to</w:t>
      </w:r>
    </w:p>
    <w:p>
      <w:pPr>
        <w:pStyle w:val="Normal"/>
        <w:rPr/>
      </w:pPr>
      <w:r>
        <w:rPr/>
        <w:t>Unit 4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Fahrenheit  2 phenomenon  3 fuels  4 catastrophe  5 climate  </w:t>
        <w:br/>
        <w:t xml:space="preserve">6 consequence 7 stated  8 glance  9 widespread  10 decreasing  </w:t>
        <w:br/>
      </w:r>
      <w:r>
        <w:rPr/>
        <w:t>第二组：</w:t>
      </w:r>
      <w:r>
        <w:rPr/>
        <w:t>11 steady  12 existence  13 electrical  14 pollution  15 microwave  16 nuclear  17 disagreement  18 title  19 graph  20 average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 Keep on  2 come up with  3 on the whole  4 come about  5 Quantities of</w:t>
        <w:br/>
        <w:t>6 so long as  7 compared to  8 build up  9 resulted in  10 a range of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；</w:t>
      </w:r>
      <w:r>
        <w:rPr/>
        <w:t xml:space="preserve">1 volcano  2 hurricane  3 adventures  4 excited  5 unfortunately  6 fountain  7 absolutely  8 fantastic  9 potential  10 precious  </w:t>
        <w:br/>
      </w:r>
      <w:r>
        <w:rPr/>
        <w:t>第二组：</w:t>
      </w:r>
      <w:r>
        <w:rPr/>
        <w:t xml:space="preserve">11 impressive  12 novelists  13 cancelled  14 tremble  15 anxieties  16 panic  17 courage  18 diverse  19 unique  20 guaranteed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glanced through  2 burned…to the ground  3 made my way  4 make an effort</w:t>
        <w:br/>
        <w:t>5 Compared with  6 vary from..to</w:t>
      </w:r>
    </w:p>
    <w:p>
      <w:pPr>
        <w:pStyle w:val="Normal"/>
        <w:rPr/>
      </w:pPr>
      <w:r>
        <w:rPr/>
        <w:t xml:space="preserve">Unit 1   Living well 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companion, accessible, elderly, eyesight, disability, latter, breath, microscope, dignity, encouragement, conduct</w:t>
        <w:br/>
        <w:br/>
        <w:t>1 We young people should show respect for the _________.</w:t>
        <w:br/>
        <w:t>2 I would like to find a traveling _________, for I don’t want to go on a trip alone.</w:t>
        <w:br/>
        <w:t>3 My father’s words were a great __________ to me, and then I made great progress in my subjects.</w:t>
        <w:br/>
        <w:t>4 The bacteria were so small that they could only be examined under a __________.</w:t>
        <w:br/>
        <w:t>5 We should never look down upon those people with a _________. On the contrary, we should care for them.</w:t>
        <w:br/>
        <w:t>6 It is difficult for you to keep your _________ when you have no job and no home.</w:t>
        <w:br/>
        <w:t>7 There are two examples on the blackboard; the _________ is better than the former.</w:t>
        <w:br/>
        <w:t>8 The concert was __________ by Colin and was a great success.</w:t>
        <w:br/>
        <w:t>9 How long can you hold your __________ under the water?</w:t>
        <w:br/>
        <w:t>10 Sitting in front of the computer for long will affect your __________.</w:t>
        <w:br/>
        <w:t>11 This kind of new medicine is useful for cancer; however, it is not __________ for most people.</w:t>
      </w:r>
    </w:p>
    <w:p>
      <w:pPr>
        <w:pStyle w:val="Normal"/>
        <w:rPr/>
      </w:pPr>
      <w:r>
        <w:rPr/>
        <w:t>第二组：</w:t>
      </w:r>
      <w:r>
        <w:rPr/>
        <w:t>absence, resign, graduation, congratulate, certificate, drum, politics, bare, foolish, ambition, literature</w:t>
        <w:br/>
        <w:br/>
        <w:t>12 I __________ my nephew on having been admitted into Beijing University.</w:t>
        <w:br/>
        <w:t>13 I am not interested in _________. I don’t care about what is going on in China and throughout the world.</w:t>
        <w:br/>
        <w:t>14 Why didn’t you attend yesterday’s meeting? What’s your excuse for your _______?</w:t>
        <w:br/>
        <w:t>15 The children are beating the _________ to welcome the arrival of the grand festival.</w:t>
        <w:br/>
        <w:t>16 There is nothing inside the refrigerator. It is completely ________.</w:t>
        <w:br/>
        <w:t>17 After _________ from a university he chose to work in the western part of China.</w:t>
        <w:br/>
        <w:t>18 I show great interest in __________. I have widely read the world classics(</w:t>
      </w:r>
      <w:r>
        <w:rPr/>
        <w:t>名著</w:t>
      </w:r>
      <w:r>
        <w:rPr/>
        <w:t xml:space="preserve">). </w:t>
        <w:br/>
        <w:t xml:space="preserve">19 I can’t imagine how _________ she was. She really believed what he said.  </w:t>
        <w:br/>
        <w:t>20 To be an artist had been his lifelong _________ and he achieved it finally.</w:t>
        <w:br/>
        <w:t xml:space="preserve">21 Kate and Peter got their marriage __________ last week and they are planning their wedding banquet. </w:t>
        <w:br/>
        <w:t>22 Tom applied to __________ as general manager of the company and the board approved.</w:t>
      </w:r>
    </w:p>
    <w:p>
      <w:pPr>
        <w:pStyle w:val="Normal"/>
        <w:rPr/>
      </w:pPr>
      <w:r>
        <w:rPr/>
        <w:t>第三组：</w:t>
      </w:r>
      <w:r>
        <w:rPr/>
        <w:t>benificial, handkerchief, clumsy, annoy, fellow, architect, industry, basement, assistance, adapt, motto, independent</w:t>
        <w:br/>
        <w:br/>
        <w:t>23 When Mr. Wang was hurt at the construction site and sent to hospital, all his __________ workers visited him in hospital.</w:t>
        <w:br/>
        <w:t>24 As you know, a good diet is _________ to your health.</w:t>
        <w:br/>
        <w:t>25 The well known French _________ designed lots of famous buildings and bridges.</w:t>
        <w:br/>
        <w:t>26 When you cough you’d better use a paper _________.</w:t>
        <w:br/>
        <w:t>27 China’s tourist _________ is developing very fast. Millions of travelers from the world come to China for sightseeing.</w:t>
        <w:br/>
        <w:t>28 His __________ fingers couldn’t untie the knot(</w:t>
      </w:r>
      <w:r>
        <w:rPr/>
        <w:t>结</w:t>
      </w:r>
      <w:r>
        <w:rPr/>
        <w:t>).</w:t>
        <w:br/>
        <w:t>29 He hid those bottles of wine in the _________. Of course you couldn’t find them.</w:t>
        <w:br/>
        <w:t>30 I couldn’t have completed the task without your timely _________.</w:t>
        <w:br/>
        <w:t>31 I am already 18. I should lead an __________ life.</w:t>
        <w:br/>
        <w:t>32 I have moved to another city. I think I will ________ myself to the new surroundings very soon.</w:t>
        <w:br/>
        <w:t>33 Our school’s _________ is: Duty, Honor, and Country.</w:t>
        <w:br/>
        <w:t>34 I was very ________ that they hadn’t turned up yet as expected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</w:t>
        <w:br/>
        <w:t xml:space="preserve">in other words      out of breath     all in all   make fun of       all the best      in particular    </w:t>
        <w:br/>
        <w:t>----------------------------------------------------------------------------------------------------------</w:t>
        <w:br/>
        <w:t>1 It is cruel to _________ those people who stammer(</w:t>
      </w:r>
      <w:r>
        <w:rPr/>
        <w:t>口吃</w:t>
      </w:r>
      <w:r>
        <w:rPr/>
        <w:t>).</w:t>
        <w:br/>
        <w:t>2 The boss asked Mike to leave--__________ he was fired.</w:t>
        <w:br/>
        <w:t>3 He loves reading—science fiction _________.</w:t>
        <w:br/>
        <w:t>4 __________ the performance was a success.</w:t>
        <w:br/>
        <w:t>5 I kept running and was __________ when I arrived at school.</w:t>
        <w:br/>
        <w:t>6 At the end of the letter he wished me ___________.</w:t>
      </w:r>
    </w:p>
    <w:p>
      <w:pPr>
        <w:pStyle w:val="Normal"/>
        <w:rPr/>
      </w:pPr>
      <w:r>
        <w:rPr/>
        <w:t>Unit 2   Robot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awful, fiction, firm, navy, talent, scan, chapter, pile, desire, affair</w:t>
        <w:br/>
        <w:br/>
        <w:t>1 My brother is a PLA man. He joined the _________ two years ago.</w:t>
        <w:br/>
        <w:t>2 We had an _________ summer last year. It was raining almost a whole month.</w:t>
        <w:br/>
        <w:t>3 In order to kill the boring holidays I borrowed a _________ of books from the library.</w:t>
        <w:br/>
        <w:t>4 I prefer ________ to poetry. How about you?</w:t>
        <w:br/>
        <w:t>5 She is really a girl of many _________. She can play the piano, paint, sing and dance quite well.</w:t>
        <w:br/>
        <w:t>6 It is said that our boss had a love __________ with his secretary.</w:t>
        <w:br/>
        <w:t>7 I _________ through the newspaper over my breakfast.</w:t>
        <w:br/>
        <w:t>8 I ________ all my wishes should come true some day.</w:t>
        <w:br/>
        <w:t>9 This book includes 13 __________ covering 13 topics.</w:t>
        <w:br/>
        <w:t>10 No building can stand without __________ foundations, and nor can a marriage.</w:t>
      </w:r>
    </w:p>
    <w:p>
      <w:pPr>
        <w:pStyle w:val="Normal"/>
        <w:rPr/>
      </w:pPr>
      <w:r>
        <w:rPr/>
        <w:t>第二组：</w:t>
      </w:r>
      <w:r>
        <w:rPr/>
        <w:t>obey, absurd, fingernail, divorce, smooth, alarmed, declare, satisfaction, victory, accompany</w:t>
        <w:br/>
        <w:br/>
        <w:t>11 Some people say that you can know if you are healthy by observing the colors of your _________.</w:t>
        <w:br/>
        <w:t>12 To my ___________, she got all the answers right in the final math test.</w:t>
        <w:br/>
        <w:t>13 We got married 17 years ago but we ________ last year due to differences in character and personality.</w:t>
        <w:br/>
        <w:t>14 Japan attacked America and America __________ war upon Japan the next day.</w:t>
        <w:br/>
        <w:t>15 He drew only an _________ conclusion. No one believed that.</w:t>
        <w:br/>
        <w:t>16 All the passengers on board felt __________ when they knew something was wrong with one engine of the plane.</w:t>
        <w:br/>
        <w:t>17 As students we must _________ the school regulations.</w:t>
        <w:br/>
        <w:t>18 Mr. Jenkins was confident of his _________ in the general election. He had more supporters than his opponent.</w:t>
        <w:br/>
        <w:t>19 I am bored now. Will you ___________ me to the shopping mall?</w:t>
        <w:br/>
        <w:t>20 We __________ away all the difficulties and finally achieved our goal.</w:t>
      </w:r>
    </w:p>
    <w:p>
      <w:pPr>
        <w:pStyle w:val="Normal"/>
        <w:rPr/>
      </w:pPr>
      <w:r>
        <w:rPr/>
        <w:t>第三组：</w:t>
      </w:r>
      <w:r>
        <w:rPr/>
        <w:t>cushion, explanation, carpet, marriage, embarrassed, paint, elegant, junior, curtain, envy, biography, sympathy</w:t>
        <w:br/>
        <w:br/>
        <w:t>21 The couple quarreled all day and their __________ ended in divorce.</w:t>
        <w:br/>
        <w:t>22 I _________ her so much. She seems to have everything she can possibly want.</w:t>
        <w:br/>
        <w:t>23 It is 10 o’clock now but the __________ are still drawn. I think they must still be asleep.</w:t>
        <w:br/>
        <w:t>24 I was ___________ to see Ann also at Ann’s party, for I and Ann hadn’t spoken for months.</w:t>
        <w:br/>
        <w:t>25 The ___________ of Newton will get you to know completely about his life and scientific achievements.</w:t>
        <w:br/>
        <w:t>26 The sign says “Wet _________!” Please don’t touch the door.</w:t>
        <w:br/>
        <w:t>27 I have no __________ for John. It was all his fault.</w:t>
        <w:br/>
        <w:t xml:space="preserve">28 I can’t think of any possible __________ for his absence. </w:t>
        <w:br/>
        <w:t>29 We have fitted __________ in our house and it looks much nicer now.</w:t>
        <w:br/>
        <w:t>30 After graduation from a _________ middle school, he went to a local senior middle school.</w:t>
        <w:br/>
        <w:t xml:space="preserve">31 The chair is so hard, but you will feel much more comfortable if you put a _________ on it. </w:t>
        <w:br/>
        <w:t>32 The lady looks prettier with an ________ dress on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</w:t>
        <w:br/>
        <w:t>test out   ring up   turn around   leave…alone   set aside   </w:t>
        <w:br/>
        <w:t xml:space="preserve">-------------------------------------------------------------------------    </w:t>
        <w:br/>
        <w:t>1 Squirrels are considered to be good animals, for they can _________ nuts and foods in the trees for winter use.</w:t>
        <w:br/>
        <w:t>2 You may ___________ Mr. Chow either on Saturday or Sunday. He is available at the weekend.</w:t>
        <w:br/>
        <w:t>3 I _________ and suddenly found my Chinese teacher standing behind me.</w:t>
        <w:br/>
        <w:t>4 I hope you just ________ him _______. He needs time to have a rest.</w:t>
        <w:br/>
        <w:t>5 The robot is going to be __________ to see if it can really do the housework.</w:t>
      </w:r>
    </w:p>
    <w:p>
      <w:pPr>
        <w:pStyle w:val="Normal"/>
        <w:rPr/>
      </w:pPr>
      <w:r>
        <w:rPr/>
        <w:t>选修七</w:t>
      </w:r>
      <w:r>
        <w:rPr/>
        <w:br/>
        <w:t xml:space="preserve">Unit 1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elderly  2 companion  3 encouragement  4 microscope  5 disability  6 dignity  7 latter  8 conducted  9 breath  10 eyesight  11 accessible  </w:t>
        <w:br/>
      </w:r>
      <w:r>
        <w:rPr/>
        <w:t>第二组：</w:t>
      </w:r>
      <w:r>
        <w:rPr/>
        <w:t xml:space="preserve">12 congratulated  13 politics  14 absence  15 drums  16 bare  17 graduation  18 literature  19 foolish  20 ambition  21 certificate  22 resign  </w:t>
        <w:br/>
      </w:r>
      <w:r>
        <w:rPr/>
        <w:t>第三组：</w:t>
      </w:r>
      <w:r>
        <w:rPr/>
        <w:t>23 fellow  24 beneficial  25 architect  26 handkerchief  27 industry  28 clumsy  29 basement  30 assistance  31 independent  32 adapt  33 motto  34 annoyed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make fun of  2 in other words  3 in particular  4 All in all  5 out of breath  6 all the best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navy  2 awful  3 pile  4 fiction  5 talents  6 affair  7 scanned  8 desire  9 chapters  10 firm  </w:t>
        <w:br/>
      </w:r>
      <w:r>
        <w:rPr/>
        <w:t>第二组：</w:t>
      </w:r>
      <w:r>
        <w:rPr/>
        <w:t xml:space="preserve">11 fingernail  12 satisfaction  13 divorced  14 declared  15 absurd  16 alarmed  17 obey  18 victory  19 accompany  20 smoothed  </w:t>
        <w:br/>
      </w:r>
      <w:r>
        <w:rPr/>
        <w:t>第三组：</w:t>
      </w:r>
      <w:r>
        <w:rPr/>
        <w:t xml:space="preserve">21 marriage  22 envy  23 curtains  24 embarrassed  25 biography  26 Paint  27 sympathy  28 explanation  29 carpets  30 junior  31 cushion  32 elegant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set aside  2 ring up  3 turned around  4 leave …alone  5 tested out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选修</w:t>
      </w:r>
      <w:r>
        <w:rPr/>
        <w:t>7 Unit 3-5</w:t>
      </w:r>
    </w:p>
    <w:p>
      <w:pPr>
        <w:pStyle w:val="Normal"/>
        <w:rPr/>
      </w:pPr>
      <w:r>
        <w:rPr/>
        <w:t>Unit 3   Under the sea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vivid, Antarctic, abandon, lip, tongue, seal, anecdote, cell, annual, awesome, beauty</w:t>
        <w:br/>
        <w:br/>
        <w:t>1 The __________ is the coldest continent in the world.</w:t>
        <w:br/>
        <w:t>2 Those English tourists so struck by the _________ of nature that they decided to stay here for two days more.</w:t>
        <w:br/>
        <w:t>3 When you pronounce this vowel, you should round your _________.</w:t>
        <w:br/>
        <w:t>4 In this book you will read lots of _________ about some famous scientists.</w:t>
        <w:br/>
        <w:t>5 What an _________ sight it is! You cannot afford to miss it.</w:t>
        <w:br/>
        <w:t>6 He was locked in a ________ of the prison, for he was declared guilty.</w:t>
        <w:br/>
        <w:t>7 The Chinese language is our mother ________.</w:t>
        <w:br/>
        <w:t>8 We meet once a year to hold an _________ meeting.</w:t>
        <w:br/>
        <w:t>9 The letter of recommendation bore(</w:t>
      </w:r>
      <w:r>
        <w:rPr/>
        <w:t>盖</w:t>
      </w:r>
      <w:r>
        <w:rPr/>
        <w:t>) the headmaster’s ________ and was effective.</w:t>
        <w:br/>
        <w:t>10 He is giving a __________ description of his life as a fighter pilot. We are all ears.</w:t>
        <w:br/>
        <w:t>11 When the war broke out, all the villagers had to _________ their lands and property and left their hometown.</w:t>
      </w:r>
    </w:p>
    <w:p>
      <w:pPr>
        <w:pStyle w:val="Normal"/>
        <w:rPr/>
      </w:pPr>
      <w:r>
        <w:rPr/>
        <w:t>第二组：</w:t>
      </w:r>
      <w:r>
        <w:rPr/>
        <w:t>net, yell, narrow, shore, witness, rent, relationship, cave, pension, accommodation, poisonous</w:t>
        <w:br/>
        <w:br/>
        <w:t>12 The past 20 years has __________ great changes in Shenzhen.</w:t>
        <w:br/>
        <w:t>13 Old Wang lives on a ________, which comes to about 1,500 yuan per month.</w:t>
        <w:br/>
        <w:t>14 Those mushrooms are __________. You will die if you eat them.</w:t>
        <w:br/>
        <w:t>15 Since our first meeting, Xiao Lin and I have established a beautiful __________.</w:t>
        <w:br/>
        <w:t>16 I have got a well-paid job with that company. Besides, ___________ and meals are included.</w:t>
        <w:br/>
        <w:t>17 The fisherman cast his _________ a third time but this time he drew in a boot instead of a fish.</w:t>
        <w:br/>
        <w:t>18 Don’t enter that dark __________. There may be some fierce animals hidden inside it.</w:t>
        <w:br/>
        <w:t>19 With the housing prices rising the __________ of a house also goes up.</w:t>
        <w:br/>
        <w:t>20 Seeing the boy climbing up to the top of the tall tree, he _________, “be careful!”</w:t>
        <w:br/>
        <w:t>21 Because the boat was turned upside down by big waves, he had no choice but to swim to the _________quickly.</w:t>
        <w:br/>
        <w:t>22 This road is too _________ for two cars to go side by side. It needs widening.</w:t>
      </w:r>
    </w:p>
    <w:p>
      <w:pPr>
        <w:pStyle w:val="Normal"/>
        <w:rPr/>
      </w:pPr>
      <w:r>
        <w:rPr/>
        <w:t>第三组：</w:t>
      </w:r>
      <w:r>
        <w:rPr>
          <w:rFonts w:eastAsia="Times New Roman"/>
        </w:rPr>
        <w:t xml:space="preserve"> </w:t>
      </w:r>
      <w:r>
        <w:rPr/>
        <w:t>shallow, entry, magic, pack, dimension, flee, pure, depth, drag, sharp, reflect, tasty</w:t>
        <w:br/>
        <w:br/>
        <w:t>23 We measured the __________ of the swimming pool It is 10 meters long, 8 meters wide and 2 meters deep.</w:t>
        <w:br/>
        <w:t>24 I was almost scared to death at the sight of a _________ of wolves approaching me.</w:t>
        <w:br/>
        <w:t>25 The meeting is due to begin at 9:00 p.m. _________.</w:t>
        <w:br/>
        <w:t>26 Before I decide, I need time to _________.</w:t>
        <w:br/>
        <w:t>27 The smugglers (</w:t>
      </w:r>
      <w:r>
        <w:rPr/>
        <w:t>走私者</w:t>
      </w:r>
      <w:r>
        <w:rPr/>
        <w:t>)was caught trying to _________ the country.</w:t>
        <w:br/>
        <w:t>28 Mother served a few _________ dishes and they were eaten up quickly.</w:t>
        <w:br/>
        <w:t xml:space="preserve">29 This watch is made of ________ gold. It is really invaluable. </w:t>
        <w:br/>
        <w:t>30 He took great trouble to _________ a heavy chest(</w:t>
      </w:r>
      <w:r>
        <w:rPr/>
        <w:t>箱子</w:t>
      </w:r>
      <w:r>
        <w:rPr/>
        <w:t>) from under the bed.</w:t>
        <w:br/>
        <w:t>31 There are not many fish in this river, for it is very _________.</w:t>
        <w:br/>
        <w:t>32 It was a __________ moment when the two sisters were reunited after 30 years.</w:t>
        <w:br/>
        <w:t>33 We don’t think much of his idea, for it lacks _________.</w:t>
        <w:br/>
        <w:t>34 In Shenzhen _________ to any park is free of charge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</w:t>
        <w:br/>
        <w:t xml:space="preserve">ahead of    help (sb.) out    be/become aware of  </w:t>
        <w:br/>
        <w:t>(be) scared to death   in the meantime   upside down </w:t>
        <w:br/>
        <w:t xml:space="preserve">-----------------------------------------------------------------           </w:t>
        <w:br/>
        <w:t>1 Hearing the terrifying news, nothing could have stopped me from feeling __________.</w:t>
        <w:br/>
        <w:t>2 Being a qualified architect, he always finishes his project _________ time.</w:t>
        <w:br/>
        <w:t>3 After the family party, the children fell happily into bed, __________, parents were still working with the disorder in the house.</w:t>
        <w:br/>
        <w:t>4 On arriving at the theme park, the first thing that I __________ was its vivid colors and wise-looking buildings.</w:t>
        <w:br/>
        <w:t>5 The artist remarked that painting was of a unique style. But in truth, it was hanging _________ on the wall.</w:t>
        <w:br/>
        <w:t>6 He didn’t listen to you and now is in trouble. Anyway, only you can ________ him ________ of the difficulty.</w:t>
      </w:r>
    </w:p>
    <w:p>
      <w:pPr>
        <w:pStyle w:val="Normal"/>
        <w:rPr/>
      </w:pPr>
      <w:r>
        <w:rPr/>
        <w:t>Unit 4   Sharing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toast, finance, income, anniversary, distribution, adjust, comb, platform, purchase, donate, clinic, catalogue, operate, security, relevant</w:t>
        <w:br/>
        <w:br/>
        <w:t>1 The unfair _________ of wealth led to the outbreak of war in that region.</w:t>
        <w:br/>
        <w:t xml:space="preserve">2 Doctor Li opened up a private __________ to serve the neighboring residents. </w:t>
        <w:br/>
        <w:t>3 Now I’d like to propose a _________ to our successful cooperation!</w:t>
        <w:br/>
        <w:t>4 This paragraph is not __________ to the theme of your article; you may cross it out.</w:t>
        <w:br/>
        <w:t>5 The teaching building will be __________ by the local government and the education department.</w:t>
        <w:br/>
        <w:t>6 The old man is warm-hearted. He has ___________ millions of pounds to a charity.</w:t>
        <w:br/>
        <w:t>7 Your hair looks wild; you’d better ________ it.</w:t>
        <w:br/>
        <w:t>8 You may __________ the table to any height you want.</w:t>
        <w:br/>
        <w:t>9 I was moving the furniture out of the building when two __________ guards stopped me.</w:t>
        <w:br/>
        <w:t>10 You can consult the library ___________ to see if the book is available.</w:t>
        <w:br/>
        <w:t>11 We promise that if you are not satisfied with your _________, we will give you a full refund.</w:t>
        <w:br/>
        <w:t>12 When I saw my sister standing on the _________ of the train station waving to me, tears suddenly came to my eyes.</w:t>
        <w:br/>
        <w:t>13 The patient must be __________ on in no time; otherwise he will die.</w:t>
        <w:br/>
        <w:t>14 How can he support a family of six kids on his little __________?</w:t>
        <w:br/>
        <w:t>15 My parents got married 20 years and tomorrow is their 20th wedding __________.</w:t>
      </w:r>
    </w:p>
    <w:p>
      <w:pPr>
        <w:pStyle w:val="Normal"/>
        <w:rPr/>
      </w:pPr>
      <w:r>
        <w:rPr/>
        <w:t>第二组：</w:t>
      </w:r>
      <w:r>
        <w:rPr/>
        <w:t>sew, arrangement, trunk, remote, political, grill, soft, privilege, astronaut, tailor, participate, seedling</w:t>
        <w:br/>
        <w:br/>
        <w:t>16 We are enjoying a candlelit dinner, with some _________ romantic music on.</w:t>
        <w:br/>
        <w:t>17 There is still a _________ chance that they will find her alive.</w:t>
        <w:br/>
        <w:t>18 All those who __________ in the yesterday’s discussion please write out our reflections(</w:t>
      </w:r>
      <w:r>
        <w:rPr/>
        <w:t>感想</w:t>
      </w:r>
      <w:r>
        <w:rPr/>
        <w:t>)..</w:t>
        <w:br/>
        <w:t>19 Today is Tree-planting Day. We are asked to plant 10 __________ each.</w:t>
        <w:br/>
        <w:t>20 __________ the sausages for 10 minutes and they will taste much more delicious.</w:t>
        <w:br/>
        <w:t>21 It costs the country a lot to train an _________, like Yang Liwei.</w:t>
        <w:br/>
        <w:t>22 She became very _________ at university and later was a politician.</w:t>
        <w:br/>
        <w:t>23 This pair of shoes is very precious for me. They are_________ by hand by mother.</w:t>
        <w:br/>
        <w:t>24 Education is closely related to the development of a country. So education should be a universal right but not a __________.</w:t>
        <w:br/>
        <w:t>25 The ________of an elephant is so long and strong that it can hold a person with it!</w:t>
        <w:br/>
        <w:t>26 I will make ___________ for you to be met at the airport.</w:t>
        <w:br/>
        <w:t>27 I had a new T—shirt made at a _________ shop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</w:t>
        <w:br/>
        <w:t>hear from     be dying to do     come across    stick out     dry out    dry up     in need  </w:t>
        <w:br/>
        <w:t xml:space="preserve">-------------------------------------------------------------------------------------------------------           </w:t>
        <w:br/>
        <w:t>1 Don’t _______ your head ________ of the car window.</w:t>
        <w:br/>
        <w:t>2 I _________ this old vase and bought it for $ 200.</w:t>
        <w:br/>
        <w:t>3 During the drought (</w:t>
      </w:r>
      <w:r>
        <w:rPr/>
        <w:t>干旱</w:t>
      </w:r>
      <w:r>
        <w:rPr/>
        <w:t>), the river _________.</w:t>
        <w:br/>
        <w:t>4 Water the plant regularly, never letting the soil _________.</w:t>
        <w:br/>
        <w:t>5 I haven’t _________ Jane for long. I don’t know what has happened to her.</w:t>
        <w:br/>
        <w:t xml:space="preserve">6 Help those who are _________and that will be rewarding. </w:t>
        <w:br/>
        <w:t>7 Those students ___________ know the results of the College Entrance Examination.</w:t>
      </w:r>
    </w:p>
    <w:p>
      <w:pPr>
        <w:pStyle w:val="Normal"/>
        <w:rPr/>
      </w:pPr>
      <w:r>
        <w:rPr/>
        <w:t>Unit 5   Travelling abroad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 xml:space="preserve">acknowledge, abundant, board, academic, passport, visa, parallel, comfort, enterprise, occupy, substitute, cafeteria </w:t>
        <w:br/>
        <w:br/>
        <w:t>1 When you go abroad you need a __________ and a __________.</w:t>
        <w:br/>
        <w:t>2 She never __________ having made the mistake, but actually she did.</w:t>
        <w:br/>
        <w:t>3 I must work hard to make money enough to live in _________ in my old age.</w:t>
        <w:br/>
        <w:t>4 Flight CZ2593 for Wuhan is now _________ at Gate 11.</w:t>
        <w:br/>
        <w:t>5 If you want information about traveling abroad, please turn to a travel _________ for advice.</w:t>
        <w:br/>
        <w:t>6 I am _________ with my office work and have hardly any time for housework.</w:t>
        <w:br/>
        <w:t>7 This course teaches you the theory but there’s no _________ for practical experience.</w:t>
        <w:br/>
        <w:t>8 A __________ is a restaurant where you choose and pay for your meal. It is often found in factories, colleges, hospitals, etc.</w:t>
        <w:br/>
        <w:t>9 Can you find a _________ case where this word is used as a verb?</w:t>
        <w:br/>
        <w:t>10 We have __________ evidence to prove his guilt.</w:t>
        <w:br/>
        <w:t>11 Personally, I support him in his intention of opening up a company. He is indeed a man of __________.</w:t>
        <w:br/>
        <w:t>12 The students return in September for the start of the new _________ year.</w:t>
      </w:r>
    </w:p>
    <w:p>
      <w:pPr>
        <w:pStyle w:val="Normal"/>
        <w:rPr/>
      </w:pPr>
      <w:r>
        <w:rPr/>
        <w:t>第二组：</w:t>
      </w:r>
      <w:r>
        <w:rPr/>
        <w:t>numb, tutor, requirement, lecture, qualification, destination, govern, comment, succeed, recommend, preparation</w:t>
        <w:br/>
        <w:t>13 Mr. Smith’s _________ are so lively and interesting that they are not easily forgotten.</w:t>
        <w:br/>
        <w:t>14 Prices are very much _________ by market demand.</w:t>
        <w:br/>
        <w:t xml:space="preserve">15 --Do you know who _________ Bill Clinton as President of the USA? </w:t>
        <w:br/>
        <w:t>–George Bush.</w:t>
        <w:br/>
        <w:t>16 A __________ is a private teacher who teaches an individual student or a very small group.</w:t>
        <w:br/>
        <w:t>17 China is making __________ for the 2008 Beijing Olympic Games.</w:t>
        <w:br/>
        <w:t>18 China has lots of places of interest. It is now a __________ country to millions of tourists from abroad.</w:t>
        <w:br/>
        <w:t>19 Thank you for making such helpful __________ on my written work.</w:t>
        <w:br/>
        <w:t>20 I stayed only a while outside but I was __________ with the cold.</w:t>
        <w:br/>
        <w:t>21 Can you __________ me a good hotel nearby? I would like a five-star one.</w:t>
        <w:br/>
        <w:t>22 The victory in this game will earn them __________ for the World Cup.</w:t>
        <w:br/>
        <w:t>23 He didn’t meet the __________ for this job, so he was turned down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---------</w:t>
        <w:br/>
        <w:t xml:space="preserve">adjust to     keep it up     fit in     be/get used to  as far as sb. is concerned     feel at home   settle in              </w:t>
        <w:br/>
        <w:t>--------------------------------------------------------------------------------------------------------------------------</w:t>
        <w:br/>
        <w:t>1____________the tutor_________, what others think is not the most important thing.</w:t>
        <w:br/>
        <w:t xml:space="preserve">2 The life style that you ____________ is hard to change. </w:t>
        <w:br/>
        <w:t>3 Mr. Wang said to me, “Just __________! You will succeed.”</w:t>
        <w:br/>
        <w:t>4 I have stayed in America for some time and __________.</w:t>
        <w:br/>
        <w:t>5 Jane is a newcomer here. So I will do what I can to help her __________.</w:t>
        <w:br/>
        <w:t>6 I can ___________ well. I have got used to the life here.</w:t>
        <w:br/>
        <w:t>7 It took several seconds for my eyes to ___________ the dark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Antarctic  2 beauty  3 lips  4 anecdotes  5 awesome  6 cell  7 tongue  8 annual  9 seal  10 vivid  11 abandon  </w:t>
        <w:br/>
      </w:r>
      <w:r>
        <w:rPr/>
        <w:t>第二组：</w:t>
      </w:r>
      <w:r>
        <w:rPr/>
        <w:t xml:space="preserve">12 witnessed  13 pension  14 poisonous  15 relationship  16 accommodations  17 net  18 cave  19 rent  20 yelled  21 shore  22 narrow  </w:t>
        <w:br/>
      </w:r>
      <w:r>
        <w:rPr/>
        <w:t>第三组：</w:t>
      </w:r>
      <w:r>
        <w:rPr>
          <w:rFonts w:eastAsia="Times New Roman"/>
        </w:rPr>
        <w:t xml:space="preserve"> </w:t>
      </w:r>
      <w:r>
        <w:rPr/>
        <w:t>23 dimensions  24 pack  25 sharp  26 reflect  27 flee  28 tasty  29 pure  30 drag  31 shallow  32 magic  33 depth  34 entry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scared to death  2 ahead of  3 in the meantime  4 was aware of  5 upside down  6 help…out</w:t>
      </w:r>
    </w:p>
    <w:p>
      <w:pPr>
        <w:pStyle w:val="Normal"/>
        <w:rPr/>
      </w:pPr>
      <w:r>
        <w:rPr/>
        <w:t>Unit 4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distribution  2 clinic  3 toast  4 relevant  5 financed  6 donated  7 comb  8 adjust  9 security  10 catalogue  11 purchase  12 platform  13 operated  14 income  15 anniversary  </w:t>
        <w:br/>
      </w:r>
      <w:r>
        <w:rPr/>
        <w:t>第二组：</w:t>
      </w:r>
      <w:r>
        <w:rPr/>
        <w:t>16 soft  17 remote  18 participated  19 seedlings  20 Grill  21 astronaut  22 political  23 sewn/sewed  24 privilege  25 trunk  26 arrangements  27 tailor’s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stick…out   2 came across  3 dried up  4 dry out  5 heard from  6 in need</w:t>
        <w:br/>
        <w:t>7 are dying to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passport; visa  2 acknowledged  3 comfort  4 boarding  5 agent  6 occupied  7 substitute  8 cafeteria  9 parallel  10 abundant  11 enterprise  12 academic  </w:t>
        <w:br/>
      </w:r>
      <w:r>
        <w:rPr/>
        <w:t>第二组：</w:t>
      </w:r>
      <w:r>
        <w:rPr/>
        <w:t xml:space="preserve">13 lectures  14 governed  15 succeeded  16 tutor  17 preparations  18 destination  19 comments  20 numb  21 recommend  22 qualification  23 requirements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As far as the tutor was concerned  2 are used to  3 keep it up  4 feel at home  5 settle in  6 fit in  7 adjust to     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选修</w:t>
      </w:r>
      <w:r>
        <w:rPr/>
        <w:t>8 Unit 1-2</w:t>
      </w:r>
    </w:p>
    <w:p>
      <w:pPr>
        <w:pStyle w:val="Normal"/>
        <w:rPr/>
      </w:pPr>
      <w:r>
        <w:rPr/>
        <w:t>Unit 1   A land of diversity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strait, hire, apparent, seagull, racial, nationality, bakery, slavery, slip, majority, applicant, ferry</w:t>
        <w:br/>
        <w:br/>
        <w:t>1 It is _________ from her accent that she is from the north of China.</w:t>
        <w:br/>
        <w:t>2 China is a big country with 56 __________.</w:t>
        <w:br/>
        <w:t>3 The Taiwan _________ separates Taiwan from the mainland.</w:t>
        <w:br/>
        <w:t>4 Did I call you Richard? Sorry, Robert, just a __________ of the tongue.</w:t>
        <w:br/>
        <w:t xml:space="preserve">5 They have appealed for an end to the __________ discrimination in aspects such as employment. </w:t>
        <w:br/>
        <w:t>6 It was time to end the _________ and set slaves free.</w:t>
        <w:br/>
        <w:t>7 You can buy newly-made cakes from across the __________.</w:t>
        <w:br/>
        <w:t>8 There were more than 50 ___________ for the job, but only 10 were employed.</w:t>
        <w:br/>
        <w:t>9 The __________ of representatives are in favor of the plan, only a few are against it.</w:t>
        <w:br/>
        <w:t>10 There is no bridge over the river between the primary school and the village. So those children need to be __________ to and from school.</w:t>
        <w:br/>
        <w:t>11 He was ________ three years ago and he is content with the job in the company.</w:t>
        <w:br/>
        <w:t>12 A _________ is a seabird with long wings and usually with white or black feathers.</w:t>
      </w:r>
    </w:p>
    <w:p>
      <w:pPr>
        <w:pStyle w:val="Normal"/>
        <w:rPr/>
      </w:pPr>
      <w:r>
        <w:rPr/>
        <w:t>第二组：</w:t>
      </w:r>
      <w:r>
        <w:rPr/>
        <w:t>swap, cattle, socialist, mixture, means, immigration, insert, indicate, percentage, luggage, aircraft, react</w:t>
        <w:br/>
        <w:br/>
        <w:t>13 China is a __________ country with the Chinese Communist Party ruling.</w:t>
        <w:br/>
        <w:t xml:space="preserve">14 Over the past years, there has been a big rise in __________ to the USA. </w:t>
        <w:br/>
        <w:t>15 __________ coins into the slot and press for a ticket.</w:t>
        <w:br/>
        <w:t xml:space="preserve">16 We own a big farm, where sheep and _________ are kept. </w:t>
        <w:br/>
        <w:t>17 What _________ of the population in China are farmers?</w:t>
        <w:br/>
        <w:t>18 Some people can _________ badly to seafood, such as shrimps.</w:t>
        <w:br/>
        <w:t>19 Research __________ that eating habits are related to health.</w:t>
        <w:br/>
        <w:t>20 An __________ carrier is a large ship that carries planes which use it as a base to land on and take off from.</w:t>
        <w:br/>
        <w:t>21 His telephone is out of service. Is there any other __________ of contacting him?</w:t>
        <w:br/>
        <w:t>22 I’ve finished this magazine. Can I _________ with you?</w:t>
        <w:br/>
        <w:t>23 Water is a _________ of hydrogen and oxygen.</w:t>
        <w:br/>
        <w:t>24 After getting off the train, I asked Peter to stay with our __________ while I found a taxi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</w:t>
        <w:br/>
        <w:t>by means of  make a life  occur to  team up with   mark out  take in  a great/good many </w:t>
        <w:br/>
        <w:t xml:space="preserve">----------------------------------------------------------------------------------------------------------     </w:t>
        <w:br/>
        <w:t>1 Our trip __________ a visit to the old temple built in the Ming Dynasty.</w:t>
        <w:br/>
        <w:t>2 It never __________ me to ask him for help.</w:t>
        <w:br/>
        <w:t>3 I got to know Jack years ago and now we __________ each other quite well.</w:t>
        <w:br/>
        <w:t>4 Thoughts are expressed ___________ words.</w:t>
        <w:br/>
        <w:t>5 ___________ workers joined in the general strike last week. They wanted higher wages.</w:t>
        <w:br/>
        <w:t>6 The old man used to ___________ by selling newspapers.</w:t>
        <w:br/>
        <w:t>7 We _________ a tennis court on the lawn.</w:t>
      </w:r>
    </w:p>
    <w:p>
      <w:pPr>
        <w:pStyle w:val="Normal"/>
        <w:rPr/>
      </w:pPr>
      <w:r>
        <w:rPr/>
        <w:t>Unit 2   Cloning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clone, arbitrary, moral, merely, resist, decoration, assumption, commercial, differ, straightforward, regulation, disturbing, media</w:t>
        <w:br/>
        <w:br/>
        <w:t>1 It is impossible to make _________ about how people feel about the new law.</w:t>
        <w:br/>
        <w:t>2 It is very _________ to think that a fierce tiger that escaped from a zoo wandered about.</w:t>
        <w:br/>
        <w:t>3 Dolly, the _________ sheep, lived for only six years.</w:t>
        <w:br/>
        <w:t>4 All the new employees are asked to learn about the rules and _________ of the company and they must obey them.</w:t>
        <w:br/>
        <w:t>5 Never draw an __________ conclusion before you think carefully.</w:t>
        <w:br/>
        <w:t>6 American English __________slightly from British English in vocabulary, spelling and pronunciation.</w:t>
        <w:br/>
        <w:t>7 The bank strongly __________ cutting down interest rates.</w:t>
        <w:br/>
        <w:t>8 The __________ covered Hu Jintao’s visit to Hong Kong in honor of the 10th anniversary celebrations since its return to China.</w:t>
        <w:br/>
        <w:t>9 Huaqiangbei and Dongmen are both the ___________ heart of Shenzhen City.</w:t>
        <w:br/>
        <w:t>10 He is _________ a boy of five, but he can speak very good English.</w:t>
        <w:br/>
        <w:t>11 That some evil leaders hoped to clone themselves raised some _________ questions among the world.</w:t>
        <w:br/>
        <w:t>12 I like to make friends with those _________ people. I hate those who are dishonest.</w:t>
        <w:br/>
        <w:t>13 Christmas is drawing near. Let’s go and buy some __________ to make our house and Christmas tree more beautiful.</w:t>
      </w:r>
    </w:p>
    <w:p>
      <w:pPr>
        <w:pStyle w:val="Normal"/>
        <w:rPr/>
      </w:pPr>
      <w:r>
        <w:rPr/>
        <w:t>第二组：</w:t>
      </w:r>
      <w:r>
        <w:rPr/>
        <w:t xml:space="preserve">breakthrough, obtain, argument, forbid, reasonable, ceiling, accumulate, undertake, zebra, bother, retire, procedure </w:t>
        <w:br/>
        <w:br/>
        <w:t>14 Xiao Lin likes to spend all his time playing online computer games at a net bar. Now his mother _________ him to go to visit any net bar.</w:t>
        <w:br/>
        <w:t>15 Your application must go through a few __________ before it is finally approved.</w:t>
        <w:br/>
        <w:t>16 We had an __________ with the waiter about the bill because we thought he overcharged us.</w:t>
        <w:br/>
        <w:t>17 He was fortunate to have _________ a big fortune by investing wisely in the stock market.</w:t>
        <w:br/>
        <w:t>18 Professor Wang works very hard, for he both teaches and __________ research.</w:t>
        <w:br/>
        <w:t>19 His explanation was not _________, so all of us didn’t accept it.</w:t>
        <w:br/>
        <w:t>20 The electric fan is hanging from the _________ of the room.</w:t>
        <w:br/>
        <w:t>21 After years of hard work the five doctors achieved a ________ in cancer treatment.</w:t>
        <w:br/>
        <w:t>22 My father is currently 59 years old and will __________ from work next year.</w:t>
        <w:br/>
        <w:t>23 By reading this book I am sure that you will __________ a lot of information about Britain.</w:t>
        <w:br/>
        <w:t>24 Sorry to _________ you, but there is a call for you on line two.</w:t>
        <w:br/>
        <w:t xml:space="preserve">25 A _______ is an African wild animal like a horse with black and white lines on its body.   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------------</w:t>
        <w:br/>
        <w:t>be cast down  object to  in favour of  be bound to (do)  from time to time    bring back to life    pay off   </w:t>
        <w:br/>
        <w:t xml:space="preserve">-----------------------------------------------------------------------------------------------------------------------------   </w:t>
        <w:br/>
        <w:t>1 During my stay in Japan my sister visited me ___________.</w:t>
        <w:br/>
        <w:t>2 I __________ to know that she failed in the final exam.</w:t>
        <w:br/>
        <w:t>3 All your efforts will ___________. Just keep it up!</w:t>
        <w:br/>
        <w:t>4 All those present at the meeting __________ the plan.</w:t>
        <w:br/>
        <w:t>5 He has made full preparations for the exam. He __________ succeed.</w:t>
        <w:br/>
        <w:t>6 Are there anyone __________ human cloning?</w:t>
        <w:br/>
        <w:t>7 I think some day dinosaurs may be ___________ through cloning.</w:t>
      </w:r>
    </w:p>
    <w:p>
      <w:pPr>
        <w:pStyle w:val="Normal"/>
        <w:rPr/>
      </w:pPr>
      <w:r>
        <w:rPr/>
        <w:t>选修八</w:t>
      </w:r>
      <w:r>
        <w:rPr/>
        <w:br/>
        <w:t xml:space="preserve">Unit 1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apparent  2 nationalities  3 Strait  4 slip  5 racial  6 slavery  7 bakery  8 applicants  9 majority  10 ferried  11 hired  12 seagull  </w:t>
        <w:br/>
      </w:r>
      <w:r>
        <w:rPr/>
        <w:t>第二组：</w:t>
      </w:r>
      <w:r>
        <w:rPr/>
        <w:t xml:space="preserve">13 socialist  14 immigration  15 Insert  16 cattle  17 percentage  18 react  19 indicates  20 aircraft  21 means  22 swap  23 mixture  24 luggage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takes in  2 occurs to  3 team up with  4 by means of  5 A good many  6 make a life  7 marked out   </w:t>
      </w:r>
    </w:p>
    <w:p>
      <w:pPr>
        <w:pStyle w:val="Normal"/>
        <w:rPr/>
      </w:pPr>
      <w:r>
        <w:rPr/>
        <w:t>Unit 2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assumptions  2 disturbing  3 cloned  4 regulations  5 arbitrary  6 differs  7 resists  8 media  9 commercial  10 merely  11 moral  12 straightforward  13 decorations  </w:t>
        <w:br/>
      </w:r>
      <w:r>
        <w:rPr/>
        <w:t>第二组：</w:t>
      </w:r>
      <w:r>
        <w:rPr/>
        <w:t xml:space="preserve">14 forbids  15 procedures  16 argument  17 accumulated  18 undertakes  19 reasonable  20 ceiling  21 breakthrough  22 retire  23 obtain  24 bother  25 zebra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from time to time  2 was cast down  3 pay off  4 objected to  5 is bound to  6 in favour of  7 brought back to life</w:t>
      </w:r>
    </w:p>
    <w:p>
      <w:pPr>
        <w:pStyle w:val="Normal"/>
        <w:rPr/>
      </w:pPr>
      <w:r>
        <w:rPr/>
        <w:t>高考英语第一轮复习词汇检测练习</w:t>
      </w:r>
      <w:r>
        <w:rPr/>
        <w:t>-</w:t>
      </w:r>
      <w:r>
        <w:rPr/>
        <w:t>选修</w:t>
      </w:r>
      <w:r>
        <w:rPr/>
        <w:t>8 Unit 3-5</w:t>
      </w:r>
    </w:p>
    <w:p>
      <w:pPr>
        <w:pStyle w:val="Normal"/>
        <w:rPr/>
      </w:pPr>
      <w:r>
        <w:rPr/>
        <w:t>Unit 3   Inventors and inventions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discovery, criteria, dot, passive, patent, current, monitor, straw, tap, distinguish</w:t>
        <w:br/>
        <w:br/>
        <w:t>1 The countryside is _________ with small villages.</w:t>
        <w:br/>
        <w:t>2 I have bought a new PC with a 17 inch colour _________.</w:t>
        <w:br/>
        <w:t>3 The __________ of a child’s body in the river shocked the community.</w:t>
        <w:br/>
        <w:t>4 Remember to turn off the _________ after you wash.</w:t>
        <w:br/>
        <w:t>5 Insert a drinking __________ here and you will suck the milk out.</w:t>
        <w:br/>
        <w:t>6 The new regulation played a __________ but not active role in the reform of the factory.</w:t>
        <w:br/>
        <w:t xml:space="preserve">7 He made a new invention and applied for a _________. </w:t>
        <w:br/>
        <w:t>8 I am interested in ________ affairs so I surf the internet to read the latest news every day.</w:t>
        <w:br/>
        <w:t>9 What __________ do you think can assess a student’s ability?</w:t>
        <w:br/>
        <w:t xml:space="preserve">10 Liu Xiang has __________ himself as an athlete. </w:t>
      </w:r>
    </w:p>
    <w:p>
      <w:pPr>
        <w:pStyle w:val="Normal"/>
        <w:rPr/>
      </w:pPr>
      <w:r>
        <w:rPr/>
        <w:t>第二组：</w:t>
      </w:r>
      <w:r>
        <w:rPr/>
        <w:t>perfume, valid, stable, helicopter, practical, power, application, product, file, triangle</w:t>
        <w:br/>
        <w:br/>
        <w:t>11 The __________ landed on the roof of the building to save those trapped in the big fire.</w:t>
        <w:br/>
        <w:t>12 My passport is __________ for only one month. I must renew it.</w:t>
        <w:br/>
        <w:t>13 The new _________ gained great success after it was introduced to the market.  14 Please draw a right-angled __________ with a set square(</w:t>
      </w:r>
      <w:r>
        <w:rPr/>
        <w:t>三角尺</w:t>
      </w:r>
      <w:r>
        <w:rPr/>
        <w:t>).</w:t>
        <w:br/>
        <w:t>15 If you want to be a member of our club, please fill in an _________ form first.</w:t>
        <w:br/>
        <w:t>16 __________ is one of the great four inventions in ancient China.</w:t>
        <w:br/>
        <w:t>17 After three days of treatment the patient’s condition is very __________.</w:t>
        <w:br/>
        <w:t>18 Every __________ on the same disk must have a different name.</w:t>
        <w:br/>
        <w:t>19 In that cosmetics section you can buy expensive well-known French _________.</w:t>
        <w:br/>
        <w:t>20 From a _________ point of view, this is not a good place to live in.</w:t>
      </w:r>
    </w:p>
    <w:p>
      <w:pPr>
        <w:pStyle w:val="Normal"/>
        <w:rPr/>
      </w:pPr>
      <w:r>
        <w:rPr/>
        <w:t>第三组：</w:t>
      </w:r>
      <w:r>
        <w:rPr/>
        <w:t>refrigerator, committee, bear, forehead, version, court, abrupt, convenient, jam, mess, expectation</w:t>
        <w:br/>
        <w:br/>
        <w:t>21 A special _________ was set up to look into that matter.</w:t>
        <w:br/>
        <w:t>22 The weather here is changeable. Sometimes it has an _________ change in temperature.</w:t>
        <w:br/>
        <w:t>23 Would you like to play tennis with me? I have already booked a tennis _________.</w:t>
        <w:br/>
        <w:t>24 The temperature here is always below zero degrees. I cannot really __________ living in such cold weather!</w:t>
        <w:br/>
        <w:t>25 It is very _________ from here to downtown. There are many buses running along this street.</w:t>
        <w:br/>
        <w:t>26 The Chinese _________ of Harry Porter is due for publication this September.</w:t>
        <w:br/>
        <w:t>27 I was late because I was held up in a traffic __________.</w:t>
        <w:br/>
        <w:t>28 __________ of life for both men and women has improved greatly in China in the past 20 years.</w:t>
        <w:br/>
        <w:t>29 Put the ice creams in the __________. Or they will melt very soon.</w:t>
        <w:br/>
        <w:t>30 Your room is in a _________. Why not put things in place?</w:t>
        <w:br/>
        <w:t>31 I felt my son’s _________ and thought he must be running a fever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</w:t>
        <w:br/>
        <w:t xml:space="preserve">call up   now and then   in case   dive into   set out to (do)   get through </w:t>
        <w:br/>
        <w:t>in truth   hang on   out of order   ring back    ring off    set about   </w:t>
        <w:br/>
        <w:t xml:space="preserve">------------------------------------------------------------------------------------------ </w:t>
        <w:br/>
        <w:t>1 It turned out that the newcomer was __________ a spy.</w:t>
        <w:br/>
        <w:t>2 I won’t __________ my brother unless something unexpected happens.</w:t>
        <w:br/>
        <w:t>3 Please __________. I will go and get her.</w:t>
        <w:br/>
        <w:t>4 Our freezer is __________ again. We’d better buy a new one instead of repairing it.</w:t>
        <w:br/>
        <w:t>5 Last winter that writer __________ writing a new long novel.</w:t>
        <w:br/>
        <w:t>6 The police __________ investigate the cause of the fire.</w:t>
        <w:br/>
        <w:t>7 Please take your credit card with you _________your money is not enough.</w:t>
        <w:br/>
        <w:t>8 He is not here right now; will you please __________ later?</w:t>
        <w:br/>
        <w:t>9 She _________ her bag and took out a few coins.</w:t>
        <w:br/>
        <w:t>10 The line is engaged; I cannot _________ to his office.</w:t>
        <w:br/>
        <w:t>11 I must _________ now because I will go to a meeting.</w:t>
        <w:br/>
        <w:t>12 ___________, I visit my grandpa and grandma in the country.</w:t>
      </w:r>
    </w:p>
    <w:p>
      <w:pPr>
        <w:pStyle w:val="Normal"/>
        <w:rPr/>
      </w:pPr>
      <w:r>
        <w:rPr/>
        <w:t>Unit 4   Pygmalion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mistaken, sob, brilliant, compromise, plot, disgusting, status, bathtub, adaptation, superior</w:t>
        <w:br/>
        <w:br/>
        <w:t>1 At first neither of the two sides would give in but after lengthy talks they reached a __________.</w:t>
        <w:br/>
        <w:t>2 Over the years women want to be given equal _________ and pay with men.</w:t>
        <w:br/>
        <w:t xml:space="preserve">3 I thought I saw someone I knew, but actually I was _________. </w:t>
        <w:br/>
        <w:t>4 This film is an __________ of a famous writer’s works and it is well received.</w:t>
        <w:br/>
        <w:t>5 A __________ is a container that you put water in and then you get into to wash your whole body.</w:t>
        <w:br/>
        <w:t>6 Although I disagree with him, yet I cannot speak out, for he is my immediate __________.</w:t>
        <w:br/>
        <w:t>7 She has one of the most __________ minds in her country.</w:t>
        <w:br/>
        <w:t>8 They were put into prison because they were accused of __________ against the state.</w:t>
        <w:br/>
        <w:t>9 Listen! I hear a baby _________ in the next room.</w:t>
        <w:br/>
        <w:t>10 I think it is very __________ that some people show off themselves in public.</w:t>
      </w:r>
    </w:p>
    <w:p>
      <w:pPr>
        <w:pStyle w:val="Normal"/>
        <w:rPr/>
      </w:pPr>
      <w:r>
        <w:rPr/>
        <w:t>第二组：</w:t>
      </w:r>
      <w:r>
        <w:rPr/>
        <w:t>pence, classify, pronunciation, hesitate, alphabet, betray, overlook, antique, dismiss, uncomfortable</w:t>
        <w:br/>
        <w:br/>
        <w:t>11 Mary’s ___________ is the best in our class. She speaks very standard English.</w:t>
        <w:br/>
        <w:t>12 The books are often ___________ according to subject.</w:t>
        <w:br/>
        <w:t>13 Since it was a well-paid job I didn’t _________ for a moment about taking it.</w:t>
        <w:br/>
        <w:t>14 She was terrified of saying something that would make her _________ herself.</w:t>
        <w:br/>
        <w:t>15 –How much altogether? – Fifty ________, please.</w:t>
        <w:br/>
        <w:t>16 Looking into the matter, the police _________ an important fact.</w:t>
        <w:br/>
        <w:t>17 From across the street there is an _________ shop, where you can see very old but often valuable objects.</w:t>
        <w:br/>
        <w:t>18 School is _________. The students will enjoy a two-month summer holiday.</w:t>
        <w:br/>
        <w:t>19 The chair is so hard that it feels _________ to sit on.</w:t>
        <w:br/>
        <w:t>20 The English vocabulary is arranged in the order of __________.</w:t>
      </w:r>
    </w:p>
    <w:p>
      <w:pPr>
        <w:pStyle w:val="Normal"/>
        <w:rPr/>
      </w:pPr>
      <w:r>
        <w:rPr/>
        <w:t>第三组：</w:t>
      </w:r>
      <w:r>
        <w:rPr/>
        <w:t>classic, pronounce, condemn, musical, outcome, nail, troublesome, fortune, effective, ambassador</w:t>
        <w:br/>
        <w:br/>
        <w:t>21 My daughter is very __________. She can play quiet a few instruments.</w:t>
        <w:br/>
        <w:t>22 A high school diploma (</w:t>
      </w:r>
      <w:r>
        <w:rPr/>
        <w:t>文凭</w:t>
      </w:r>
      <w:r>
        <w:rPr/>
        <w:t>) __________ him to work in a factory with a low pay.</w:t>
        <w:br/>
        <w:t>23 The film Casablanca is really a __________ among the many foreign films.</w:t>
        <w:br/>
        <w:t>24 President _________ the country to be in a state of war.</w:t>
        <w:br/>
        <w:t>25 He graduated from a foreign affairs university and worked as the British __________ to the United Nations.</w:t>
        <w:br/>
        <w:t>26 His son is addicted to computer games and cannot get rid of them. It is really a __________ problem for him.</w:t>
        <w:br/>
        <w:t>27 This kind of new drug is very __________ against cancer but a little expensive.</w:t>
        <w:br/>
        <w:t>28 Please bring me a hammer and I will _________ the painting up.</w:t>
        <w:br/>
        <w:t>29 She is hoping her US performance will be the first step on the road to fame and _________.</w:t>
        <w:br/>
        <w:t xml:space="preserve">30 The negotiation is still on. We are waiting for the final __________.    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-----------------------------------------------------------------------------</w:t>
        <w:br/>
        <w:t xml:space="preserve">pass…off as   make one’s acquaintance(make the acquaintance of sb.)   </w:t>
        <w:br/>
        <w:t xml:space="preserve">in amazement  generally speaking  in terms of  show…in  the other day  take away  fade out   in need of   </w:t>
        <w:br/>
        <w:t>----------------------------------------------------------------------------------------------------------------------------------</w:t>
        <w:br/>
        <w:t>1 It was a bad year for films, __________ both quantity and quality.</w:t>
        <w:br/>
        <w:t>2 He escaped by __________ himself _________ a guard.</w:t>
        <w:br/>
        <w:t>3 Peter, please _________ the man at the door ________.</w:t>
        <w:br/>
        <w:t>4 It was in London that I ____________ Jones, who was an electrical engineer.</w:t>
        <w:br/>
        <w:t>5 I don’t know who has ____________ my dictionary.</w:t>
        <w:br/>
        <w:t>6 I happened to have read this story in a magazine ___________.</w:t>
        <w:br/>
        <w:t>7 ___________, girls are more careful than boys.</w:t>
        <w:br/>
        <w:t>8 Our school is badly ___________ two teachers of English.</w:t>
        <w:br/>
        <w:t>9 ___________ the music at the end of the scene.</w:t>
        <w:br/>
        <w:t>10 I looked at him ___________.</w:t>
      </w:r>
    </w:p>
    <w:p>
      <w:pPr>
        <w:pStyle w:val="Normal"/>
        <w:rPr/>
      </w:pPr>
      <w:r>
        <w:rPr/>
        <w:t xml:space="preserve">Unit 5  Meeting your ancestors </w:t>
      </w:r>
    </w:p>
    <w:p>
      <w:pPr>
        <w:pStyle w:val="Normal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patient, systematic, applaud, accuracy, alternative, punctuation, tentative, division, yogurt, affection, preserve, analysis, skilful, radioactive, botany</w:t>
        <w:br/>
        <w:br/>
        <w:t>1 A river forms the ________ between Shenzhen and Hong Kong.</w:t>
        <w:br/>
        <w:t>2 Our troops made a ________ plan to attack the enemy, which was well prepared and organized. Finally it worked out quite well.</w:t>
        <w:br/>
        <w:t>3 This is a 14th century house, which is perfectly ________ and visited by lots of people.</w:t>
        <w:br/>
        <w:t>4 We had no ________ but to wait for the rain to stop.</w:t>
        <w:br/>
        <w:t>5 I have lived in New York for years and have a great _________ for it.</w:t>
        <w:br/>
        <w:t>6 Some kids prefer ________ to pure milk.</w:t>
        <w:br/>
        <w:t>7 _________ is the scientific study of plants and their structure.</w:t>
        <w:br/>
        <w:t>8 I made a _________ arrangement to see him on Friday and I would let him know if any change.</w:t>
        <w:br/>
        <w:t>9 She works as a teacher at a kindergarten. She is very _________ with those children.</w:t>
        <w:br/>
        <w:t>10 Only those __________ teachers are qualified to teach Senior 3 students.</w:t>
        <w:br/>
        <w:t>11 Radium(</w:t>
      </w:r>
      <w:r>
        <w:rPr/>
        <w:t>镭</w:t>
      </w:r>
      <w:r>
        <w:rPr/>
        <w:t>) discovered by Madame Curie is a kind of _________ element.</w:t>
        <w:br/>
        <w:t>12 Your blood samples(</w:t>
      </w:r>
      <w:r>
        <w:rPr/>
        <w:t>样本</w:t>
      </w:r>
      <w:r>
        <w:rPr/>
        <w:t>) are sent to the lab for _________ to see if you have got infected with AIDS.</w:t>
        <w:br/>
        <w:t>13 He kicked the ball with great ________ and scored a goal.</w:t>
        <w:br/>
        <w:t xml:space="preserve">14 _________ marks in English are not completely the same as those in Chinese.   </w:t>
        <w:br/>
        <w:t>15 My speech was so exciting that all the audience began to _________.</w:t>
      </w:r>
    </w:p>
    <w:p>
      <w:pPr>
        <w:pStyle w:val="Normal"/>
        <w:rPr/>
      </w:pPr>
      <w:r>
        <w:rPr/>
        <w:t>第二组：</w:t>
      </w:r>
      <w:r>
        <w:rPr/>
        <w:t>somehow, interrupt, primitive, relief, dizzy, ample, specific, arrest, assume, significance, category, sharpen, accelerate</w:t>
        <w:br/>
        <w:br/>
        <w:t>16 Those money was collected for a _________ purpose, that is, to sponsor those poor children living in the remote mountain villages.</w:t>
        <w:br/>
        <w:t>17 Please don’t _________while we are talking.</w:t>
        <w:br/>
        <w:t>18 The central government decided to raise interest rate, for inflations continued to __________.</w:t>
        <w:br/>
        <w:t xml:space="preserve">19 The results of the survey can be divided into three main _________. </w:t>
        <w:br/>
        <w:t>20 Let us _________ that the plan succeeds. Then what would you do next?</w:t>
        <w:br/>
        <w:t>21 Don’t look at him. He did so in order to __________ others’ attention.</w:t>
        <w:br/>
        <w:t>22 The meeting is of such great _________ that I have to attend it.</w:t>
        <w:br/>
        <w:t>23 My knife is blunt. It needs _________.</w:t>
        <w:br/>
        <w:t>24 Climbing to such a height makes me feel _________.</w:t>
        <w:br/>
        <w:t>25 Don’t be worried. We have _________ glasses for all the guests.</w:t>
        <w:br/>
        <w:t>26 News of their safety came as a great _________ to us all.</w:t>
        <w:br/>
        <w:t>27 __________, I don’t feel that I can trust him.</w:t>
        <w:br/>
        <w:t>28 There still existed a few __________ tribes in that African country.</w:t>
      </w:r>
    </w:p>
    <w:p>
      <w:pPr>
        <w:pStyle w:val="Normal"/>
        <w:rPr/>
      </w:pPr>
      <w:r>
        <w:rPr/>
        <w:t>二、把下列短语填入每个句子的空白处（注意所填短语的形式变化）：</w:t>
      </w:r>
      <w:r>
        <w:rPr/>
        <w:br/>
        <w:t>-----------------------------------------------------</w:t>
        <w:br/>
        <w:t xml:space="preserve"> regardless of  cut up  look ahead    </w:t>
        <w:br/>
        <w:t>-----------------------------------------------------</w:t>
        <w:br/>
        <w:t>1 He went ahead and did it, __________ its consequences.</w:t>
        <w:br/>
        <w:t>2 I ________ the meat on the plate.</w:t>
        <w:br/>
        <w:t>3 _________ and you will enjoy a bright future.</w:t>
      </w:r>
    </w:p>
    <w:p>
      <w:pPr>
        <w:pStyle w:val="Normal"/>
        <w:rPr/>
      </w:pPr>
      <w:r>
        <w:rPr/>
        <w:t>Unit 3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dotted  2 monitor  3 discovery  4 tap  5 straw  6 passive  7 patent  8 current  9 criteria  10 distinguished    </w:t>
        <w:br/>
      </w:r>
      <w:r>
        <w:rPr/>
        <w:t>第二组：</w:t>
      </w:r>
      <w:r>
        <w:rPr/>
        <w:t xml:space="preserve">11 helicopter  12 valid  13 product  14 triangle  15 application  16 Power  17 stable  18 file  19 perfume  20 practical  </w:t>
        <w:br/>
      </w:r>
      <w:r>
        <w:rPr/>
        <w:t>第三组：</w:t>
      </w:r>
      <w:r>
        <w:rPr/>
        <w:t xml:space="preserve">21 committee  22 abrupt  23 court  24 bear  25 convenient  26 version  27 jam  28 Expectation  29 refrigerator  30 mess  31 forehead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in truth  2 call up  3 hang on  4 out of order  5 set about  6 set out to  7 in case  8 call back  9 dived into  10 get through  11 ring off  12 Now and then</w:t>
      </w:r>
    </w:p>
    <w:p>
      <w:pPr>
        <w:pStyle w:val="Normal"/>
        <w:rPr/>
      </w:pPr>
      <w:r>
        <w:rPr/>
        <w:t>Unit 4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ompromise  2 status  3 mistaken  4 adaptation  5 bathtub  6 superior  7 brilliant  8 plotting  9 sobbing  10 disgusting  </w:t>
        <w:br/>
      </w:r>
      <w:r>
        <w:rPr/>
        <w:t>第二组：</w:t>
      </w:r>
      <w:r>
        <w:rPr/>
        <w:t xml:space="preserve">11 pronunciation  12 classified  13 hesitate  14 betray  15 pence  16 overlooked  17 antique  18 dismissed  19 uncomfortable  20 alphabet  </w:t>
        <w:br/>
      </w:r>
      <w:r>
        <w:rPr/>
        <w:t>第三组：</w:t>
      </w:r>
      <w:r>
        <w:rPr/>
        <w:t xml:space="preserve">21 musical  22 condemned  23 classic  24 pronounced  25 ambassador  26 troublesome  27 effective  28 nail  29 fortune  30 outcome   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in terms of  2 passing…off  as  3 show..in  4 made the acquaintance of  5 taken away  6 the other day  7 Generally speaking  8 in need of  9 Fade out  10 in amazement </w:t>
      </w:r>
    </w:p>
    <w:p>
      <w:pPr>
        <w:pStyle w:val="Normal"/>
        <w:rPr/>
      </w:pPr>
      <w:r>
        <w:rPr/>
        <w:t xml:space="preserve">Unit 5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division  2 systematic  3 preserved  4 alternative  5 affection  6 yogurt  7 Botany  8 tentative  9 patient  10 skilful  11 radioactive  12 analysis  13 accuracy  14 Punctuation  15 applaud  </w:t>
        <w:br/>
      </w:r>
      <w:r>
        <w:rPr/>
        <w:t>第二组：</w:t>
      </w:r>
      <w:r>
        <w:rPr/>
        <w:t>16 specific  17 interrupt  18 accelerate  19 categories  20 assume  21 arrest  22 significance  23 sharpening  24 dizzy  25 ample  26 relief  27 Somehow  28 primitive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1 regardless of  2 cut up  3 Look ahead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x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9:00Z</dcterms:created>
  <dc:creator>Henry</dc:creator>
  <dc:description/>
  <cp:keywords/>
  <dc:language>en-US</dc:language>
  <cp:lastModifiedBy>微软用户</cp:lastModifiedBy>
  <dcterms:modified xsi:type="dcterms:W3CDTF">2012-08-07T01:45:00Z</dcterms:modified>
  <cp:revision>4</cp:revision>
  <dc:subject>www.jxenglish.com</dc:subject>
  <dc:title>嘉兴英语教学网</dc:title>
</cp:coreProperties>
</file>