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 w:before="0" w:after="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2"/>
        <w:spacing w:lineRule="atLeast" w:line="0" w:before="0" w:after="0"/>
        <w:rPr/>
      </w:pPr>
      <w:r>
        <w:rPr>
          <w:rFonts w:ascii="仿宋_GB2312" w:hAnsi="仿宋_GB2312" w:cs="宋体;SimSun"/>
          <w:bCs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/>
          <w:bCs/>
          <w:kern w:val="0"/>
          <w:sz w:val="32"/>
          <w:szCs w:val="32"/>
        </w:rPr>
        <w:t>：</w:t>
      </w:r>
    </w:p>
    <w:p>
      <w:pPr>
        <w:pStyle w:val="2"/>
        <w:spacing w:lineRule="atLeast" w:line="0" w:before="0" w:after="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阳山县职业技术学校特色课程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0"/>
        <w:gridCol w:w="640"/>
        <w:gridCol w:w="1440"/>
        <w:gridCol w:w="1440"/>
        <w:gridCol w:w="1425"/>
        <w:gridCol w:w="2040"/>
      </w:tblGrid>
      <w:tr>
        <w:trPr>
          <w:trHeight w:val="74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教育与人口控制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时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经担任课程</w:t>
            </w:r>
          </w:p>
        </w:tc>
      </w:tr>
      <w:tr>
        <w:trPr>
          <w:trHeight w:val="7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讲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数学》、《教育学》</w:t>
            </w:r>
          </w:p>
        </w:tc>
      </w:tr>
      <w:tr>
        <w:trPr>
          <w:trHeight w:val="7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材料（份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课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材料</w:t>
            </w:r>
          </w:p>
        </w:tc>
      </w:tr>
      <w:tr>
        <w:trPr>
          <w:trHeight w:val="7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课程设计理念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培养目标对本课程定位进行定量或定性描述；阐述本课程的设计理念。</w:t>
            </w:r>
          </w:p>
        </w:tc>
      </w:tr>
      <w:tr>
        <w:trPr>
          <w:trHeight w:val="121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程的教育对象是学前教育大专班的学生，作为成年人的大专生，她们已有一定的阅历与经历，能在一定程度上理解教育与人口的关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除了在经济、政治、文化等领域都能发挥巨大的作用外，也能很好地促进人与社会的可持续发展，还有利于人口控制，利于贯彻落实计划生育的国策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中突出讲述了教育对经济、政治、文化的作用的各种主要表现，这部分知识学生学习兴趣不是很大，适当拓宽讲解教育与人口控制的内容，学生会觉得比较她们的年龄特点，学生有兴趣进行相关的学习与讨论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这样，既可以让学生更深入理解教育的作用，也体现了将政治思想品德教育贯穿于教育学的课程教学之中，还间接地对学生提前进行了计划生育国策的宣传教育，这就是本专题教学特色的体现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内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呈现本课程教学内容增删或拓展的具体方案；呈现本课程教学内容的框架体系。教材与资源可独立呈现。</w:t>
            </w:r>
          </w:p>
        </w:tc>
      </w:tr>
      <w:tr>
        <w:trPr>
          <w:trHeight w:val="121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中突出讲述了教育对经济、政治、文化的作用的各种主要表现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完这部分知识后，再适当拓宽讲解教育与人口控制的内容，并作为一个专题进行教学，教育与人口控制的这部分内容虽然不是教学重点，但是对改变学生思想观念具有明显的现实意义。主要内容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能够改变人的生育观，对于人口出生率具有明显的影响，这是因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文化素质高的人拥有较丰富的精神生活。丰富的精神生活使人情有所系，能够在一定程度上弥补孩子少或没有孩子带来的遗憾。有专家认为，生育率与人们对享受生活的追求成反比例，精神生活境界越高，生育率越低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文化素质较高的人拥有较强的理性力量。这种精神力量能够使他们自觉抵制旧的生育观，愿意接受国家的人口政策和节制生育的知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文化素质较高的妇女容易获得就业机会，而就业客观上要求她们少生育。妇女参与社会经济生活与生育之间容易产生冲突，生育率与妇女就业率成负相关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学校教育在提高人口素质的同时，推迟了人口的初婚年龄，从而控制了生育率。有研究表明，在不实行节育的情况下，妇女的终身生育率将随着婚龄的推迟而降低；同时，由于妇女在整个生育期内，生育能力随着年龄的增长而减弱，因而初婚年龄对生育率影响特别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此可见，教育利于人口控制，教师和学生都能为人口控制贡献力量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教学方法与手段：</w:t>
            </w:r>
            <w:r>
              <w:rPr>
                <w:rFonts w:ascii="仿宋_GB2312" w:hAnsi="仿宋_GB2312" w:cs="宋体;SimSun" w:eastAsia="仿宋_GB2312"/>
                <w:sz w:val="28"/>
              </w:rPr>
              <w:t>描述本课程采用的主要教学方法（不超过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个），结合教学实例进行具体说明。描述信息技术手段在本课程教学中的具体应用。</w:t>
            </w:r>
          </w:p>
        </w:tc>
      </w:tr>
      <w:tr>
        <w:trPr>
          <w:trHeight w:val="121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教育教学过程中，主要采用因果联想法、讨论法和讲解法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先，让学生用因果联想法列出目前违反计划生育政策的各种行为或现象，并进行初步分析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次，对上述原因进行讨论分析，并引导学生思考哪些原因是可以通过搞好教育可以解决的，从而初步理解教育与人口控制的一些关系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，在通过学生充分讨论的情况下，老师归纳讲述教育与人口控制的关系，进而让学生更深入理解教育的作用，也体现了将政治思想品德教育贯穿于教育学的课程教学之中，还间接地对学生提前进行了计划生育国策的宣传教育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．课程环境：</w:t>
            </w:r>
            <w:r>
              <w:rPr>
                <w:rFonts w:ascii="仿宋_GB2312" w:hAnsi="仿宋_GB2312" w:cs="宋体;SimSun" w:eastAsia="仿宋_GB2312"/>
                <w:sz w:val="28"/>
              </w:rPr>
              <w:t>列出本课程校内配置的教学设施和设备，提供其利用率的总结。列出本课程的校外教育资源，提供利用的教学情况。</w:t>
            </w:r>
          </w:p>
        </w:tc>
      </w:tr>
      <w:tr>
        <w:trPr>
          <w:trHeight w:val="121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课程仅在课室就可以进行教学，校内配置的其他教学设施和设备基本可以不需要使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但是，由于学生平时对计划生育的问题关注不够，为了使本课程能取得更好的教育教学效果，需要利用校外教育资源，拓宽学生对教育与人口控制关系的认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．课程评价：</w:t>
            </w:r>
            <w:r>
              <w:rPr>
                <w:rFonts w:ascii="仿宋_GB2312" w:hAnsi="仿宋_GB2312" w:cs="宋体;SimSun" w:eastAsia="仿宋_GB2312"/>
                <w:sz w:val="28"/>
              </w:rPr>
              <w:t>呈现本课程评价方案及实施情况，并提供满意度调查结果、学生参与本课程学习取得的竞赛活动成绩、校外专家对本课程评价结果。</w:t>
            </w:r>
          </w:p>
        </w:tc>
      </w:tr>
      <w:tr>
        <w:trPr>
          <w:trHeight w:val="1189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本课程评价方案主要针对课前准备、讨论学习过程、对教育与人口控制的认识等环节进行评价，主要采用小组评价和教师评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学习情况评价表</w:t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920"/>
              <w:gridCol w:w="1916"/>
              <w:gridCol w:w="1764"/>
              <w:gridCol w:w="853"/>
              <w:gridCol w:w="1289"/>
            </w:tblGrid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前准备材料是否足够、有用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讨论学习过程的参与度、针对性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对教育与人口控制的看法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组评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老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评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14" w:footer="1304" w:bottom="1814"/>
      <w:pgNumType w:start="6"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5:00Z</dcterms:created>
  <dc:creator>雨林木风</dc:creator>
  <dc:description/>
  <cp:keywords/>
  <dc:language>en-US</dc:language>
  <cp:lastModifiedBy>微软中国</cp:lastModifiedBy>
  <cp:lastPrinted>2013-12-19T15:16:00Z</cp:lastPrinted>
  <dcterms:modified xsi:type="dcterms:W3CDTF">2013-12-30T03:15:00Z</dcterms:modified>
  <cp:revision>16</cp:revision>
  <dc:subject/>
  <dc:title>附件：</dc:title>
</cp:coreProperties>
</file>