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666666"/>
          <w:kern w:val="0"/>
          <w:sz w:val="44"/>
          <w:szCs w:val="44"/>
          <w:lang w:val="en-US" w:eastAsia="zh-CN" w:bidi="ar"/>
        </w:rPr>
        <w:t>幼儿园一日活动设计方案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一、一日活动设计原则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、既适合幼儿的现有水平，又有一定的挑战性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、既符合幼儿的现实需要，又有利于其长远发展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 xml:space="preserve">、既贴近幼儿的生活来选择幼儿感兴趣的事物和问题，又有助于拓展幼儿的经验和视野。 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三、一日活动设计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一）各环节内容及指导教师要点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、早来园：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教师晨间接待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微笑问好、拥抱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察言观色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主动与家长沟通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幼儿晨间活动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根据幼儿年龄特点设计“来园记录”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在自然角，根据幼儿需要提供辅助工具支持幼儿探索学习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提示幼儿根据自己的需要穿脱衣服、喝水、如厕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、区域活动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区域计划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给幼儿公平选择的机会，形成自主管理、自主游戏的良好氛围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基于幼儿生活经验，引导幼儿合理计划游戏目标。 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区域活动过程 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保证幼儿充足的区域活动和角色游戏的时间和空间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提供丰富多样的游戏材料供幼儿自由选择，确保游戏材料的安全、卫生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给每个幼儿自由选择游戏的权利，让幼儿在轻松自由的氛围中敢于选择，学会选择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启发幼儿自主商议、决定游戏方式，创造游戏玩法，引导幼儿参与制定游戏规则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对处于不同游戏区的每一个幼儿予以关注，有目的地观察幼儿游戏的情况，并根据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察到的现象对游戏材料的投放和游戏区的划分进行调整。 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⑥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在必要时介入幼儿的游戏，但尽量采用间接的方法进行支持和指导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区域小结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抓住“问题”点，恰当进行教育引导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营造有利于幼儿自由分享交流的环境气氛，使幼儿乐意对自己和他人的游戏做出评价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为幼儿提供充分表现、交流、评价的机会，鼓励幼儿把自己在游戏中的所见所闻、情绪体验表达出来，与同伴交流共享，并讨论游戏中的问题，拓展或深化幼儿游戏中获得的经验，鼓励有创意的玩法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color w:val="66666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666666"/>
          <w:kern w:val="0"/>
          <w:sz w:val="32"/>
          <w:szCs w:val="32"/>
          <w:lang w:val="en-US" w:eastAsia="zh-CN" w:bidi="ar"/>
        </w:rPr>
        <w:t>、学习活动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66666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666666"/>
          <w:kern w:val="0"/>
          <w:sz w:val="32"/>
          <w:szCs w:val="32"/>
          <w:lang w:val="en-US" w:eastAsia="zh-CN" w:bidi="ar"/>
        </w:rPr>
        <w:t>）教学活动设计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根据幼儿年龄特点确定适宜的活动目标，并在确定目标时考虑班级幼儿的特点，让幼儿通过活动有所发展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通过日常生活中观察、与幼儿谈话、游戏等，发现、捕捉幼儿的兴趣点，拓展有价值的兴趣，生成教育活动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教学活动过程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做好教育活动前的准备工作，比如充分理解、分析熟悉教材，准备好教育活动计划以及活动所需教具学具等，做好活动空间的准备工作，如幼儿座位的排放、演示黑板及操作材料的摆放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关注全体幼儿，接受来自幼儿的反馈，尽可能给每个幼儿表现表达的机会，并注意倾听幼儿的表述，必要时重复某些孩子的表达，引起其他幼儿的注意，引导他们向同伴学习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教学反思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课后及时反思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、生活活动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盥洗 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饭前、外出、集体活动前和入睡前安排、提醒幼儿入厕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便后洗手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对便溺在裤子里的幼儿尽量回避同伴，领到适宜处边安慰边换洗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培养幼儿每天按时排便的习惯，允许幼儿根据自身需求随时大小便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在照顾幼儿入厕后、准备食物及吃饭之前及时洗手，并提醒幼儿在餐点前、如厕后和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手脏时洗手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 ⑤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做好盥洗前的准备工作，放好毛巾、肥皂、指导或提醒幼儿洗手后擦护肤霜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⑥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提醒幼儿洗手前卷好袖子，帮助有困难的幼儿卷好袖子，指导幼儿认真洗净双手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⑦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幼儿集体盥洗时，老师进入盥洗室观察指导，并保证每个孩子都在视线范围内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餐点 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创设安全、整洁、宽松温馨的餐饮环境，使幼儿心情愉悦，增强食欲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指导幼儿开展餐前准备工作：如午餐报告、餐前盥洗等，午餐报告应根据不同年龄段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幼儿的特点采取不同的形式展开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为中大班幼儿提供餐饮自助的机会，教给幼儿餐饮自助的方法，鼓励和支持幼儿自我服务并为同伴服务。如：中大班设立值日生服务岗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了解掌握幼儿的食量、进餐特点及不同需求，运用适宜的方法纠正偏食、挑食（如：对偏食幼儿采用先少盛再逐渐添加，或用自身积极的语言、态度、表情、榜样行为等引导）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帮助和引导幼儿建立必要的进餐规则，进餐过程中，教师要进行适时观察和指导，为不同的幼儿提供帮助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午睡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睡前组织一些放松安静的活动，如听音乐、散步、谈话等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睡前提醒幼儿小便洗手，特别提醒容易便溺的幼儿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教会并鼓励幼儿独立有序地脱穿衣物，并叠放整齐，放在指定的位置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 xml:space="preserve">脱衣前、穿衣前关窗，午睡时、穿好衣服后适当开窗，保证卧室良好的通风状态和亮度。 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采取适宜的方式，指导和帮助幼儿学会正确的整理床铺、养成正确的睡眠姿势（侧卧或仰卧）和习惯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⑥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幼儿午睡过程中做到经常性地观察、巡视、护理等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分钟一次），及时处理异常情况，如帮助幼儿盖好被褥；观察提醒幼儿的睡姿；检查幼儿睡觉时手上是否有小物件，确保安全，防止异物进鼻、口；照顾入睡困难、有特殊需要（易尿床的幼儿、身体不适等）的幼儿等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、户外活动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集体操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教师示范节奏准确、动作有力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在做操的过程中，教师注意调动幼儿的整体精神面貌，并能与幼儿有语言和神态的互动和交流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适时提醒、纠正个别幼儿的动作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）集体游戏与分散游戏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提醒并协助幼儿做好运动前的准备工作（如检查鞋带、整理服装、如厕等）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做好幼儿保育工作和生活习惯上的培养：脱衣、擦汗、垫毛巾、饮水等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运动前强调与安全有关的规则和注意事项，运动过程中提醒幼儿遵守规则，培养幼儿自我保护的意识和能力，运动结束后提醒幼儿合作整理运动器械和场地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运动过程中关注每个幼儿的情况，依据幼儿年龄特点和体质差异，合理安排运动量，注意运动的密度和强度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分散活动时鼓励幼儿自主的选择活动器械进行游戏活动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、离园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提前检查幼儿仪表，提醒并帮助幼儿整理自己的衣物、玩具等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与幼儿进行简短的谈话交流，稳定幼儿的情绪，总结、分享当天活动中的快乐并预告第二天的活动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准时带幼儿到幼儿门口排队集合，提醒幼儿避免拥挤，观察家长带孩子的情况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  <w:lang w:val="en-US" w:eastAsia="zh-CN" w:bidi="ar"/>
        </w:rPr>
        <w:t>与个别需要沟通的家长有礼貌但简短地交流，或者与他们另外约定交谈的时间，避免疏忽对其他幼儿的监护。幼儿全部离园后，检查活动室是否已经整理完毕，必要时准备好第二天要用的材料。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vanish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vanish/>
          <w:color w:val="666666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666666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sz w:val="21"/>
      <w:szCs w:val="21"/>
      <w:u w:val="none"/>
    </w:rPr>
  </w:style>
  <w:style w:type="character" w:styleId="Hfdel">
    <w:name w:val="hf_del"/>
    <w:basedOn w:val="Style14"/>
    <w:qFormat/>
    <w:rPr/>
  </w:style>
  <w:style w:type="character" w:styleId="On">
    <w:name w:val="on"/>
    <w:basedOn w:val="Style14"/>
    <w:qFormat/>
    <w:rPr>
      <w:shd w:fill="FE8800" w:val="clear"/>
    </w:rPr>
  </w:style>
  <w:style w:type="character" w:styleId="Tooltit">
    <w:name w:val="tool_tit"/>
    <w:basedOn w:val="Style14"/>
    <w:qFormat/>
    <w:rPr>
      <w:b/>
      <w:color w:val="6666CC"/>
      <w:sz w:val="27"/>
      <w:szCs w:val="27"/>
    </w:rPr>
  </w:style>
  <w:style w:type="character" w:styleId="Yellow">
    <w:name w:val="yellow"/>
    <w:basedOn w:val="Style14"/>
    <w:qFormat/>
    <w:rPr>
      <w:color w:val="FF7800"/>
      <w:sz w:val="30"/>
      <w:szCs w:val="30"/>
    </w:rPr>
  </w:style>
  <w:style w:type="character" w:styleId="Pcremove">
    <w:name w:val="pc_remove"/>
    <w:basedOn w:val="Style14"/>
    <w:qFormat/>
    <w:rPr>
      <w:b/>
      <w:sz w:val="60"/>
      <w:szCs w:val="60"/>
    </w:rPr>
  </w:style>
  <w:style w:type="character" w:styleId="Pcadd">
    <w:name w:val="pc_add"/>
    <w:basedOn w:val="Style14"/>
    <w:qFormat/>
    <w:rPr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0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