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20"/>
        <w:gridCol w:w="900"/>
        <w:gridCol w:w="127"/>
        <w:gridCol w:w="1399"/>
        <w:gridCol w:w="1398"/>
        <w:gridCol w:w="1399"/>
      </w:tblGrid>
      <w:tr>
        <w:trPr>
          <w:trHeight w:val="435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" w:cs="宋体"/>
                <w:b/>
                <w:b/>
                <w:color w:val="0000FF"/>
                <w:kern w:val="2"/>
                <w:szCs w:val="21"/>
              </w:rPr>
            </w:pPr>
            <w:r>
              <w:rPr>
                <w:rFonts w:ascii="仿宋_GB2312" w:hAnsi="仿宋_GB2312" w:cs="宋体" w:eastAsia="仿宋"/>
                <w:b/>
                <w:color w:val="0000FF"/>
                <w:kern w:val="2"/>
                <w:szCs w:val="21"/>
              </w:rPr>
              <w:t>校</w:t>
            </w:r>
            <w:r>
              <w:rPr>
                <w:rFonts w:eastAsia="仿宋" w:cs="宋体" w:ascii="仿宋_GB2312" w:hAnsi="仿宋_GB2312"/>
                <w:b/>
                <w:color w:val="0000FF"/>
                <w:kern w:val="2"/>
                <w:szCs w:val="21"/>
              </w:rPr>
              <w:t>(</w:t>
            </w:r>
            <w:r>
              <w:rPr>
                <w:rFonts w:ascii="仿宋_GB2312" w:hAnsi="仿宋_GB2312" w:cs="宋体" w:eastAsia="仿宋"/>
                <w:b/>
                <w:color w:val="0000FF"/>
                <w:kern w:val="2"/>
                <w:szCs w:val="21"/>
              </w:rPr>
              <w:t>园</w:t>
            </w:r>
            <w:r>
              <w:rPr>
                <w:rFonts w:eastAsia="仿宋" w:cs="宋体" w:ascii="仿宋_GB2312" w:hAnsi="仿宋_GB2312"/>
                <w:b/>
                <w:color w:val="0000FF"/>
                <w:kern w:val="2"/>
                <w:szCs w:val="21"/>
              </w:rPr>
              <w:t>)</w:t>
            </w:r>
            <w:r>
              <w:rPr>
                <w:rFonts w:ascii="仿宋_GB2312" w:hAnsi="仿宋_GB2312" w:cs="宋体" w:eastAsia="仿宋"/>
                <w:b/>
                <w:color w:val="0000FF"/>
                <w:kern w:val="2"/>
                <w:szCs w:val="21"/>
              </w:rPr>
              <w:t>本研修成果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"/>
                <w:b/>
                <w:kern w:val="2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"/>
                <w:b/>
                <w:kern w:val="2"/>
                <w:szCs w:val="21"/>
              </w:rPr>
              <w:t>李淑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"/>
                <w:b/>
                <w:kern w:val="2"/>
                <w:szCs w:val="21"/>
              </w:rPr>
              <w:t>年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"/>
                <w:b/>
                <w:kern w:val="2"/>
                <w:szCs w:val="21"/>
              </w:rPr>
              <w:t>四年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"/>
                <w:b/>
                <w:kern w:val="2"/>
                <w:szCs w:val="21"/>
              </w:rPr>
              <w:t>学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"/>
                <w:b/>
                <w:kern w:val="2"/>
                <w:szCs w:val="21"/>
              </w:rPr>
              <w:t>语文</w:t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"/>
                <w:b/>
                <w:kern w:val="2"/>
                <w:szCs w:val="21"/>
              </w:rPr>
              <w:t>所在工作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"/>
                <w:b/>
                <w:kern w:val="2"/>
                <w:szCs w:val="21"/>
              </w:rPr>
              <w:t>研修主题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zh-CN" w:eastAsia="en-US" w:bidi="en-US"/>
              </w:rPr>
            </w:pPr>
            <w:r>
              <w:rPr>
                <w:rFonts w:ascii="Times New Roman" w:hAnsi="Times New Roman" w:cs="Times New Roman" w:eastAsia="SimSun"/>
                <w:b/>
                <w:kern w:val="2"/>
                <w:sz w:val="20"/>
                <w:szCs w:val="20"/>
                <w:lang w:val="zh-CN" w:eastAsia="en-US" w:bidi="en-US"/>
              </w:rPr>
              <w:t>厘清阅读教学学段目标、实现阅读教学能力的有效提升</w:t>
            </w:r>
          </w:p>
        </w:tc>
      </w:tr>
      <w:tr>
        <w:trPr>
          <w:trHeight w:val="283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"/>
                <w:b/>
                <w:kern w:val="2"/>
                <w:szCs w:val="21"/>
              </w:rPr>
              <w:t>评价定型</w:t>
            </w:r>
          </w:p>
        </w:tc>
      </w:tr>
      <w:tr>
        <w:trPr>
          <w:trHeight w:val="4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Arial" w:eastAsia="仿宋"/>
                <w:b/>
                <w:kern w:val="2"/>
                <w:szCs w:val="21"/>
              </w:rPr>
              <w:t>原来教学设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"/>
                <w:b/>
                <w:color w:val="0000FF"/>
                <w:kern w:val="2"/>
                <w:szCs w:val="21"/>
              </w:rPr>
              <w:t>课例展示思考后</w:t>
            </w:r>
            <w:r>
              <w:rPr>
                <w:rFonts w:ascii="仿宋_GB2312" w:hAnsi="仿宋_GB2312" w:cs="宋体" w:eastAsia="仿宋"/>
                <w:b/>
                <w:kern w:val="2"/>
                <w:szCs w:val="21"/>
              </w:rPr>
              <w:t>教学设计</w:t>
            </w:r>
          </w:p>
        </w:tc>
      </w:tr>
      <w:tr>
        <w:trPr>
          <w:trHeight w:val="4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Style w:val="DefaultParagraphFont"/>
                <w:rFonts w:ascii="仿宋_GB2312" w:hAnsi="仿宋_GB2312" w:eastAsia="仿宋" w:cs="Aria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</w:pP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自由读课文第一、二自然段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(1)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说说“我”遇到了什么困境？在遇到困境后，“我”心里是怎么想的？在课文中找出相关词语。（直接描写：不敢举手，出于虚荣心；动作、表情描写：“脑袋嗡的一下蒙了”“低着头从座位上站起来，脸红得发烫……眼泪很快流下来”。）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2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结合实际，谈感想：你有没有在生活中遇到过类似“我”这样的困境？在困境中，你最希望什么？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3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指导朗读：想一想该怎样读，为什么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4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指名当众朗读，说出自己对所读内容的感受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5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师生评议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2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．默读课文第三、四自然段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(1)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在“我”很伤心的时候，高老师是如何对待我的？（“一双温暖的手搭在我的肩膀上”“亲切的笑容”）如果将课文中的“搭”换成“放”，你认为好不好？为什么？看到高老师“亲切的笑容”，想想“我”会怎么想？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2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思考：高老师是怎样引导“我”走出困境的？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“当你真的能回答问题……如果你不会……我就知道……”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3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高老师提出今后“我”怎样举手，是对“我”一个人说的，大家都不知道。为什么高老师不当众提出这种办法呢？（高老师对我十分尊重。举左手、举右手是师生二人独特的沟通办法，既维护了“我”的自尊心，又使高老师知道了真实情况，可谓巧妙，能看出高老师对学生真挚的爱。）从这里也可以看出这是师生俩的秘密。点题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4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齐读三、四自然段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3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．轻声读课文第五自然段，想一想：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(1)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高老师引导“我”走出困境了吗？指名读课文中相关句子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2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每每当“我”在课堂上与高老师的目光相遇时，我俩都心照不宣地相互一笑。请同学们仔细体会这种情形，想一想，你知道了什么？（高老师和学生心心相印，情感交融。联系课题，体会师生俩的秘密非常美好。）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3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如果你是当时的“我”，你有什么话想对高老师说？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4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男女生比赛读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三、有感情地朗读全文。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br/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四、总结全文，拓展延伸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1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．体会题目《举手的秘密》中的“秘密”二字，为什么用这个词？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2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．你喜欢课文中的高老师吗？为什么？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3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．你学到了什么？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4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．你希望老师跟你之间有什么“秘密”吗？可以用小纸条告诉老师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五、课外活动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小组同学合作，将课文改编成三个场景的课本剧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 </w:t>
            </w:r>
          </w:p>
          <w:p>
            <w:pPr>
              <w:pStyle w:val="Normal"/>
              <w:jc w:val="left"/>
              <w:rPr>
                <w:rFonts w:ascii="Tahoma" w:hAnsi="Tahoma" w:eastAsia="SimSun" w:cs="Times New Roman"/>
                <w:color w:val="444444"/>
                <w:kern w:val="2"/>
                <w:sz w:val="18"/>
                <w:szCs w:val="20"/>
                <w:lang w:val="zh-CN" w:eastAsia="en-US" w:bidi="en-US"/>
              </w:rPr>
            </w:pP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 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板书设计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br/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color w:val="444444"/>
                <w:kern w:val="2"/>
                <w:sz w:val="18"/>
                <w:szCs w:val="21"/>
                <w:lang w:val="zh-CN" w:eastAsia="en-US" w:bidi="en-US"/>
              </w:rPr>
            </w:pPr>
            <w:r>
              <w:rPr>
                <w:rFonts w:eastAsia="仿宋" w:cs="Arial" w:ascii="仿宋_GB2312" w:hAnsi="仿宋_GB2312"/>
                <w:b/>
                <w:color w:val="444444"/>
                <w:kern w:val="2"/>
                <w:sz w:val="18"/>
                <w:szCs w:val="21"/>
                <w:lang w:val="zh-CN" w:eastAsia="en-US" w:bidi="en-US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eastAsia="仿宋" w:cs="Arial" w:ascii="仿宋_GB2312" w:hAnsi="仿宋_GB2312"/>
                <w:b/>
                <w:kern w:val="2"/>
                <w:szCs w:val="21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</w:pP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自由读课文第一、二自然段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(1)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说说“我”遇到了什么困境？在遇到困境后，“我”心里是怎么想的？在课文中找出相关词语。（直接描写：不敢举手，出于虚荣心；动作、表情描写：“脑袋嗡的一下蒙了”“低着头从座位上站起来，脸红得发烫……眼泪很快流下来”。）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2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结合实际，谈感想：你有没有在生活中遇到过类似“我”这样的困境？在困境中，你最希望什么？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3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指导朗读：想一想该怎样读，为什么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4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指名当众朗读，说出自己对所读内容的感受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5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师生评议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2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．默读课文第三、四自然段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(1)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在“我”很伤心的时候，高老师是如何对待我的？（“一双温暖的手搭在我的肩膀上”“亲切的笑容”）如果将课文中的“搭”换成“放”，你认为好不好？为什么？看到高老师“亲切的笑容”，想想“我”会怎么想？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2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思考：高老师是怎样引导“我”走出困境的？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“当你真的能回答问题……如果你不会……我就知道……”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3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高老师提出今后“我”怎样举手，是对“我”一个人说的，大家都不知道。为什么高老师不当众提出这种办法呢？（高老师对我十分尊重。举左手、举右手是师生二人独特的沟通办法，既维护了“我”的自尊心，又使高老师知道了真实情况，可谓巧妙，能看出高老师对学生真挚的爱。）从这里也可以看出这是师生俩的秘密。点题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4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齐读三、四自然段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3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．轻声读课文第五自然段，想一想：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(1)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高老师引导“我”走出困境了吗？指名读课文中相关句子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2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每每当“我”在课堂上与高老师的目光相遇时，我俩都心照不宣地相互一笑。请同学们仔细体会这种情形，想一想，你知道了什么？（高老师和学生心心相印，情感交融。联系课题，体会师生俩的秘密非常美好。）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3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如果你是当时的“我”，你有什么话想对高老师说？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（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4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）男女生比赛读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三、有感情地朗读全文。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br/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四、总结全文，拓展延伸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1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．体会题目《举手的秘密》中的“秘密”二字，为什么用这个词？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2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．你喜欢课文中的高老师吗？为什么？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3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．你学到了什么？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</w:t>
            </w:r>
            <w:r>
              <w:rPr>
                <w:rFonts w:eastAsia="SimSun" w:cs="Times New Roman" w:ascii="Tahoma" w:hAnsi="Tahoma"/>
                <w:color w:val="444444"/>
                <w:kern w:val="2"/>
                <w:sz w:val="18"/>
                <w:szCs w:val="20"/>
                <w:lang w:val="zh-CN" w:eastAsia="en-US" w:bidi="en-US"/>
              </w:rPr>
              <w:t>4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．你希望老师跟你之间有什么“秘密”吗？可以用小纸条告诉老师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五、课外活动。</w:t>
            </w:r>
            <w:r>
              <w:rPr>
                <w:rFonts w:ascii="Tahoma" w:hAnsi="Tahoma" w:cs="Tahoma" w:eastAsia="Tahoma"/>
                <w:color w:val="444444"/>
                <w:kern w:val="2"/>
                <w:sz w:val="18"/>
                <w:szCs w:val="20"/>
                <w:lang w:val="zh-CN" w:eastAsia="en-US" w:bidi="en-US"/>
              </w:rPr>
              <w:t xml:space="preserve"> </w:t>
            </w:r>
            <w:r>
              <w:rPr>
                <w:rFonts w:ascii="Tahoma" w:hAnsi="Tahoma" w:cs="Times New Roman" w:eastAsia="SimSun"/>
                <w:color w:val="444444"/>
                <w:kern w:val="2"/>
                <w:sz w:val="18"/>
                <w:szCs w:val="20"/>
                <w:lang w:val="zh-CN" w:eastAsia="en-US" w:bidi="en-US"/>
              </w:rPr>
              <w:t>  小组同学合作，将课文改编成三个场景的课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color w:val="444444"/>
                <w:kern w:val="2"/>
                <w:sz w:val="18"/>
                <w:szCs w:val="21"/>
                <w:lang w:val="zh-CN" w:eastAsia="en-US" w:bidi="en-US"/>
              </w:rPr>
            </w:pPr>
            <w:r>
              <w:rPr>
                <w:rFonts w:eastAsia="仿宋" w:cs="宋体" w:ascii="仿宋_GB2312" w:hAnsi="仿宋_GB2312"/>
                <w:b/>
                <w:color w:val="444444"/>
                <w:kern w:val="2"/>
                <w:sz w:val="18"/>
                <w:szCs w:val="21"/>
                <w:lang w:val="zh-CN" w:eastAsia="en-US" w:bidi="en-US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Arial" w:eastAsia="仿宋"/>
                <w:b/>
                <w:kern w:val="2"/>
                <w:szCs w:val="21"/>
              </w:rPr>
              <w:t>新修改的教学设计突出了哪些特点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"/>
                <w:b/>
                <w:kern w:val="2"/>
                <w:szCs w:val="21"/>
              </w:rPr>
              <w:t>还原学生在课堂的主体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" w:cs="Arial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Arial" w:eastAsia="仿宋"/>
                <w:b/>
                <w:kern w:val="2"/>
                <w:szCs w:val="21"/>
              </w:rPr>
              <w:t>未来在设计中需要关注哪些问题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"/>
                <w:b/>
                <w:kern w:val="2"/>
                <w:szCs w:val="21"/>
              </w:rPr>
              <w:t>多从孩子的角度思考问题，多设计问题情境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宋体"/>
                <w:b/>
                <w:b/>
                <w:kern w:val="2"/>
                <w:szCs w:val="21"/>
              </w:rPr>
            </w:pPr>
            <w:r>
              <w:rPr>
                <w:rFonts w:eastAsia="仿宋" w:cs="宋体" w:ascii="仿宋_GB2312" w:hAnsi="仿宋_GB2312"/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rStyle w:val="DefaultParagraphFont"/>
          <w:rFonts w:ascii="仿宋_GB2312" w:hAnsi="仿宋_GB2312" w:eastAsia="仿宋" w:cs="宋体"/>
          <w:vanish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rPr>
          <w:rFonts w:ascii="仿宋_GB2312" w:hAnsi="仿宋_GB2312" w:eastAsia="仿宋" w:cs="宋体"/>
          <w:vanish/>
          <w:kern w:val="2"/>
          <w:szCs w:val="21"/>
        </w:rPr>
      </w:pPr>
      <w:r>
        <w:rPr>
          <w:rFonts w:eastAsia="仿宋" w:cs="宋体" w:ascii="仿宋_GB2312" w:hAnsi="仿宋_GB2312"/>
          <w:vanish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5:00Z</dcterms:created>
  <dc:creator>ccc</dc:creator>
  <dc:description/>
  <dc:language>en-US</dc:language>
  <cp:lastModifiedBy/>
  <dcterms:modified xsi:type="dcterms:W3CDTF">2016-10-08T12:13:06Z</dcterms:modified>
  <cp:revision>3</cp:revision>
  <dc:subject/>
  <dc:title/>
</cp:coreProperties>
</file>