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年级品德与生活</w:t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《遇到危险怎么办》教案</w:t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单位：阜南一小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 xml:space="preserve">   张宁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教材分析</w:t>
      </w:r>
      <w:r>
        <w:rPr>
          <w:rFonts w:ascii="宋体" w:hAnsi="宋体" w:cs="宋体"/>
          <w:sz w:val="24"/>
        </w:rPr>
        <w:t>：《遇到危险怎么办》本课为小学二年级上册《品德与生活》第三单元“我会照顾自己”的第三篇课文。教材让学生通过了解生活中存在的一些危险，认识一些安全标志，学会处理常见的安全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设计理念</w:t>
      </w:r>
      <w:r>
        <w:rPr>
          <w:rFonts w:ascii="宋体" w:hAnsi="宋体" w:cs="宋体"/>
          <w:sz w:val="24"/>
        </w:rPr>
        <w:t>：让学生根据书上的资料和搜集的资料找一找身边的危险，认识生活中潜在的各种危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认识各种危险事故发生的场合、引发的原因及可能造成的后果；通过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</w:rPr>
        <w:t>初步设想处理危险事故的办法，学会一些简单的自救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也培养学生正确对待危险的态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学情分析</w:t>
      </w:r>
      <w:r>
        <w:rPr>
          <w:rFonts w:ascii="宋体" w:hAnsi="宋体" w:cs="宋体"/>
          <w:sz w:val="24"/>
        </w:rPr>
        <w:t>：对于刚刚读二年级的小孩子来说，对于安全标志以及一些常见的潜在危险，可能了解得更少，老师非常有必要利用品德课对孩子进行安全教育、紧急求救和简单自救的教育，让孩子们健康快乐、安安全全地成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活动目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知目标：知道生活中会遇到各种危险，知道最基本的紧急求助和自救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技能目标：远离危险，爱护自己的身体和生命，健康安全的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情感目标：学会用眼睛观察生活，用心灵感受生活，培养积极健康的生活态度和生活情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教学重点</w:t>
      </w:r>
      <w:r>
        <w:rPr>
          <w:rFonts w:ascii="宋体" w:hAnsi="宋体" w:cs="宋体"/>
          <w:sz w:val="24"/>
        </w:rPr>
        <w:t>：学会最基本的紧急求助和自救办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教学难点</w:t>
      </w:r>
      <w:r>
        <w:rPr>
          <w:rFonts w:ascii="宋体" w:hAnsi="宋体" w:cs="宋体"/>
          <w:sz w:val="24"/>
        </w:rPr>
        <w:t>：学会处理危险事故的办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培养正确对待危险的态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教学准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向家长了解一些遇到危险如何自救和求助的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收集安全小常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收集安全标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字和图片的相关课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活动过程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游戏</w:t>
      </w:r>
      <w:r>
        <w:rPr>
          <w:rFonts w:ascii="宋体" w:hAnsi="宋体" w:cs="宋体"/>
          <w:b/>
          <w:sz w:val="24"/>
        </w:rPr>
        <w:t>导入，激发兴趣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摸摸你身体上重要的部位，对它们说：“谢谢你，因为有了你，我的生活更方便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与同学握握手，告诉他们：“谢谢你，有你的陪伴，我的生活更愉快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可是，如果我们不注意安全，有可能就会失去这幸福生活，我们要懂得处理危险的方法，今天我们一起来学习</w:t>
      </w:r>
      <w:r>
        <w:rPr>
          <w:rFonts w:ascii="宋体" w:hAnsi="宋体" w:cs="宋体"/>
          <w:sz w:val="24"/>
        </w:rPr>
        <w:t>遇到危险怎么办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（板书：遇到危险怎么办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讨论交流</w:t>
      </w:r>
      <w:r>
        <w:rPr>
          <w:rFonts w:ascii="宋体" w:hAnsi="宋体" w:cs="宋体"/>
          <w:b/>
          <w:sz w:val="24"/>
        </w:rPr>
        <w:t>，寻找“危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课件，出示课本插图，找出危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件播放</w:t>
      </w:r>
      <w:r>
        <w:rPr>
          <w:rFonts w:cs="宋体" w:ascii="宋体" w:hAnsi="宋体"/>
          <w:sz w:val="24"/>
        </w:rPr>
        <w:t>P43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幅图，指名说危险所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讨论：遇到这种危险该怎样做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结：生活中许许多多的危险，这些危险常常躲在我们身边，一不小心就会酿成大祸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标志展示，避开“危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件出示</w:t>
      </w:r>
      <w:r>
        <w:rPr>
          <w:rFonts w:cs="宋体" w:ascii="宋体" w:hAnsi="宋体"/>
          <w:sz w:val="24"/>
        </w:rPr>
        <w:t>P44</w:t>
      </w:r>
      <w:r>
        <w:rPr>
          <w:rFonts w:cs="宋体" w:ascii="宋体" w:hAnsi="宋体"/>
          <w:sz w:val="24"/>
        </w:rPr>
        <w:t>①②</w:t>
      </w:r>
      <w:r>
        <w:rPr>
          <w:rFonts w:ascii="宋体" w:hAnsi="宋体" w:cs="宋体"/>
          <w:sz w:val="24"/>
        </w:rPr>
        <w:t>，认识安全标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大家仔细看这两幅图，想一想，图上画的是什么地方？有哪些安全标志，该怎么注意安全？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交流安全标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同学们把它们拿出来，跟同学说说那是什么标志，你在哪看到的。有代表性地请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名同学台上展示、说明。师点拨（这是什么标志，在哪看到的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件展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展示收集到了几个安全标志，谁认识它们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识另类危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课件或者用投影展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几幅在书本</w:t>
      </w:r>
      <w:r>
        <w:rPr>
          <w:rFonts w:cs="宋体" w:ascii="宋体" w:hAnsi="宋体"/>
          <w:sz w:val="24"/>
        </w:rPr>
        <w:t>P45</w:t>
      </w:r>
      <w:r>
        <w:rPr>
          <w:rFonts w:ascii="宋体" w:hAnsi="宋体" w:cs="宋体"/>
          <w:sz w:val="24"/>
        </w:rPr>
        <w:t>，同学们也可以看书</w:t>
      </w:r>
      <w:r>
        <w:rPr>
          <w:rFonts w:ascii="宋体" w:hAnsi="宋体" w:cs="宋体"/>
          <w:sz w:val="24"/>
          <w:lang w:eastAsia="zh-CN"/>
        </w:rPr>
        <w:t>讨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根据学生回答，</w:t>
      </w:r>
      <w:r>
        <w:rPr>
          <w:rFonts w:ascii="宋体" w:hAnsi="宋体" w:cs="宋体"/>
          <w:sz w:val="24"/>
          <w:lang w:eastAsia="zh-CN"/>
        </w:rPr>
        <w:t>板书：</w:t>
      </w:r>
      <w:r>
        <w:rPr>
          <w:rFonts w:ascii="宋体" w:hAnsi="宋体" w:cs="宋体"/>
          <w:sz w:val="24"/>
        </w:rPr>
        <w:t>“不能轻易地为陌生人开门”、“不跟陌生人走”、“不随便为陌生人带路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、“不轻信陌生人的话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危险无处不在，但是如果我们时刻把安全知识牢记在心，并正确认识许多安全标志，就能远离危险；遇到危险时，懂得自救和求助，这样我们就能健康、安全、快乐地成长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送上“安全三字经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铃声响，慢起身。缓出门，稳步行。拐角处，停一停。下楼梯，脚放稳。车太快，会伤人。进食堂，别乱撞。舀汤粥，别碰人。打开水，要当心。瓶拿稳，别烫身。体育课，先热身。听口令，记要领。伤筋骨，自己痛。家里人，更忧心。电老虎，不好惹。紧记着，火无情。安全事，记在心。利自己，惠他人。心气顺，任从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和爸爸妈妈讨论一下，遇到了危险我们还可以怎么办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预习下一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七、板书设计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遇到危险怎么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</w:rPr>
        <w:t>不能轻易地为陌生人开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</w:rPr>
        <w:t>不跟陌生人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</w:rPr>
        <w:t>不随便为陌生人带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</w:rPr>
        <w:t>不轻信陌生人的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二年级品德与生活</w:t>
      </w:r>
    </w:p>
    <w:p>
      <w:pPr>
        <w:pStyle w:val="Style15"/>
        <w:ind w:first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遇到危险怎么办》说课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教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遇到危险怎么办》本课为小学二年级上册《品德与生活》第三单元“我会照顾自己”的第三篇课文。教材让学生通过了解生活中存在的一些危险，认识一些安全标志，学会处理常见的安全问题。</w:t>
      </w:r>
      <w:r>
        <w:rPr>
          <w:rFonts w:ascii="宋体" w:hAnsi="宋体" w:cs="宋体"/>
          <w:sz w:val="24"/>
        </w:rPr>
        <w:t>二年级的学生刚刚步入小学生活一年之久，他们已经掌握了一些安全常识，但正是因为这样，他们才会更容易发生危险，所以，这个时候对他们进行安全教育是非常重要的。因此在教学时，我根据《课标》的要求、学生的年龄特点、社会经验、以及生活的具体环境引导学生完成下列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知目标：知道生活中会遇到各种危险，知道最基本的紧急求助和自救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技能目标：远离危险，爱护自己的身体和生命，健康安全的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情感目标：学会用眼睛观察生活，用心灵感受生活，培养积极健康的生活态度和生活情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准备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</w:rPr>
        <w:t>教师准备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收集安全标志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字和图片的相关课件。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准备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向家长了解一些遇到危险如何自救和求助的办法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收集安全小常识，准备好剪刀和一张彩色卡纸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教法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为了落实教学目标，突出重点，突破难点，</w:t>
      </w:r>
      <w:r>
        <w:rPr>
          <w:rFonts w:ascii="宋体" w:hAnsi="宋体" w:cs="宋体"/>
          <w:sz w:val="24"/>
        </w:rPr>
        <w:t>我让学生根据书上的资料和搜集的资料找一找身边的危险，认识生活中潜在的各种危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认识各种危险事故发生的场合、引发的原因及可能造成的后果；通过演一演，说一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初步设想处理危险事故的办法，学会一些简单的自救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也培养学生正确对待危险的态度。</w:t>
      </w:r>
      <w:r>
        <w:rPr>
          <w:rFonts w:ascii="宋体" w:hAnsi="宋体" w:cs="宋体"/>
          <w:sz w:val="24"/>
        </w:rPr>
        <w:t>在教学方法上我力求体现以下两个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学生的生活现实为基础，结合学生实际存在的问题，引导学生用多种感官去观察、体验、感悟危险，不断丰富和发展学生的生活经验，使学生在获得内心体验的过程中，懂得生命的重要性，知道珍惜生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学生发展为立足点，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自主探索为主线，采用多媒体辅助教学，引导学生观察辨析，自主探究，让学生全面地参与到每个教学环境中，充分调动学生学习的积极性，培养学生自主学习，合作交流，解决实际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学法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凸显学生的主体地位，在学法指导上我力求体现自主学习与主动探究两个方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教学程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、谈话导入，激发兴趣，感知“危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话说：兴趣是最好的老师，上课伊始，我</w:t>
      </w:r>
      <w:r>
        <w:rPr>
          <w:rFonts w:ascii="宋体" w:hAnsi="宋体" w:cs="宋体"/>
          <w:sz w:val="24"/>
        </w:rPr>
        <w:t>让孩子们看一个与他们生活非常接近的小故事，</w:t>
      </w:r>
      <w:r>
        <w:rPr>
          <w:rFonts w:ascii="宋体" w:hAnsi="宋体" w:cs="宋体"/>
          <w:sz w:val="24"/>
        </w:rPr>
        <w:t>体验</w:t>
      </w:r>
      <w:r>
        <w:rPr>
          <w:rFonts w:ascii="宋体" w:hAnsi="宋体" w:cs="宋体"/>
          <w:sz w:val="24"/>
        </w:rPr>
        <w:t>生活中无处不在的危险，感知危险随后抛出问题遇到危险怎么办？</w:t>
      </w:r>
      <w:r>
        <w:rPr>
          <w:rFonts w:ascii="宋体" w:hAnsi="宋体" w:cs="宋体"/>
          <w:sz w:val="24"/>
        </w:rPr>
        <w:t>一下子孩子们的兴趣高涨起来，直奔主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小组合作，讨论交流，寻找“危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、标志展示，情境表演，避开“危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、卡片制作，架起爱心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、课堂总结升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本课我注重以学生的生活经验为基础，充分运用电教手段，通过指导学生自主学习和主动探究，来激发兴趣，掌握知识，提高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8:00Z</dcterms:created>
  <dc:creator>User</dc:creator>
  <dc:description/>
  <dc:language>en-US</dc:language>
  <cp:lastModifiedBy>Administrator</cp:lastModifiedBy>
  <cp:lastPrinted>2009-01-01T05:11:00Z</cp:lastPrinted>
  <dcterms:modified xsi:type="dcterms:W3CDTF">2016-09-20T02:29:23Z</dcterms:modified>
  <cp:revision>3</cp:revision>
  <dc:subject/>
  <dc:title>教材分析：《遇到危险怎么办》本课为小学二年级上册《品德与生活》第三单元“我会照顾自己”的第三篇课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