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本研修成果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2"/>
      </w:tblGrid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主题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区角活动的有效开展</w:t>
            </w:r>
          </w:p>
        </w:tc>
      </w:tr>
      <w:tr>
        <w:trPr>
          <w:trHeight w:val="2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的做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活动开展之前，在组织幼儿进行区角活动的时候，我对幼儿的引导不够。没有充分的抓住机会让幼儿及时积极思考、发散思维。其次是因为害怕他们不能很好的自己做好活动，所以常常习惯过于的干预孩子的自主活动，没有很好的发挥幼儿的主动性，让孩子活跃在活动中，从活动中学习知识、收获经验。</w:t>
            </w:r>
          </w:p>
        </w:tc>
      </w:tr>
      <w:tr>
        <w:trPr>
          <w:trHeight w:val="3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我的做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进行本次的学习活动中，我对自己的区角活动有了不同的认识，也进行了相关的改正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比如，在幼儿进行活动时，我会随时关注幼儿的进度，在孩子遇到困难的时候，没有立即自己动手去干预孩子的活动。而是先观察，看看孩子自己能不能想到办法解决，如果孩子一时想不到，我会适当的时候鼓励孩子往其他的方面想办法，还有就是让孩子学会与同伴的合作，与同伴合作不仅能让游戏更加有趣味，还能增加彼此的交流、增进友谊。其次多人的思维比自己单独一个的更多，会想出更多更有效的办法。</w:t>
            </w:r>
          </w:p>
        </w:tc>
      </w:tr>
      <w:tr>
        <w:trPr>
          <w:trHeight w:val="4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实践后得出的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进行了学习实践后，让我对孩子的区域活动有了更深的了解，也对自己的区域活动进行了一定的修改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首先，在进行区域活动的分配的时候，我会让孩子自由选择自己想进入的区域。因为这样孩子才会对所进行的活动感兴趣，才会积极的投入活动之中，并且在活动中有所收获。其次，在孩子正在进行活动时，教师要一直的巡回观察孩子，在孩子遇到问题的时候，采取适当的方法、合适的机会给予他们相应的指导。不能只是坐在一边不管孩子的活动，让他们自己玩自己的。在游戏后，刚开始的时候我会自己帮助孩子收拾玩具，而让孩子在一旁坐着，结果发现这并不是对孩子最好的方法，而应该让孩子自己有序的放好，这个过程也会让孩子学会自己玩的东西需要自己动手收拾好，不能总是让别的人为自己做了自己本身力所能及的事情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孩子在自己动手做他们自己能做的事情的时候，旁人不要过多的去干预，而是要鼓励他们多做，不仅在幼儿园、也在家中，有利于孩子的身心健康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3:00Z</dcterms:created>
  <dc:creator>User</dc:creator>
  <dc:description/>
  <dc:language>en-US</dc:language>
  <cp:lastModifiedBy>Administrator</cp:lastModifiedBy>
  <dcterms:modified xsi:type="dcterms:W3CDTF">2016-12-06T12:12:56Z</dcterms:modified>
  <cp:revision>1</cp:revision>
  <dc:subject/>
  <dc:title>园本研修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