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宝清县第一小学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前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幼儿集体活动中的自主学习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我们的家</w:t>
            </w: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中国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让幼儿在集体活动中能更有效地进行自主学习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幼儿集体活动中的自主学习</w:t>
            </w:r>
          </w:p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、预设活动过程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、过程实施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、反思与再设计   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、再次进行活动实施（研磨）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形成初步策略方法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步形成有效组织开展集体活动中的自主学习小策略，通过实践实施开展进一步完善，达到其实用性和针对性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cp:keywords/>
  <dc:language>en-US</dc:language>
  <cp:lastModifiedBy>User</cp:lastModifiedBy>
  <dcterms:modified xsi:type="dcterms:W3CDTF">2016-08-22T01:03:00Z</dcterms:modified>
  <cp:revision>4</cp:revision>
  <dc:subject/>
  <dc:title/>
</cp:coreProperties>
</file>