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ascii="宋体" w:hAnsi="宋体" w:cs="宋体" w:eastAsia="宋体"/>
          <w:b/>
          <w:sz w:val="24"/>
          <w:szCs w:val="24"/>
          <w:lang w:bidi="ar-SA"/>
        </w:rPr>
        <w:t>附件：个人研修计划模板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-SA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李淑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朝阳乡中心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-SA"/>
              </w:rPr>
              <w:t>二年一班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en-US" w:bidi="en-US"/>
              </w:rPr>
              <w:br/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en-US" w:bidi="en-US"/>
              </w:rPr>
              <w:t>提高自己的课堂授课能力和创新能力，让课堂变得更有效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en-US" w:bidi="en-US"/>
              </w:rPr>
              <w:br/>
              <w:br/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color w:val="00B0F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B0F0"/>
                <w:sz w:val="21"/>
                <w:szCs w:val="21"/>
                <w:lang w:bidi="ar-SA"/>
              </w:rPr>
              <w:t>二年级上册《小马过河》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en-US" w:bidi="en-US"/>
              </w:rPr>
              <w:t>1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en-US" w:bidi="en-US"/>
              </w:rPr>
              <w:t>提高自身素质，把提高自身修养作为第一研修内容，从小事做起不断进取，超越自我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en-US" w:bidi="en-US"/>
              </w:rPr>
              <w:br/>
              <w:t>2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en-US" w:bidi="en-US"/>
              </w:rPr>
              <w:t>加强理论学习。通过参加集体学习及自学等方式认真学习新理念，及时把握课改的前沿信息，并努力运用于课堂教学实践之中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en-US" w:bidi="en-US"/>
              </w:rPr>
              <w:br/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en-US" w:bidi="en-US"/>
              </w:rPr>
              <w:t>立足常规教学。潜心钻研本学段教材，以上好每一节课为前提，不断总结和反思自己的课堂教学，逐渐突显出个人的教学风格和教学特色。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en-US" w:bidi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en-US" w:bidi="en-US"/>
              </w:rPr>
              <w:t>生字教学的有效方法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en-US" w:bidi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en-US" w:bidi="en-US"/>
              </w:rPr>
              <w:t>第一、勤奋刻苦努力学习，丰富自己的教育教学理论素养和文学养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en-US" w:bidi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en-US" w:bidi="en-US"/>
              </w:rPr>
              <w:t>第二、善于思考，把教学工作与思考结合起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en-US" w:bidi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en-US" w:bidi="en-US"/>
              </w:rPr>
              <w:t>第三、积极创造精彩的语文课堂，积极展示自我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en-US" w:bidi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en-US" w:bidi="en-US"/>
              </w:rPr>
              <w:t>第四、在教学中加强自己的教研活动，增强教育科研能力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en-US" w:bidi="en-US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en-US" w:bidi="en-US"/>
              </w:rPr>
              <w:t>面对自己将来的工作，我充满了信心，也有许多美好的设想。我将带着自己的激情和规划步入这富有挑战性的工作，在实践中不断积累经验，促使自己尽快成长起来。走进学生心灵，创造多彩人生，学习，再学习，在学习中不断超越自己。</w:t>
            </w:r>
          </w:p>
        </w:tc>
      </w:tr>
    </w:tbl>
    <w:p>
      <w:pPr>
        <w:pStyle w:val="Normal"/>
        <w:ind w:firstLine="360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ascii="Calibri" w:hAnsi="Calibri" w:eastAsia="宋体" w:cs="Calibri"/>
      <w:sz w:val="18"/>
      <w:szCs w:val="18"/>
      <w:lang w:val="zh-CN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</w:pPr>
    <w:rPr>
      <w:rFonts w:ascii="Calibri" w:hAnsi="Calibri" w:eastAsia="宋体" w:cs="Calibri"/>
      <w:sz w:val="18"/>
      <w:szCs w:val="18"/>
      <w:lang w:val="zh-C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4:00Z</dcterms:created>
  <dc:creator>JINGJING LU</dc:creator>
  <dc:description/>
  <dc:language>en-US</dc:language>
  <cp:lastModifiedBy>user</cp:lastModifiedBy>
  <dcterms:modified xsi:type="dcterms:W3CDTF">2016-09-13T12:01:54Z</dcterms:modified>
  <cp:revision>3</cp:revision>
  <dc:subject/>
  <dc:title/>
</cp:coreProperties>
</file>