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宋体" w:cs="宋体" w:ascii="宋体" w:hAnsi="宋体"/>
          <w:kern w:val="0"/>
          <w:sz w:val="22"/>
          <w:szCs w:val="22"/>
          <w:lang w:eastAsia="zh-CN"/>
        </w:rPr>
        <w:t xml:space="preserve"> </w:t>
      </w:r>
      <w:r>
        <w:rPr>
          <w:rFonts w:ascii="新宋体" w:hAnsi="新宋体" w:cs="新宋体" w:eastAsia="新宋体"/>
          <w:kern w:val="0"/>
          <w:sz w:val="24"/>
          <w:szCs w:val="24"/>
          <w:lang w:eastAsia="zh-CN"/>
        </w:rPr>
        <w:t>以下是对两个问题的个人见解：</w:t>
      </w:r>
    </w:p>
    <w:p>
      <w:pPr>
        <w:pStyle w:val="Normal"/>
        <w:spacing w:lineRule="auto" w:line="276" w:before="0" w:after="200"/>
        <w:rPr/>
      </w:pPr>
      <w:r>
        <w:rPr>
          <w:rFonts w:eastAsia="新宋体" w:cs="新宋体" w:ascii="新宋体" w:hAnsi="新宋体"/>
          <w:kern w:val="0"/>
          <w:sz w:val="24"/>
          <w:szCs w:val="24"/>
          <w:lang w:eastAsia="zh-CN"/>
        </w:rPr>
        <w:t xml:space="preserve">     </w:t>
      </w:r>
      <w:r>
        <w:rPr>
          <w:rFonts w:ascii="新宋体" w:hAnsi="新宋体" w:cs="新宋体" w:eastAsia="新宋体"/>
          <w:sz w:val="24"/>
          <w:szCs w:val="24"/>
        </w:rPr>
        <w:t>第一题  在语文教学课堂教学中，运用多媒体计算机这样交互式的学习，学生可以平等地共有、共享人类的学习资源，可以按照自己的学习基础、学习兴趣来选择学习内容、方法。学生在这种开放式的学习空间有了主动参与的可能，有了自主学习的天地。学生是学习的主体，我们要发展学生的思维，发展学生的创造力，就应在课堂教学活动中引导他们主动学习，积极参与，从而培养语文的应用能力及其他综合能力。随着当今社会知识信息激增和“新课程”实施的不断深入展开，教学手段和教学方法的改革已势在必行。 人的认识不仅仅是由外界刺激直接给予，更多的是在外界刺激与人的内部心理活动相互作用而产生的。因此，在教学中必须充分发挥学生的主动性、积极性。而信息技术与数学教学相整合，能改善传授式、接受式学习方式加强学习过程中的指导性、探究性，突出学生学习过程中的主动性怀参与性，从而提高学习效率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eastAsia="新宋体" w:cs="新宋体" w:ascii="新宋体" w:hAnsi="新宋体"/>
          <w:sz w:val="24"/>
          <w:szCs w:val="24"/>
        </w:rPr>
        <w:t xml:space="preserve">     </w:t>
      </w:r>
      <w:r>
        <w:rPr>
          <w:rFonts w:ascii="新宋体" w:hAnsi="新宋体" w:cs="新宋体" w:eastAsia="新宋体"/>
          <w:sz w:val="24"/>
          <w:szCs w:val="24"/>
        </w:rPr>
        <w:t>多媒体计算机教学具有形象直观、内容丰富、动态呈现、信息容量大等特点，它所提供的外部刺激——图片、图像、动画、声音、文字等等是多样而丰富的。而小学生对具体形象事物感兴趣的心理特点，非常有利于他们知识的获取、存储与建构。学生的认知由于受年龄、生活经验等多方面的影响，他们理解、感受语言的能力比较弱，尤其对一些抽象的语言文字——离学生生活实际较远的内容，理解就更加困难。这就需要教师为学生提供学习的“媒介”，突破学习中的难点，转化学习内容的呈现形式，解决学生学习中的困难。语文教学如果依靠教科书、教师、学习的参考资料（书本）等的信息，那么是非常有限的，远远不能满足学生的学习需求。《语文课程标准》指出：“应拓宽语文学习和运用的领域，注意跨学科的学习和现代科技手段的运用……” “语文课程资源包括课堂教学资源和课外学习资源，如教科书、工具书、网络、图书馆……”现代信息技术体现了很强的网络优势，能收集更多的语文学习的信息资源，增大教学的信息量，充分地开发了语文资源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ascii="新宋体" w:hAnsi="新宋体" w:cs="新宋体" w:eastAsia="新宋体"/>
          <w:sz w:val="24"/>
          <w:szCs w:val="24"/>
        </w:rPr>
        <w:t>第二题 兴趣是最好的老师，兴趣是人对客观事物的一种积极的认识倾向，是一种复杂的个性品质，它推动学生去探索新的知识、挖掘新的潜能。但是，学生的学习兴趣是要靠我们在教育教学过程中去引导、启动和发展起来的。而现代教育技术有刺激感官的作用，运用媒体，充分利用多种感官实现多渠道信息的传递，加强学生对知识认知的透明度，从而提高学生对知识的吸收和消化。两千多年前，伟大的教育家孔子就提出过“知之者不如好之者”，指出了学习兴趣对学习的重要性。在教学新知识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教师应根据教学内容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选用适当课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配以教师得当的体态、语言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激发学习兴趣。</w:t>
      </w:r>
      <w:r>
        <w:rPr>
          <w:rFonts w:eastAsia="新宋体" w:cs="新宋体" w:ascii="新宋体" w:hAnsi="新宋体"/>
          <w:sz w:val="24"/>
          <w:szCs w:val="24"/>
        </w:rPr>
        <w:br/>
        <w:t>      </w:t>
      </w:r>
      <w:r>
        <w:rPr>
          <w:rFonts w:ascii="新宋体" w:hAnsi="新宋体" w:cs="新宋体" w:eastAsia="新宋体"/>
          <w:sz w:val="24"/>
          <w:szCs w:val="24"/>
        </w:rPr>
        <w:t>学生的最大特点之一就是喜欢形象直观的东西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乐于接受各种新的事物。多媒体课件具有图、文、声、像并茂的特点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课件中优美的音乐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抑扬顿挫的语言环境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加上动静结合的图画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直观生动形象地展示出知识的变化与形成过程。教学中充分发挥多媒体课件这一优势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能有效激发学生主动学习的欲望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让学生通过事物的声、形、色去获取知识。它还能将抽象的概念具体化，具体事物半抽象化，从而使教学能够轻松进行，为培养学生各种能力提供了有效途径。因此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教学要根据学生的心理特点充分发挥多媒体课件动态感知的优势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创设形象生动的直观情境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诱发学生猜想、想象和联想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以开拓学生的思路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增强学生数学思维的深刻性和灵活性。例如，在学习随着课程改革的进行，信息技术在日常教学中的有效应用，改变了传统的教学模式。研究性学习、启发性、互动化的学习已经步入师生的日常教学活动</w:t>
      </w:r>
      <w:r>
        <w:rPr>
          <w:rFonts w:ascii="新宋体" w:hAnsi="新宋体" w:cs="新宋体" w:eastAsia="新宋体"/>
          <w:sz w:val="24"/>
          <w:szCs w:val="24"/>
        </w:rPr>
        <w:t>当</w:t>
      </w:r>
      <w:r>
        <w:rPr>
          <w:rFonts w:ascii="新宋体" w:hAnsi="新宋体" w:cs="新宋体" w:eastAsia="新宋体"/>
          <w:sz w:val="24"/>
          <w:szCs w:val="24"/>
        </w:rPr>
        <w:t>中，改善教与学的效果，提高教与学的效率。利用现代化的教育教学工具，寓教于乐，以提高教学的实效性。信息技术在教学中的有效运用已经成为一个热点问题，它将成为课堂教学中不可缺少的一部分，成为学生学习、研究、探索知识的有力工具。在日常的教学中，我从以下几个方面去探索，收到了良好的效果。</w:t>
      </w:r>
      <w:r>
        <w:rPr>
          <w:rFonts w:eastAsia="新宋体" w:cs="新宋体" w:ascii="新宋体" w:hAnsi="新宋体"/>
          <w:sz w:val="24"/>
          <w:szCs w:val="24"/>
        </w:rPr>
        <w:br/>
        <w:t>      </w:t>
      </w:r>
      <w:r>
        <w:rPr>
          <w:rFonts w:ascii="新宋体" w:hAnsi="新宋体" w:cs="新宋体" w:eastAsia="新宋体"/>
          <w:sz w:val="24"/>
          <w:szCs w:val="24"/>
        </w:rPr>
        <w:t>总之，在教学中，现代教育技术的合理运用，将教学内容的呈现方式、学生的学习方式加以变革，充分发挥信息技术的优势，为学生的学习和发展提供了丰富多彩的教育环境和有力的学习工具，最终使学生得到更好的发展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7:30Z</dcterms:created>
  <dc:creator/>
  <dc:description/>
  <dc:language>en-US</dc:language>
  <cp:lastModifiedBy/>
  <dcterms:modified xsi:type="dcterms:W3CDTF">2016-11-09T02:25:34Z</dcterms:modified>
  <cp:revision>0</cp:revision>
  <dc:subject/>
  <dc:title/>
</cp:coreProperties>
</file>