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班艺术活动：都睡着啦（音乐欣赏）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目标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欣赏、感受歌曲中优美宁静的意境和富有童话色彩的歌词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初步感受弱起节奏歌曲的特点。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物质准备：蝴蝶仙子道具、森林背景板、绿色地垫、音乐《都睡着啦》、播放器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活动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一、情景导入，激发幼儿的兴趣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75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出示介绍蝴蝶仙子引入，带领幼儿入场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导语：小朋友们，你们知道它是谁吗？（出示蝴蝶仙子图片）它有一个好听的名字叫蝴蝶仙子，今天蝴蝶仙子要带小朋友们去一个神秘的地方，小朋友们想不想去呀？那就让我们出发吧！到了，这神秘的地方就藏在这扇大门的后面，不过这个神奇的大门需要小朋友们喊出“芝麻开门”的咒语才能打开，我们一起来试试吧！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整欣赏歌曲，初步感受歌曲旋律，自由讲述自己对歌曲的不同感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整欣赏歌曲，初步感受歌曲旋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引导语：哇，原来，蝴蝶仙子要带我们去的地方是森林呀，那我们一起去森林里逛逛吧，一起看看森林里有什么好玩的东西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语：我们坐到草地上来休息休息，小朋友们都闭上眼睛认真地再听一听这首歌曲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幼儿自由讲述自己对歌曲的不同感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语：真好听的歌曲呀，你们喜欢这首歌曲吗？老师也非常喜欢这首歌曲，那你们听了这首歌曲是什么感觉？谁愿意来说说？这首歌曲节奏是什么样子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小结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欣赏，感受富有童话色彩的歌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幼儿边做动作边欣赏歌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语：刚才音乐里唱到很多小动物，到底有哪些小动物呢？我们现在一起来看一看，小朋友们可以一边听一边看，也可以跟着音乐做做动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小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语：哇，刚才有哪些小动物呢？有……有……真热闹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引导幼儿听歌曲做拍手动作，感受歌曲中“他睡着啦”的弱起节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语：接下来，让我们跟蝴蝶仙子边听歌曲边用拍手的动作给小动物们施魔法，让它们都睡着，好不好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师幼扮演角色，跟随音乐拍弱起节奏，进一步感受歌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扮演蝴蝶仙子，幼儿扮演动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语：诶，老师要变身啦！现在你们看，老师变成谁了？现在蝴蝶仙子要和大家做游戏啦，蝴蝶仙子要唱着歌曲给你们施魔法，看哪个小动物能被神奇的魔法点睡着了！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别幼儿扮演蝴蝶仙子，全体幼儿扮演小动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语：我们现在一起跟着蝴蝶仙子去森林深处走走吧！看看有没有什么新发现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结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引导语：哎呀，跟小朋友们玩了这么久，天都要黑了，小动物们都要回家啦，我们也准备回家啦，小朋友们快随着音乐跟小动物们说再见吧！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反思：</w:t>
      </w:r>
    </w:p>
    <w:p>
      <w:pPr>
        <w:pStyle w:val="Normal"/>
        <w:spacing w:lineRule="auto" w:line="360"/>
        <w:ind w:firstLine="480"/>
        <w:rPr/>
      </w:pPr>
      <w:r>
        <w:rPr>
          <w:rFonts w:ascii="Tahoma" w:hAnsi="Tahoma" w:cs="Tahoma"/>
          <w:color w:val="000000"/>
          <w:sz w:val="24"/>
          <w:szCs w:val="24"/>
          <w:shd w:fill="FFFFFF" w:val="clear"/>
        </w:rPr>
        <w:t>中班的孩子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天真活泼、好玩好动、好奇心强、想象力也很丰富的特点，歌唱表演处于初级阶段，感受和聆听音乐，还处于未知阶段，并且他们的注意力常常容易分散。因此，积极调动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幼儿们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积极地投入学习，培养他们良好的聆听习惯，使他们感受音乐的美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。整节课我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运用多媒体课件手段展示教学内容，使教学形象直观；教学到中运用游戏，表演等音乐实践活动手段，激发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了幼儿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参与和学习的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3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2:36:00Z</dcterms:created>
  <dc:creator>微软用户</dc:creator>
  <dc:description/>
  <cp:keywords/>
  <dc:language>en-US</dc:language>
  <cp:lastModifiedBy>微软用户</cp:lastModifiedBy>
  <dcterms:modified xsi:type="dcterms:W3CDTF">2016-08-04T22:43:00Z</dcterms:modified>
  <cp:revision>3</cp:revision>
  <dc:subject/>
  <dc:title>中班艺术活动：都睡着啦（音乐欣赏）</dc:title>
</cp:coreProperties>
</file>