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泽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个学期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桂平市木根镇中心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大大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firstLine="6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转变学生学习方式，培养学生良好习惯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方方与圆圆》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培养学生学会倾听与表达的正确方法，优化小组合作，深入开展有效教育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转变学生学习方式，培养学生良好习惯为主题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与专家视频答疑活动、浏览简报、学习同伴优秀作品等收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教育博客，教师发表自己的教育实践的教学感想、教案、案例等与同行交流，大家群策群力，聚合更多人的智慧，从而实现教学资源的共享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组合作操作起来有难度，争取二人合作小组掌握“倾听、表达、约定“的基本要求，力求提高合作效率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4:00Z</dcterms:created>
  <dc:creator>JINGJING LU</dc:creator>
  <dc:description/>
  <cp:keywords/>
  <dc:language>en-US</dc:language>
  <cp:lastModifiedBy>Administrator</cp:lastModifiedBy>
  <dcterms:modified xsi:type="dcterms:W3CDTF">2016-12-15T13:28:00Z</dcterms:modified>
  <cp:revision>4</cp:revision>
  <dc:subject/>
  <dc:title/>
</cp:coreProperties>
</file>