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4"/>
        <w:rPr>
          <w:rFonts w:ascii="微软雅黑" w:hAnsi="微软雅黑" w:eastAsia="微软雅黑" w:cs="微软雅黑"/>
          <w:b/>
          <w:b/>
          <w:bCs/>
          <w:color w:val="FF0000"/>
          <w:kern w:val="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40"/>
          <w:szCs w:val="40"/>
        </w:rPr>
        <w:t>教学设计与反思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457"/>
        <w:gridCol w:w="850"/>
        <w:gridCol w:w="993"/>
        <w:gridCol w:w="808"/>
      </w:tblGrid>
      <w:tr>
        <w:trPr>
          <w:tblHeader w:val="true"/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2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人教版生物必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章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节生态系统的能量流动</w:t>
            </w:r>
          </w:p>
        </w:tc>
      </w:tr>
      <w:tr>
        <w:trPr>
          <w:trHeight w:val="2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作者及工作单位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余国文  珠海市斗门区第一中学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材分析</w:t>
            </w:r>
          </w:p>
        </w:tc>
      </w:tr>
      <w:tr>
        <w:trPr>
          <w:trHeight w:val="43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24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本节内容包括生态系统中能量流动的过程，能量流动的特点和研究能量流动的实践意义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24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本节以“生态系统的结构”为基础，起着承上启下的作用，同时也可以与光合作用、呼吸作用、体温调节等知识建立联系，其又直接关系到物质循环和生态系统稳定性的学习。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学情分析</w:t>
            </w:r>
          </w:p>
        </w:tc>
      </w:tr>
      <w:tr>
        <w:trPr>
          <w:trHeight w:val="857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24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．学生在学习能量流动过程中的相关计算时，理解起来可能遇到困难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24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．“能量”是科学教育中的核心概念，高中学生已逐建立了能量、能量传递、能量守恒等一些基本概念；有关储存能量的物质、能量代谢等知识已学习过，这些都是理解本节内容的基础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24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．学生理解一个营养级同化的能量有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4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个去路时可能存在障碍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目标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知识目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分析生态系统能量流动的过程和特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概述研究生态系统能量流动的实践意义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能力目标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分析生态系统能量的变化，发展学生的思维迁移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学会分析推算生态系统的能量传递效率，用于解决相关问题，培养学生的分析、推理、综合的思维能力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情感目标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4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）分析生态系统能量流动的过程和特点，培养学生用“普遍联系”的观点分析事物。</w:t>
            </w:r>
          </w:p>
          <w:p>
            <w:pPr>
              <w:pStyle w:val="Normal"/>
              <w:widowControl/>
              <w:spacing w:lineRule="exact" w:line="440"/>
              <w:ind w:left="4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4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）尝试调查农田生态系统的能量流动情况，探讨研究能量流动的实践意义，形成合理利用资源应遵循生态学原理和可持续发展的观念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重点和难点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 </w:t>
            </w:r>
            <w:r>
              <w:rPr>
                <w:szCs w:val="21"/>
              </w:rPr>
              <w:t>生态系统能量流动的过程和特点。</w:t>
            </w:r>
          </w:p>
        </w:tc>
      </w:tr>
      <w:tr>
        <w:trPr>
          <w:trHeight w:val="609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1"/>
              </w:rPr>
              <w:t>（教学过程的表述不必详细到将教师、学生的所有对话、活动逐字记录，但是应该把主要教学环节、教师活动、学生活动、设计意图很清楚地再现。）</w:t>
            </w:r>
          </w:p>
        </w:tc>
      </w:tr>
      <w:tr>
        <w:trPr>
          <w:trHeight w:val="20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240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环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预设学生行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设计意图</w:t>
            </w:r>
          </w:p>
        </w:tc>
      </w:tr>
      <w:tr>
        <w:trPr>
          <w:trHeight w:val="101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内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，能量流动概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，能量流动的过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，能量流动的特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，研究能量流动的实践意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一，能量流动的概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态系统中能量的输入、传递、转化、和散失的过程，称为生态系统的能量流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少部分能量来自化能合成作用，某些微生物利用无机物氧化所释放的能量合成有机物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输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源头：太阳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流经生态系统的总能量：生产者固定的太阳能总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传递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途径：食物链和食物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形式：有机物中的化学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转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太阳能→有机物中的化学能→热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散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形式：最终以热能形式散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过程：自身呼吸作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二，能量流动的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3814445</wp:posOffset>
                  </wp:positionV>
                  <wp:extent cx="2708275" cy="165608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改变世界的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个苹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亚当夏娃的苹果，牛顿的苹果，乔布斯的苹果，筷子兄弟小苹果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05025</wp:posOffset>
                  </wp:positionH>
                  <wp:positionV relativeFrom="page">
                    <wp:posOffset>114300</wp:posOffset>
                  </wp:positionV>
                  <wp:extent cx="2426970" cy="1414780"/>
                  <wp:effectExtent l="0" t="0" r="0" b="0"/>
                  <wp:wrapSquare wrapText="bothSides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60345" cy="17703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2565</wp:posOffset>
                  </wp:positionV>
                  <wp:extent cx="2199640" cy="171577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287655</wp:posOffset>
                      </wp:positionV>
                      <wp:extent cx="2704465" cy="1433830"/>
                      <wp:effectExtent l="0" t="5080" r="0" b="0"/>
                      <wp:wrapNone/>
                      <wp:docPr id="5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433880"/>
                                <a:chOff x="0" y="0"/>
                                <a:chExt cx="2704320" cy="143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内容占位符 819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00960"/>
                                  <a:ext cx="2704320" cy="11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57284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楷体_GB2312;Arial Unicode MS" w:hAnsi="楷体_GB2312;Arial Unicode MS" w:eastAsia="楷体_GB2312;Arial Unicode MS" w:cs="楷体_GB2312;Arial Unicode MS"/>
                                        <w:color w:val="auto"/>
                                        <w:lang w:val="en-US" w:eastAsia="zh-CN" w:bidi="ar-SA"/>
                                      </w:rPr>
                                      <w:t>同化量=摄入量-粪便中有机物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-32.4pt;margin-top:22.65pt;width:212.95pt;height:112.9pt" coordorigin="-648,453" coordsize="4259,22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内容占位符 8193" stroked="f" o:allowincell="t" style="position:absolute;left:-648;top:927;width:4258;height:178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1;top:453;width:2476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Arial Unicode MS" w:hAnsi="楷体_GB2312;Arial Unicode MS" w:eastAsia="楷体_GB2312;Arial Unicode MS" w:cs="楷体_GB2312;Arial Unicode MS"/>
                                  <w:color w:val="auto"/>
                                  <w:lang w:val="en-US" w:eastAsia="zh-CN" w:bidi="ar-SA"/>
                                </w:rPr>
                                <w:t>同化量=摄入量-粪便中有机物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未利用</w:t>
            </w:r>
            <w:r>
              <w:rPr/>
              <w:t>：指未被自身呼吸作用消耗，也未被后一营养级和分解者利用的能量。</w:t>
            </w:r>
          </w:p>
          <w:p>
            <w:pPr>
              <w:pStyle w:val="Normal"/>
              <w:rPr/>
            </w:pPr>
            <w:r>
              <w:rPr/>
              <w:t>如果是在一段时间内则有未利用，如果没有强调是在一段时间内则没有未利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练一练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下列有关生态系统能量流动的叙述，正确的是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A.</w:t>
            </w:r>
            <w:r>
              <w:rPr/>
              <w:t>一种蜣螂专以象粪为食，则该种蜣螂最多能获取大象所同化能量的</w:t>
            </w:r>
            <w:r>
              <w:rPr/>
              <w:t>20%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B.</w:t>
            </w:r>
            <w:r>
              <w:rPr/>
              <w:t>当狼捕食兔子并同化为自身的有机物时，能量就从第一营养级流入第二营养级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.</w:t>
            </w:r>
            <w:r>
              <w:rPr/>
              <w:t>生产者通过光合作用合成有机物时，能量就从非生物环境流入生物群落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.</w:t>
            </w:r>
            <w:r>
              <w:rPr/>
              <w:t>生态系统的能量是伴随物质而循环利用的</w:t>
            </w:r>
          </w:p>
          <w:p>
            <w:pPr>
              <w:pStyle w:val="Normal"/>
              <w:snapToGrid w:val="false"/>
              <w:rPr/>
            </w:pPr>
            <w:r>
              <w:rPr/>
              <w:t>答案：</w:t>
            </w:r>
            <w:r>
              <w:rPr/>
              <w:t>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(2015</w:t>
            </w:r>
            <w:r>
              <w:rPr/>
              <w:t>。玉溪模拟</w:t>
            </w:r>
            <w:r>
              <w:rPr/>
              <w:t>)</w:t>
            </w:r>
            <w:r>
              <w:rPr/>
              <w:t>下图表示某生态系统的能量锥体图，</w:t>
            </w:r>
            <w:r>
              <w:rPr/>
              <w:t>P</w:t>
            </w:r>
            <w:r>
              <w:rPr/>
              <w:t>为生产者，</w:t>
            </w:r>
            <w:r>
              <w:rPr/>
              <w:t>Q1</w:t>
            </w:r>
            <w:r>
              <w:rPr/>
              <w:t>为初级消费者，</w:t>
            </w:r>
            <w:r>
              <w:rPr/>
              <w:t>Q2</w:t>
            </w:r>
            <w:r>
              <w:rPr/>
              <w:t>为次级消费者。对图中的各营养级所含有的能量进行分类剖析，其中分析正确的是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662765" cy="11963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6276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注：图中</w:t>
            </w:r>
            <w:r>
              <w:rPr/>
              <w:t>a</w:t>
            </w:r>
            <w:r>
              <w:rPr/>
              <w:t>、</w:t>
            </w:r>
            <w:r>
              <w:rPr/>
              <w:t>a1</w:t>
            </w:r>
            <w:r>
              <w:rPr/>
              <w:t>、</w:t>
            </w:r>
            <w:r>
              <w:rPr/>
              <w:t>a2</w:t>
            </w:r>
            <w:r>
              <w:rPr/>
              <w:t>表示上一年留下来的能量，</w:t>
            </w:r>
            <w:r>
              <w:rPr/>
              <w:t>e</w:t>
            </w:r>
            <w:r>
              <w:rPr/>
              <w:t>、</w:t>
            </w:r>
            <w:r>
              <w:rPr/>
              <w:t>e1</w:t>
            </w:r>
            <w:r>
              <w:rPr/>
              <w:t>、</w:t>
            </w:r>
            <w:r>
              <w:rPr/>
              <w:t>e2</w:t>
            </w:r>
            <w:r>
              <w:rPr/>
              <w:t>表示呼吸消耗量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A.a+b+c+d+e</w:t>
            </w:r>
            <w:r>
              <w:rPr/>
              <w:t>为本年度流入该生态系统的总能量</w:t>
            </w:r>
          </w:p>
          <w:p>
            <w:pPr>
              <w:pStyle w:val="Normal"/>
              <w:snapToGrid w:val="false"/>
              <w:rPr/>
            </w:pPr>
            <w:r>
              <w:rPr/>
              <w:t>B.c1</w:t>
            </w:r>
            <w:r>
              <w:rPr/>
              <w:t>表示次级消费者中被三级消费者同化的能量</w:t>
            </w:r>
          </w:p>
          <w:p>
            <w:pPr>
              <w:pStyle w:val="Normal"/>
              <w:snapToGrid w:val="false"/>
              <w:rPr/>
            </w:pPr>
            <w:r>
              <w:rPr/>
              <w:t>C.</w:t>
            </w:r>
            <w:r>
              <w:rPr/>
              <w:t>初级消费者产生的粪便中所含的能量包含在</w:t>
            </w:r>
            <w:r>
              <w:rPr/>
              <w:t>b</w:t>
            </w:r>
            <w:r>
              <w:rPr/>
              <w:t>或</w:t>
            </w:r>
            <w:r>
              <w:rPr/>
              <w:t>d</w:t>
            </w:r>
            <w:r>
              <w:rPr/>
              <w:t>中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43935</wp:posOffset>
                  </wp:positionH>
                  <wp:positionV relativeFrom="paragraph">
                    <wp:posOffset>40005</wp:posOffset>
                  </wp:positionV>
                  <wp:extent cx="1783080" cy="1391285"/>
                  <wp:effectExtent l="0" t="0" r="0" b="0"/>
                  <wp:wrapSquare wrapText="bothSides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.c</w:t>
            </w:r>
            <w:r>
              <w:rPr/>
              <w:t>和</w:t>
            </w:r>
            <w:r>
              <w:rPr/>
              <w:t>e</w:t>
            </w:r>
            <w:r>
              <w:rPr/>
              <w:t>之一可代表生产者传递给分解者的能量</w:t>
            </w:r>
          </w:p>
          <w:p>
            <w:pPr>
              <w:pStyle w:val="Normal"/>
              <w:snapToGrid w:val="false"/>
              <w:rPr/>
            </w:pPr>
            <w:r>
              <w:rPr/>
              <w:t>答案：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三，能量流动的特点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(1)</w:t>
            </w:r>
            <w:r>
              <w:rPr>
                <w:b/>
                <w:bCs/>
              </w:rPr>
              <w:t>单向流动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/>
              <w:t>不能循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(2)</w:t>
            </w:r>
            <w:r>
              <w:rPr>
                <w:b/>
                <w:bCs/>
              </w:rPr>
              <w:t>逐级递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0%-2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问：能量流动为什么具有这两个特点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能量金字塔可以看出，在一个生态系统中，营养级越多，在能量流动过程中消耗的能量就越多。生态系统中的能量流动一般不超过</w:t>
            </w:r>
            <w:r>
              <w:rPr/>
              <w:t>4-5</w:t>
            </w:r>
            <w:r>
              <w:rPr/>
              <w:t>个营养级。</w:t>
            </w:r>
          </w:p>
          <w:p>
            <w:pPr>
              <w:pStyle w:val="Normal"/>
              <w:snapToGrid w:val="false"/>
              <w:rPr/>
            </w:pPr>
            <w:r>
              <w:rPr/>
              <w:t>教材</w:t>
            </w:r>
            <w:r>
              <w:rPr/>
              <w:t>P93</w:t>
            </w:r>
            <w:r>
              <w:rPr/>
              <w:t>页问题探讨，流落到一个荒岛上，除了饮用水，几乎没有任何食物。随身尚存一只母鸡、</w:t>
            </w:r>
            <w:r>
              <w:rPr/>
              <w:t>15kg</w:t>
            </w:r>
            <w:r>
              <w:rPr/>
              <w:t>玉米。以下哪种策略能让你维持更久来等待救援：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，先吃鸡，再吃玉米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，先吃玉米，同时用一部分玉米喂鸡，吃鸡产下的蛋，最后吃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问：市场里是青菜和猪肉的价格，哪个贵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能量金字塔，数量金字塔（有时可倒转），生物量金字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练一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(2014.</w:t>
            </w:r>
            <w:r>
              <w:rPr/>
              <w:t>海南高考</w:t>
            </w:r>
            <w:r>
              <w:rPr/>
              <w:t>)</w:t>
            </w:r>
            <w:r>
              <w:rPr/>
              <w:t>用各营养级生物的能量、数量构建的金字塔分别称为能量金字塔、数量金字塔。在某一栎林中，第一营养级生物为栎树，第二营养级生物为昆虫，第三营养级生物为蛙、蜥蜴和鸟，第四营养级生物为蛇。该栎林数量金字塔的示意图是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635</wp:posOffset>
                  </wp:positionV>
                  <wp:extent cx="4209415" cy="734695"/>
                  <wp:effectExtent l="0" t="0" r="0" b="0"/>
                  <wp:wrapSquare wrapText="bothSides"/>
                  <wp:docPr id="8" name="Image026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026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答案：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，研究能量流动的实践意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帮助人们科学规划、设计人工生态系统，使能量得到最有效的利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帮助人们合理地调整生态系统中的能量流动关系，使能量持续高效地流向对人类最有益的部分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练一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(2015·</w:t>
            </w:r>
            <w:r>
              <w:rPr/>
              <w:t>北京模拟</w:t>
            </w:r>
            <w:r>
              <w:rPr/>
              <w:t>)</w:t>
            </w:r>
            <w:r>
              <w:rPr/>
              <w:t>研究发现，每升天然水中含</w:t>
            </w:r>
            <w:r>
              <w:rPr/>
              <w:t>0.01 mg</w:t>
            </w:r>
            <w:r>
              <w:rPr/>
              <w:t>汞或者</w:t>
            </w:r>
            <w:r>
              <w:rPr/>
              <w:t>0.1 mg</w:t>
            </w:r>
            <w:r>
              <w:rPr/>
              <w:t>的杀虫剂，就会对人体造成危害。某研究小组开展了某湖泊中环境问题的研究，他们首先选取了该湖泊中</w:t>
            </w:r>
            <w:r>
              <w:rPr/>
              <w:t>5</w:t>
            </w:r>
            <w:r>
              <w:rPr/>
              <w:t>种不同的生物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，并对其进行消化道内食物组成的分析；然后又请当地湖泊研究所的专家对这</w:t>
            </w:r>
            <w:r>
              <w:rPr/>
              <w:t>5</w:t>
            </w:r>
            <w:r>
              <w:rPr/>
              <w:t>种生物体内</w:t>
            </w:r>
            <w:r>
              <w:rPr/>
              <w:t>2</w:t>
            </w:r>
            <w:r>
              <w:rPr/>
              <w:t>种污染物的含量进行了测定，结果如下表所示。分析回答：</w:t>
            </w:r>
          </w:p>
          <w:p>
            <w:pPr>
              <w:pStyle w:val="Normal"/>
              <w:snapToGrid w:val="false"/>
              <w:rPr/>
            </w:pPr>
            <w:r>
              <w:rPr/>
              <w:t>(1)</w:t>
            </w:r>
            <w:r>
              <w:rPr/>
              <w:t>画出表中生物可能形成的食物链</w:t>
            </w:r>
            <w:r>
              <w:rPr/>
              <w:t>(</w:t>
            </w:r>
            <w:r>
              <w:rPr/>
              <w:t>网</w:t>
            </w:r>
            <w:r>
              <w:rPr/>
              <w:t>)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4146550" cy="254127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0" cy="254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"/>
                                    <w:gridCol w:w="1095"/>
                                    <w:gridCol w:w="1850"/>
                                    <w:gridCol w:w="1290"/>
                                    <w:gridCol w:w="148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05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生物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消化道内食物组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千克体重污染物含量</w:t>
                                        </w: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(m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0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17171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171717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某种杀虫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鱼</w:t>
                                        </w: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甲</w:t>
                                        </w: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鱼</w:t>
                                        </w: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乙</w:t>
                                        </w: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河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水蚤，小球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小球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鱼</w:t>
                                        </w: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乙</w:t>
                                        </w: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水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水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小球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71717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5pt;height:200.1pt;mso-wrap-distance-left:9pt;mso-wrap-distance-right:9pt;mso-wrap-distance-top:0pt;mso-wrap-distance-bottom:0pt;margin-top:1.2pt;mso-position-vertical-relative:text;margin-left:2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1095"/>
                              <w:gridCol w:w="1850"/>
                              <w:gridCol w:w="1290"/>
                              <w:gridCol w:w="14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生物种类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消化道内食物组成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千克体重污染物含量</w:t>
                                  </w: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(m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1717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17171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某种杀虫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鱼</w:t>
                                  </w: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甲</w:t>
                                  </w: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鱼</w:t>
                                  </w: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乙</w:t>
                                  </w: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河蚌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水蚤，小球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小球藻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鱼</w:t>
                                  </w: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乙</w:t>
                                  </w: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水蚤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水蚤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小球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171717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河蚌</w:t>
            </w:r>
            <w:r>
              <w:rPr/>
              <w:t>(B)</w:t>
            </w:r>
            <w:r>
              <w:rPr/>
              <w:t>和水蚤</w:t>
            </w:r>
            <w:r>
              <w:rPr/>
              <w:t>(E)</w:t>
            </w:r>
            <w:r>
              <w:rPr/>
              <w:t>的关系是</w:t>
            </w:r>
            <w:r>
              <w:rPr>
                <w:u w:val="single"/>
              </w:rPr>
              <w:t>　　　　　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若</w:t>
            </w:r>
            <w:r>
              <w:rPr/>
              <w:t>C</w:t>
            </w:r>
            <w:r>
              <w:rPr/>
              <w:t>中的能量不变，将</w:t>
            </w:r>
            <w:r>
              <w:rPr/>
              <w:t>B</w:t>
            </w:r>
            <w:r>
              <w:rPr/>
              <w:t>的食物比例由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E=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</w:t>
            </w:r>
            <w:r>
              <w:rPr/>
              <w:t>调整为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</w:t>
            </w:r>
            <w:r>
              <w:rPr/>
              <w:t>，能量传递效率按</w:t>
            </w:r>
            <w:r>
              <w:rPr/>
              <w:t>10%</w:t>
            </w:r>
            <w:r>
              <w:rPr/>
              <w:t>计算，该生态系统传递给</w:t>
            </w:r>
            <w:r>
              <w:rPr/>
              <w:t>B</w:t>
            </w:r>
            <w:r>
              <w:rPr/>
              <w:t>的能量是原来的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倍。</w:t>
            </w:r>
          </w:p>
          <w:p>
            <w:pPr>
              <w:pStyle w:val="Normal"/>
              <w:snapToGrid w:val="false"/>
              <w:rPr/>
            </w:pPr>
            <w:r>
              <w:rPr/>
              <w:t>答案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drawing>
                <wp:inline distT="0" distB="0" distL="0" distR="0">
                  <wp:extent cx="1696720" cy="683260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70" r="-2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2)</w:t>
            </w:r>
            <w:r>
              <w:rPr/>
              <w:t>捕食和竞争</w:t>
            </w:r>
            <w:r>
              <w:rPr>
                <w:rFonts w:eastAsia="Times New Roman"/>
              </w:rPr>
              <w:t xml:space="preserve">    </w:t>
            </w:r>
            <w:r>
              <w:rPr/>
              <w:t>(3)1.37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课堂小结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，能量流动概念</w:t>
            </w:r>
          </w:p>
          <w:p>
            <w:pPr>
              <w:pStyle w:val="Normal"/>
              <w:snapToGrid w:val="false"/>
              <w:rPr/>
            </w:pPr>
            <w:r>
              <w:rPr/>
              <w:t>输入，传递，转化，散失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，能量流动的过程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，能量流动的特点</w:t>
            </w:r>
          </w:p>
          <w:p>
            <w:pPr>
              <w:pStyle w:val="Normal"/>
              <w:snapToGrid w:val="false"/>
              <w:rPr/>
            </w:pPr>
            <w:r>
              <w:rPr/>
              <w:t>单向流动，逐级递减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，研究能量流动的实践意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考情播报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考查内容：主要包括能量流动的特点、相关概念的比较理解</w:t>
            </w:r>
            <w:r>
              <w:rPr/>
              <w:t>(</w:t>
            </w:r>
            <w:r>
              <w:rPr/>
              <w:t>如能量传递效率与能量利用率、同化量与摄入量</w:t>
            </w:r>
            <w:r>
              <w:rPr/>
              <w:t>)</w:t>
            </w:r>
            <w:r>
              <w:rPr/>
              <w:t>、能量传递效率的计算、碳循环的过程与特点、物质循环与能量流动的关系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考查方式：以生态农业为命题点，体现能量多级利用、物质循环再生，渗透人与自然和谐发展的生态理念；以食物网为切入点，考查生态系统的物质循环与能量流动的相互关系；以物质循环、能量流动等相关图解为背景，考查生态系统的物质循环与能量流动的特点，进而关注可持续发展、外来物种入侵等问题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/>
              <w:t>3.</w:t>
            </w:r>
            <w:r>
              <w:rPr/>
              <w:t>考查题型：选择题或非选择题，以非选择题为主，属中档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讲述能量流动的概念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讲解能量流动的过程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353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归纳生态系统能量流动的特点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举例回顾研究能量流动的实践意义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考情分析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阅读思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思考归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练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思考理解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思考练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帮助学生系统性回顾生态系统的能量流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板书设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</w:rPr>
              <w:t>需要一直留在黑板上主板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生态系统能量流动的概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能量流动的过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能量流动的特点</w:t>
            </w:r>
          </w:p>
          <w:p>
            <w:pPr>
              <w:pStyle w:val="Normal"/>
              <w:widowControl/>
              <w:spacing w:lineRule="exact" w:line="440"/>
              <w:ind w:left="49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、研究能量流动的意义</w:t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学生学习活动评价设计 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学生对于这一块的内容学习很感兴趣，特别是能量流动的特点，上课认真，积极。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left="420"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反思</w:t>
            </w:r>
          </w:p>
        </w:tc>
      </w:tr>
      <w:tr>
        <w:trPr>
          <w:trHeight w:val="114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关于能量流动的过程讲解如果更深入一点就好了。关于计算题应该多让学生思考动笔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4:00Z</dcterms:created>
  <dc:creator>林振华</dc:creator>
  <dc:description/>
  <cp:keywords/>
  <dc:language>en-US</dc:language>
  <cp:lastModifiedBy>PC</cp:lastModifiedBy>
  <dcterms:modified xsi:type="dcterms:W3CDTF">2016-11-15T02:14:00Z</dcterms:modified>
  <cp:revision>7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