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修总结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通过此次研修学习，使我重新认识了自我！使我重新迸发出教学的激情！使我的业余生活不再空虚，而变得分外精彩！现总结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首先，在思想上树立勤勤恳恳的工作态度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通过观看优秀专家与教师的讲座视频，使我对当前素质教育的现状有了更加清醒的认识，更加坚定了在教育教学中实施素质教育的</w:t>
      </w:r>
      <w:hyperlink r:id="rId2">
        <w:r>
          <w:rPr>
            <w:rStyle w:val="InternetLink"/>
            <w:rFonts w:ascii="宋体;SimSun" w:hAnsi="宋体;SimSun" w:cs="Tahoma"/>
            <w:color w:val="3C3C3C"/>
            <w:kern w:val="0"/>
            <w:sz w:val="24"/>
            <w:szCs w:val="24"/>
          </w:rPr>
          <w:t>信心</w:t>
        </w:r>
      </w:hyperlink>
      <w:r>
        <w:rPr>
          <w:rFonts w:ascii="宋体;SimSun" w:hAnsi="宋体;SimSun" w:cs="Tahoma"/>
          <w:kern w:val="0"/>
          <w:sz w:val="24"/>
          <w:szCs w:val="24"/>
        </w:rPr>
        <w:t>与决心。专家们的学科素养﹑专业水平和指导教师们孜孜不倦的工作精神，都为我今后的工作树立了榜样，是我学习的楷模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其次，为以后的工作提供了丰富的资源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通过本次网上研修学习，我学到了许多新的教学方法，更新了教学理念。通过在线研讨很多老师的一些好的工作理念、工作方法都令我茅塞顿开。为今后教学工作提供了丰富的资源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另外，通过阅读一些优秀教师的优秀作业﹑优秀文章，找出了自己与他们之间的差距，认真思考自己的不足，取长补短，不断完善。同时专家的忠告和指导老师的鼓励，使我在</w:t>
      </w:r>
      <w:hyperlink r:id="rId3">
        <w:r>
          <w:rPr>
            <w:rStyle w:val="InternetLink"/>
            <w:rFonts w:ascii="宋体;SimSun" w:hAnsi="宋体;SimSun" w:cs="Tahoma"/>
            <w:color w:val="3C3C3C"/>
            <w:kern w:val="0"/>
            <w:sz w:val="24"/>
            <w:szCs w:val="24"/>
          </w:rPr>
          <w:t>迷茫</w:t>
        </w:r>
      </w:hyperlink>
      <w:r>
        <w:rPr>
          <w:rFonts w:ascii="宋体;SimSun" w:hAnsi="宋体;SimSun" w:cs="Tahoma"/>
          <w:kern w:val="0"/>
          <w:sz w:val="24"/>
          <w:szCs w:val="24"/>
        </w:rPr>
        <w:t>中及时觉醒，在修改中不断完善，在反思中不断进步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边工作边学习，虽然身体是疲惫的，但心情是愉快的。看着自己的劳动果实，那成就感是无法用语言表达的。培训虽然结束了，但学习和思考并没有停止。在专家的引领下，我将一如既往的学习，在今后的工作中努力完善自我，随时迎接更多的挑战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bi8.com/article/xinxin/" TargetMode="External"/><Relationship Id="rId3" Type="http://schemas.openxmlformats.org/officeDocument/2006/relationships/hyperlink" Target="http://www.suibi8.com/article/mima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6:00Z</dcterms:created>
  <dc:creator>Administrator</dc:creator>
  <dc:description/>
  <cp:keywords/>
  <dc:language>en-US</dc:language>
  <cp:lastModifiedBy>Administrator</cp:lastModifiedBy>
  <dcterms:modified xsi:type="dcterms:W3CDTF">2016-12-14T13:28:00Z</dcterms:modified>
  <cp:revision>2</cp:revision>
  <dc:subject/>
  <dc:title/>
</cp:coreProperties>
</file>