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狐假虎威教学设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学目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过寓言故事，知道成语“狐假虎威”的意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感情地分角色朗读课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认识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生字，会写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学重难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寓言故事，既要尊重学生的独特体验，又要注重健康的价值取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感情地分角色朗读课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过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同学们，今天老师要介绍两个动物朋友给你们认识，看看这是谁啊？你们认识吗？（对，是狐狸）。谁能用词形容狐狸？（狡猾、聪明）这个呢？（对，老虎）用什么形容它？（凶猛、威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谁愿意替他们来做个自我介绍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今天我们就来学一个有关它们的寓言故事《狐假虎威》（板书）。齐读，“假”就是“借”的意思，“威”就是“威风”，那么“狐假虎威”又是什么意思呢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，就是狐狸借着老虎的威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我们来看看狐狸是如何借着老虎的威风的。现在请同学们自由读课文，读准字音，读通句子，标出有多少个自然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课有几个自然段啊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 老师还列出了本课的生字，你们想认识它们吗？（开火车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现在去掉拼音，你还认识它吗？（指生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下面同学们再读课文，找一找哪个自然段讲了狐狸借着老虎的威风吓跑百兽的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想一想狐狸到底用了什么方法才让老虎跟在它后面呢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那么 我们就来看看这个故事是怎么回事？（在茂密的森林里，一只老虎正在寻找食物）“寻找”说明什么？（老虎很饿，着急找吃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然后怎么样？（一只狐狸从老虎身边跑过）这个时候老虎看到狐狸怎么样？（高兴，喜出望外）老虎是怎么做的？（扑过去把狐狸抓住了）。一扑一抓两个动词体现了这只老虎很凶猛、厉害、敏捷。谁能读一读这一段，注意要读出老虎的凶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狐狸遇到凶猛的老虎并没有慌张害怕，而是在想办法。请同学们阅读第二自然段，想想哪几个句子能看出狐狸想到办法了？（狡猾的狐狸眼珠子一转，扯着嗓子对老虎说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谁想来演一演这只狐狸，读一读狐狸的话，注意狐狸的神态和语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从这些话里能看出狐狸怎么样？（聪明、狡猾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听了狐狸这些话，老虎又是什么反应呢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用课文中一个词来形容一下老虎的心里（犹豫不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狐狸看到老虎拿不定主意，冷笑一声，说（现在我们齐读狐狸的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狐狸聪不聪明啊？看到老虎犹豫不决马上就想到了办法，什么办法啊？谁能说说。（让老虎跟它到森林里走一走，好让老虎相信它就是兽王）。</w:t>
      </w:r>
    </w:p>
    <w:sectPr>
      <w:type w:val="nextPage"/>
      <w:pgSz w:w="11906" w:h="16838"/>
      <w:pgMar w:left="1474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7:00Z</dcterms:created>
  <dc:creator>Administrator</dc:creator>
  <dc:description/>
  <cp:keywords/>
  <dc:language>en-US</dc:language>
  <cp:lastModifiedBy>User</cp:lastModifiedBy>
  <dcterms:modified xsi:type="dcterms:W3CDTF">2016-11-27T09:59:00Z</dcterms:modified>
  <cp:revision>7</cp:revision>
  <dc:subject/>
  <dc:title/>
</cp:coreProperties>
</file>