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微软雅黑" w:hAnsi="微软雅黑" w:eastAsia="微软雅黑" w:cs="微软雅黑"/>
          <w:b/>
          <w:b/>
          <w:color w:val="FF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0000"/>
          <w:sz w:val="40"/>
          <w:szCs w:val="40"/>
        </w:rPr>
        <w:t>教学设计与反思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4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>(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</w:rPr>
        <w:t>提交时，请将蓝色字说明部分删除。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"/>
        <w:gridCol w:w="2064"/>
        <w:gridCol w:w="2741"/>
        <w:gridCol w:w="2303"/>
      </w:tblGrid>
      <w:tr>
        <w:trPr>
          <w:tblHeader w:val="true"/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《虞美人》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作者及工作单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李煜    珠海一中平沙校区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材分析</w:t>
            </w:r>
          </w:p>
        </w:tc>
      </w:tr>
      <w:tr>
        <w:trPr>
          <w:trHeight w:val="43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文是人教版《中国古代诗歌散文欣赏》“诗歌之部”第三单元“因声求气，吟咏诗韵”自主赏析的篇目，重在通过有感情地诵读和把握意象、关键词句以及艺术手法来感受李煜词深远的意境美、真挚的情感美和动人的音乐美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情分析</w:t>
            </w:r>
          </w:p>
        </w:tc>
      </w:tr>
      <w:tr>
        <w:trPr>
          <w:trHeight w:val="85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煜被誉为“词中之帝”，其词开一代词风，他的作品深深地烙上个人生活情感的印记，因此有必要回顾旧知，做到以意逆志，知人论世。另外结合课后习题引入他的《浪淘沙》进行拓展阅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发挥多媒体辅助教学的积极作用，播放配乐朗读和歌曲版《虞美人》，让学生在音乐中进一步感受词的意境美和音乐美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目标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（一）知识与技能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李煜生平及作品风格，感受词作的艺术魅力及其艺术价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鉴赏李煜词深远的意境美，真挚的情感美，动人的音乐美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二）过程与方法：</w:t>
            </w:r>
            <w:r>
              <w:rPr>
                <w:rFonts w:ascii="宋体;SimSun" w:hAnsi="宋体;SimSun" w:cs="宋体;SimSun"/>
                <w:sz w:val="24"/>
              </w:rPr>
              <w:t xml:space="preserve">在诵读、品味的过程中，寻找意象，感悟意境，培养审美情趣，提高鉴赏能力。 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情感态度与价值观：</w:t>
            </w:r>
            <w:r>
              <w:rPr>
                <w:rFonts w:ascii="宋体;SimSun" w:hAnsi="宋体;SimSun" w:cs="宋体;SimSun"/>
                <w:sz w:val="24"/>
              </w:rPr>
              <w:t>理解、把握作品中蕴含的亡国之痛与故国之思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重点和难点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重点：赏析重点词句，把握艺术技巧，提高词的鉴赏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难点：鉴赏李煜词深远的意境美，真挚的情感美，动人的音乐美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诗句导入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郭磨在《南唐杂永》“做个词人真绝代，可怜薄命做君王”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二）知人论世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李煜（</w:t>
            </w:r>
            <w:r>
              <w:rPr>
                <w:rFonts w:cs="宋体;SimSun" w:ascii="宋体;SimSun" w:hAnsi="宋体;SimSun"/>
                <w:sz w:val="24"/>
              </w:rPr>
              <w:t>937—978</w:t>
            </w:r>
            <w:r>
              <w:rPr>
                <w:rFonts w:ascii="宋体;SimSun" w:hAnsi="宋体;SimSun" w:cs="宋体;SimSun"/>
                <w:sz w:val="24"/>
              </w:rPr>
              <w:t>），字重光，史称南唐后主。他工书，善画，洞晓音律，具有多方面的文艺才能。</w:t>
            </w:r>
            <w:r>
              <w:rPr>
                <w:rFonts w:cs="宋体;SimSun" w:ascii="宋体;SimSun" w:hAnsi="宋体;SimSun"/>
                <w:sz w:val="24"/>
              </w:rPr>
              <w:t>975</w:t>
            </w:r>
            <w:r>
              <w:rPr>
                <w:rFonts w:ascii="宋体;SimSun" w:hAnsi="宋体;SimSun" w:cs="宋体;SimSun"/>
                <w:sz w:val="24"/>
              </w:rPr>
              <w:t>年宋兵攻克金陵，李煜肉袒出降，被押解到汴京，辱封“违命侯”，囚禁在一座小楼里，过着囚犯般的屈辱生活。相传</w:t>
            </w:r>
            <w:r>
              <w:rPr>
                <w:rFonts w:cs="宋体;SimSun" w:ascii="宋体;SimSun" w:hAnsi="宋体;SimSun"/>
                <w:sz w:val="24"/>
              </w:rPr>
              <w:t>978</w:t>
            </w:r>
            <w:r>
              <w:rPr>
                <w:rFonts w:ascii="宋体;SimSun" w:hAnsi="宋体;SimSun" w:cs="宋体;SimSun"/>
                <w:sz w:val="24"/>
              </w:rPr>
              <w:t xml:space="preserve">年七夕之夜，李煜在寓所命歌伎唱《虞美人》词。宋太宗知道后大怒，赐酒将李煜毒死。可以说《虞美人》是他的绝命词。古人吊李后主诗云：“作个才子真绝代，可怜薄命作君王。”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三）整体感知——诵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自由读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个人读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齐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 感情基调：凄凉哀伤     节奏：低沉缓慢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分析鉴赏——品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那么词中哪个字能直接抒发这种情感？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2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眼：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李煜的愁来自于什么？ 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实结合、情景交融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写：春花秋月、小楼、东风、明月              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自然永恒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虚写：往事、故国 、雕栏玉砌、朱颜、一江春水   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人生无常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李煜的消愁方式是什么？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品味欣赏名句“问君能有几多愁，恰似一江春水向东流”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将“愁”化无形为有形</w:t>
            </w:r>
          </w:p>
          <w:p>
            <w:pPr>
              <w:pStyle w:val="Normal"/>
              <w:snapToGrid w:val="false"/>
              <w:spacing w:lineRule="exact" w:line="440"/>
              <w:ind w:firstLine="103"/>
              <w:rPr/>
            </w:pPr>
            <w:r>
              <w:rPr>
                <w:b/>
                <w:bCs/>
              </w:rPr>
              <w:t>白发三千丈，缘愁似个长。 （愁之长度）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—李白《秋浦歌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只恐双溪舴艋舟，载不动许多愁。（愁之重量）——李清照《武陵春》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问闲愁都几许？（愁之形态）一川烟草，满城风絮，梅子黄时雨。—贺铸《横塘路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拓展阅读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阅读下面这首词，完成下面的问题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浪淘沙    </w:t>
            </w:r>
            <w:r>
              <w:rPr>
                <w:rFonts w:ascii="宋体;SimSun" w:hAnsi="宋体;SimSun" w:cs="宋体;SimSun"/>
                <w:szCs w:val="21"/>
              </w:rPr>
              <w:t>李煜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帘外雨潺潺，春意阑珊。罗衾不耐五更寒。梦里不知身是客，一晌贪欢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独自莫凭栏，无限江山。别时容易见时难。流水落花春去也，天上人间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讨论：这首词抒发了词人怎样的情感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六）课堂总结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结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采谓：‘一切文学，余爱以血书者。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作家缪塞说：“最美丽的诗歌是最绝望的诗歌，有些不朽的篇章是纯粹的眼泪。”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李煜《虞美人》中表现出来的盼望春花秋月早日了结的绝望之情，回首故国物是人非的凄凉的愁绪，都浸透了词人的血泪。没有惨痛的人生经历，就写不出饱含血泪的作品，也就不可能打动人的心灵。这也就是《虞美人》千古传诵的重要原因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播放邓丽君歌曲《虞美人》，学生小声跟唱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背诵全词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预设学生行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1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一、诗歌导入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二、朗诵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郭磨在《南唐杂永》“做个词人真绝代，可怜薄命做君王”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李煜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生自由读、个人独、齐读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从作者导入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诗歌重在朗诵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板书设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</w:rPr>
              <w:t>需要一直留在黑板上主板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虞美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写：春花秋月、小楼、东风、明月              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自然永恒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虚写：往事、故国 、雕栏玉砌、朱颜、一江春水   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人生无常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生学习活动评价设计 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学生自由读的时候，组员给予评价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left="420"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14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朗诵指导不够，且课堂指导过于以老师为中心，忽视了让学生自主学习。李煜的社会背景解读还不够深入，学生离李煜的的历史已经非常久远了，缺乏一种情感把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4:00Z</dcterms:created>
  <dc:creator>林振华</dc:creator>
  <dc:description/>
  <cp:keywords/>
  <dc:language>en-US</dc:language>
  <cp:lastModifiedBy>PC</cp:lastModifiedBy>
  <dcterms:modified xsi:type="dcterms:W3CDTF">2016-11-24T07:32:00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