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《打糍粑》活动教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姓名：杨盛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大班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学校名称：台江县城关第二幼儿园</w:t>
      </w:r>
    </w:p>
    <w:p>
      <w:pPr>
        <w:pStyle w:val="Normal"/>
        <w:spacing w:lineRule="exact" w:line="4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一、活动来源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小时候每年过年家家户户都会打糍粑，我们小孩子也会加入到其中，帮助大人捏糍粑，不管捏得怎么样，那种氛围特别的融洽，其中的乐趣是现在的小朋友无法体会到的。现在在县城大家基本上都不打糍粑了，小朋友们看不到那种场景了，更别说体会其中的乐趣了。所以，我特意设计了打糍粑这样一节体育活动，让幼儿在打糍粑和捏糍粑的过程中体会劳动的乐趣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二、教学目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观察糍粑的制作过程，从而体会劳动的喜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制作糍粑过程中，自由、大胆地按照自己的意愿给糍粑塑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品尝家乡特色食物的美味，萌生热爱家乡的情感。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教学准备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煮熟的糯米饭、视频、碗、勺子等餐具</w:t>
      </w:r>
    </w:p>
    <w:p>
      <w:pPr>
        <w:pStyle w:val="Normal"/>
        <w:spacing w:lineRule="exact" w:line="440"/>
        <w:ind w:lef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重点和难点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点：知道糍粑的制作过程。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难点：对家乡食品的了解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五、教学过程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播放视频资料，引入活动主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提问</w:t>
      </w:r>
      <w:r>
        <w:rPr>
          <w:sz w:val="28"/>
          <w:szCs w:val="28"/>
        </w:rPr>
        <w:t>:</w:t>
      </w:r>
      <w:r>
        <w:rPr>
          <w:sz w:val="28"/>
          <w:szCs w:val="28"/>
        </w:rPr>
        <w:t>你知道糍粑是用什么做的吗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今天我们就来学做好吃的糍粑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看一看，学习糍粑的制作流程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出示图片：学习、讨论交流糍粑的制作原料和步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rPr>
          <w:sz w:val="28"/>
          <w:szCs w:val="28"/>
        </w:rPr>
      </w:pPr>
      <w:r>
        <w:rPr>
          <w:sz w:val="28"/>
          <w:szCs w:val="28"/>
        </w:rPr>
        <w:t>做一做，参与体验制作糍粑的过程、感受劳动的喜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出示糯米饭引导幼儿通过闻、摸、看等式感知糯米饭香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糯的特性。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67960" cy="45783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702373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用擀面棒捣烂盆子里的糯米饭，展示在桌子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幼儿分组洗手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师将捣烂的糯米发给幼儿，鼓励幼儿自由塑造形状各异的糍粑，并对自己的作品取个好听的名字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引导幼儿交流，分享自己的作品和创作方法。</w:t>
      </w:r>
    </w:p>
    <w:p>
      <w:pPr>
        <w:pStyle w:val="Normal"/>
        <w:spacing w:lineRule="exac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70237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尝一尝，互相交流家乡的美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品尝糍粑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邀请其他班的小朋友一起品尝。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五、教学反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老师在教学中，采用了闻、摸、看等方式感知糯米饭的香味，并观看糯米被打烂的过程，老师将特意为幼儿准备煮好的糯米饭，让幼儿依次体会打糯米粑粑的快乐和彼此的合作精神。最后，通过点糍粑，把整个教学过程推向了高潮，并且幼儿都非常的有兴趣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38:00Z</dcterms:created>
  <dc:creator>User</dc:creator>
  <dc:description/>
  <cp:keywords/>
  <dc:language>en-US</dc:language>
  <cp:lastModifiedBy>User</cp:lastModifiedBy>
  <dcterms:modified xsi:type="dcterms:W3CDTF">2016-10-13T03:35:00Z</dcterms:modified>
  <cp:revision>3</cp:revision>
  <dc:subject/>
  <dc:title>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