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44"/>
          <w:szCs w:val="44"/>
        </w:rPr>
      </w:pPr>
      <w:r>
        <w:rPr>
          <w:rFonts w:ascii="黑体;SimHei" w:hAnsi="黑体;SimHei" w:eastAsia="黑体;SimHei"/>
          <w:sz w:val="44"/>
          <w:szCs w:val="44"/>
        </w:rPr>
        <w:t>信息化管理实践心得体会</w:t>
      </w:r>
    </w:p>
    <w:p>
      <w:pPr>
        <w:pStyle w:val="Style15"/>
        <w:spacing w:before="0" w:after="0"/>
        <w:ind w:firstLine="640"/>
        <w:jc w:val="center"/>
        <w:rPr>
          <w:rFonts w:ascii="仿宋_GB2312" w:hAnsi="仿宋_GB2312" w:eastAsia="仿宋_GB2312"/>
          <w:sz w:val="32"/>
          <w:szCs w:val="32"/>
        </w:rPr>
      </w:pPr>
      <w:r>
        <w:rPr>
          <w:rFonts w:ascii="仿宋_GB2312" w:hAnsi="仿宋_GB2312" w:eastAsia="仿宋_GB2312"/>
          <w:sz w:val="32"/>
          <w:szCs w:val="32"/>
        </w:rPr>
        <w:t>哈市呼兰区康金中学校  常明</w:t>
      </w:r>
    </w:p>
    <w:p>
      <w:pPr>
        <w:pStyle w:val="Style15"/>
        <w:spacing w:before="0" w:after="0"/>
        <w:ind w:firstLine="560"/>
        <w:rPr/>
      </w:pPr>
      <w:r>
        <w:rPr>
          <w:rFonts w:ascii="仿宋_GB2312" w:hAnsi="仿宋_GB2312" w:eastAsia="仿宋_GB2312"/>
          <w:sz w:val="28"/>
          <w:szCs w:val="28"/>
        </w:rPr>
        <w:t>随着信息技术的不断发展，多媒体教学成为活跃课堂、调动学生学习积极性的一种主要手段。为教师专业发展提供了惬机。不论是现在还是将来每个教育者应不断地加强，不断地给自己“充电”，才能不断的开辟进取，勇于创新，才不至于被社会淘汰。现在的社会日新月异，高科技的发展，需要老师把握一定的计算机知识，利用网上的教育资源为教学服务，增进学生的发展。这次在网上，我积极参加了培训。学到了很多知识，可以说我很好的完成这次学习任务。对计算机我可以说既熟习又陌生，固然说经常使用，但其中好多东西都还不懂，但我对计算机特别感爱好，经过老师的讲授，使我对网络世界有了更进一步的了解。可以说让我大饱眼福，大开眼界。学习是辛劳的，但我认真的去把的所有内容学好，认真完成学习任务。这次国培计划网上学习从教师的实际动身</w:t>
      </w:r>
      <w:r>
        <w:rPr>
          <w:rFonts w:eastAsia="仿宋_GB2312" w:ascii="仿宋_GB2312" w:hAnsi="仿宋_GB2312"/>
          <w:sz w:val="28"/>
          <w:szCs w:val="28"/>
        </w:rPr>
        <w:t>,</w:t>
      </w:r>
      <w:r>
        <w:rPr>
          <w:rFonts w:ascii="仿宋_GB2312" w:hAnsi="仿宋_GB2312" w:eastAsia="仿宋_GB2312"/>
          <w:sz w:val="28"/>
          <w:szCs w:val="28"/>
        </w:rPr>
        <w:t>做到了通俗易懂，由浅入深。本次培训时间固然很短，但对我来讲确是受益非浅。这次培训为全省中小学校长搭建了相互学习，相互交换的平台，使我们在相互交换和合作中不断进步和成长。并能在以后的教学活动中熟练应用这些知识，不断进步自己的教学水平，为孩子们的成长带来福音。</w:t>
      </w:r>
    </w:p>
    <w:p>
      <w:pPr>
        <w:pStyle w:val="Style15"/>
        <w:spacing w:before="0" w:after="0"/>
        <w:ind w:firstLine="560"/>
        <w:rPr/>
      </w:pPr>
      <w:r>
        <w:rPr>
          <w:rFonts w:ascii="仿宋_GB2312" w:hAnsi="仿宋_GB2312" w:eastAsia="仿宋_GB2312"/>
          <w:sz w:val="28"/>
          <w:szCs w:val="28"/>
        </w:rPr>
        <w:t>固然这次培训的时间很短，这让我很受感动。在与同行的相互学习、交换中，我收获颇丰。我不但明白了信息技术在教育中的利用，要请教师必须进步职业的专业性。而且清楚地熟悉到随着以计算机为核心的信息技术在教育中的广泛利用，教师不是像之前那样，单凭一张嘴、一支粉笔、一块黑板即可进行教学，而是综合利用多种媒体技术，利用多媒体和微机网络，展开教学。所以这类教学必定要打破传统的传授式的教学模式，而构建出适应信息社会的新型教学模式来。我深深的体会到了信息技术与各学科的密切联系，信息技术今后将成为教师教学和学生学习的重要工具。在新课程改革的情势下，未来教育应溶入先进的教学理念与最新的信息技术，致力于信息技术在课堂上的有效利用，进步课堂教学效果，冲击着传统教学模式。我深深体会到：</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息技术对教师的重要作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在高科技飞速发展的今天，教师不能只停在原有知识的熟悉上，要不断学习，不断完善自己，不断充实自己。现在的学生更是聪明，他们不但能在学校里学习知识，还能通过电视、网络等多种途径学到更多的知识。因此，教师必须有一种超前意识。</w:t>
      </w:r>
    </w:p>
    <w:p>
      <w:pPr>
        <w:pStyle w:val="Style15"/>
        <w:spacing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良好的信息素养是教师毕生学习、不断完善本身的需要。</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当今社会，一位优秀的教师应具有现代化的教育思想、教学观念，把握现代化的教学方法和教学手段，熟练应用信息工具（网络、电脑）对信息资源进行有效的搜集、组织、应用；通过网络与学生家长或监护人进行交换，在潜移默化的教育环境中培养学生的信息意识。这些素质的养成绩要请教师不断地学习，才能满足现代化教学的需要；信息素养成了毕生学习的必备素质之一，假如教师没有良好的信息素养，就不能成为一位满足现代教学需要的高素质的教师。</w:t>
      </w:r>
    </w:p>
    <w:p>
      <w:pPr>
        <w:pStyle w:val="Style15"/>
        <w:spacing w:before="0" w:after="0"/>
        <w:ind w:firstLine="560"/>
        <w:rPr/>
      </w:pPr>
      <w:r>
        <w:rPr>
          <w:rFonts w:ascii="仿宋_GB2312" w:hAnsi="仿宋_GB2312" w:eastAsia="仿宋_GB2312"/>
          <w:sz w:val="28"/>
          <w:szCs w:val="28"/>
        </w:rPr>
        <w:t>这次培训的时间固然短些，但我通过学习熟悉到计算机的重要性，我会在今后的工作中，充分利用学到的知识进行教育教学管理，还要不断学习新的信息技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1:00Z</dcterms:created>
  <dc:creator>User</dc:creator>
  <dc:description/>
  <cp:keywords/>
  <dc:language>en-US</dc:language>
  <cp:lastModifiedBy>User</cp:lastModifiedBy>
  <dcterms:modified xsi:type="dcterms:W3CDTF">2016-06-06T01:28:00Z</dcterms:modified>
  <cp:revision>2</cp:revision>
  <dc:subject/>
  <dc:title>信息化管理实践心得体会</dc:title>
</cp:coreProperties>
</file>