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544"/>
        <w:gridCol w:w="1251"/>
        <w:gridCol w:w="2504"/>
      </w:tblGrid>
      <w:tr>
        <w:trPr>
          <w:trHeight w:val="58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增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江二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学科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二英语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和信息搜索，学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了解，上课。学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搜索与学习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分利用网络，并将其应用于教学</w:t>
            </w:r>
          </w:p>
        </w:tc>
      </w:tr>
      <w:tr>
        <w:trPr>
          <w:trHeight w:val="22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问题 思考问题 同事讨论 综合消息 解决疑难</w:t>
            </w:r>
          </w:p>
        </w:tc>
      </w:tr>
      <w:tr>
        <w:trPr>
          <w:trHeight w:val="7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步骤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按时参加市、校组织的新课程专题培训，在集中培训认真记录，深入反思，加强与同伴的互助交流，不断提高新课程意识和实践能力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在关注学生发展的同时，更关注自身的发展，成为能适应新形势，具有创新精神，在教育中充分发挥自身潜能的现代型教师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积极参加市、校组织的教育技术能力培训，不断提高自身的信息素养，力争每节课运用多媒体教学，实现现代化教学方式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以自主学习为主要方式，拓展英语专业知识，加速知识更新。加强专题研究的自觉意识，在不断的学习充电和行动研究和实践应用中提高专业化成长的速度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修成果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深化实践与研究，结合以往高效课堂教学的相关经验，实践</w:t>
            </w: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高效课堂教学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实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如何在课堂教学中培养学生的写作能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方面的实践探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在日常英语课堂学习中，应着力让学生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写中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中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，并在平日里注重学生的写作能力的提高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dc:language>en-US</dc:language>
  <cp:lastModifiedBy>Administrator</cp:lastModifiedBy>
  <dcterms:modified xsi:type="dcterms:W3CDTF">2016-08-04T02:4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