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技术在幼儿园中的运用与思考</w:t>
      </w:r>
    </w:p>
    <w:p>
      <w:pPr>
        <w:pStyle w:val="Normal"/>
        <w:ind w:firstLine="420"/>
        <w:rPr/>
      </w:pPr>
      <w:r>
        <w:rPr/>
        <w:t>信息革命是一次席卷全球的浪潮，应用广泛，人类已经进入信息化、网络化、多媒体化的社会，计算机信息技术已经应用于幼儿园的教育中。为了适应信息社会的发展，培养中国儿童接受信息素质教育的工作已经成为迫在眉睫的问题。由此产生了人们争论最多的一个问题：“孩子从几岁开始接触电脑才合适？”专家认为儿童接触电脑，没有固定的年龄限制，现代计算机专家比尔</w:t>
      </w:r>
      <w:r>
        <w:rPr/>
        <w:t>·</w:t>
      </w:r>
      <w:r>
        <w:rPr/>
        <w:t>盖茨让女儿两岁时玩电脑，两岁的孩子就可以通过感受电脑上声音色彩的变化来培养感知能力。专家在实验中发现，在学电脑的不同年龄人群中，儿童对电脑最没有“恐惧感”。幼儿园应该尽早开发孩子的信息素质，这有利于推进幼儿素质教育的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一、计算机信息技术在幼儿园中的应用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1</w:t>
      </w:r>
      <w:r>
        <w:rPr/>
        <w:t>、在幼儿园中开展计算机游戏活动主要从以下几个方面入手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教师熟练的操作计算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运用各种软件如：</w:t>
      </w:r>
      <w:r>
        <w:rPr/>
        <w:t xml:space="preserve">FLASH </w:t>
      </w:r>
      <w:r>
        <w:rPr/>
        <w:t>、</w:t>
      </w:r>
      <w:r>
        <w:rPr/>
        <w:t xml:space="preserve">3DSMAX </w:t>
      </w:r>
      <w:r>
        <w:rPr/>
        <w:t>等设计制作多媒体课件，能够开展计算机辅助教学活动，</w:t>
      </w:r>
      <w:r>
        <w:rPr>
          <w:rFonts w:eastAsia="Times New Roman"/>
        </w:rPr>
        <w:t xml:space="preserve"> </w:t>
      </w:r>
      <w:r>
        <w:rPr/>
        <w:t>也就是幼儿教师利用以计算机为中心的丰富的教学资源，改进传统教学，或为学生提供一个学习环境，使学生通过与计算机的交互对话，进行学习的一种教学形式。如：让中班的孩子区别以自我为中心的左右，教师将计算机与投影仪相连接，孩子们可以跟着教师精心设计的</w:t>
      </w:r>
      <w:r>
        <w:rPr>
          <w:rFonts w:eastAsia="Times New Roman"/>
        </w:rPr>
        <w:t xml:space="preserve"> </w:t>
      </w:r>
      <w:r>
        <w:rPr/>
        <w:t>卡通蝴蝶飞来飞去，辨别方向。孩子在与计算机的互动游戏中快乐、自主的掌握辨别左右的方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创设良好的硬件环境和良好的软件环境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创设良好的硬件环境，建立课堂多媒体教学系统、电脑室。即以多媒体计算机为核心，并配置其他多媒体教学设</w:t>
      </w:r>
      <w:r>
        <w:rPr>
          <w:rFonts w:eastAsia="Times New Roman"/>
        </w:rPr>
        <w:t xml:space="preserve"> </w:t>
      </w:r>
      <w:r>
        <w:rPr/>
        <w:t>备，例如，投影机、视频展示台、成像器、教师用机和幼儿用机等构成，以及相应的教学软件和教材。教师在计算机教学活动中的指导是进行计算机游戏活动的软环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根据幼儿年龄特点合理的安排时间</w:t>
      </w:r>
    </w:p>
    <w:p>
      <w:pPr>
        <w:pStyle w:val="Normal"/>
        <w:ind w:firstLine="420"/>
        <w:rPr/>
      </w:pPr>
      <w:r>
        <w:rPr/>
        <w:t>一方面满足孩子游戏的需要，以及激发孩子探索的能力的培养。比如：每周活动</w:t>
      </w:r>
      <w:r>
        <w:rPr/>
        <w:t>2</w:t>
      </w:r>
      <w:r>
        <w:rPr/>
        <w:t>次，小班的上机时间为</w:t>
      </w:r>
      <w:r>
        <w:rPr/>
        <w:t>15</w:t>
      </w:r>
      <w:r>
        <w:rPr/>
        <w:t>分钟，中班的上机时间为</w:t>
      </w:r>
      <w:r>
        <w:rPr/>
        <w:t>20</w:t>
      </w:r>
      <w:r>
        <w:rPr/>
        <w:t>分钟、大班的上机时间为</w:t>
      </w:r>
      <w:r>
        <w:rPr/>
        <w:t>25</w:t>
      </w:r>
      <w:r>
        <w:rPr/>
        <w:t>分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>培养孩子的兴趣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兴趣是孩子最好的老师，让孩子大胆动手，轻轻移动鼠标，用儿童的口吻引导孩子游戏，如：“轻轻敲一下小屋的门，就可以再玩一次游戏”。又如当孩子们第一次进入电脑室的时候，教师和孩子一起洗干净手、并且换上干净的拖鞋，轻轻地坐好，教师向孩子们介绍一个新朋友，能让孩子们变得更聪明的电脑，然后再开始游戏活动，让孩子始终保持一种愉快的心情和好奇心。</w:t>
      </w:r>
    </w:p>
    <w:p>
      <w:pPr>
        <w:pStyle w:val="Normal"/>
        <w:ind w:firstLine="420"/>
        <w:rPr/>
      </w:pPr>
      <w:r>
        <w:rPr/>
        <w:t>2</w:t>
      </w:r>
      <w:r>
        <w:rPr/>
        <w:t>、计算机信息技术的应用能开拓幼儿的视野，培养幼儿的游戏活动的兴趣，提高教学教养活动的效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由于计算机强大的表现能力，特别是能够动态地表现一些现象，能够表现其他手段难以表现的微观现象。如：探究血液是如何在人体内流动的。表现过去的过程事件；需要反复观察的动态现象；幼儿感到好奇的一些科学现象。如：龙卷风、地震、火山；月亮、地球之间的关系等等。同时教师根据本班幼儿年龄特点设计、选择计算机多媒体课件和教学软件能使事物更加直观、更加具体，适应幼儿思维具体、形象的特点，满足幼儿好奇、好问的心理特征。有利于加深幼儿对事物的理解，培养幼儿良好的注意力和学习兴趣，起到是事半功倍的效果，这是传统教学难以达到的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、多媒体技术与互联网技术有机结合，建立幼儿园自己的网站，做好家园共育工作。</w:t>
      </w:r>
    </w:p>
    <w:p>
      <w:pPr>
        <w:pStyle w:val="Normal"/>
        <w:ind w:firstLine="420"/>
        <w:rPr/>
      </w:pPr>
      <w:r>
        <w:rPr/>
        <w:t>幼儿园建立自己的网站，定期在网页上向家长宣传育儿新理念，及时反馈家长的意见，为家长提供辅导素材，以及图文并茂的幼儿园课程内容，交流育儿的优秀经验，传递现代幼教思想。传扬幼儿园文化主题，建构幼儿园良好的环境氛围。教师通过留言板和</w:t>
      </w:r>
      <w:r>
        <w:rPr/>
        <w:t>E-mail</w:t>
      </w:r>
      <w:r>
        <w:rPr/>
        <w:t>信箱，</w:t>
      </w:r>
      <w:r>
        <w:rPr>
          <w:rFonts w:eastAsia="Times New Roman"/>
        </w:rPr>
        <w:t xml:space="preserve"> </w:t>
      </w:r>
      <w:r>
        <w:rPr/>
        <w:t>与家长交流思想，建立起了崭新的交流方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要树立正确的儿童观，尊重幼儿的个体差异，使每个幼儿在原有的水平上都能得到发展。并且体现儿童的主体性：要让孩子在生活、学习、游戏、中充满自主性、能动性、创造性和独立性。</w:t>
      </w:r>
    </w:p>
    <w:p>
      <w:pPr>
        <w:pStyle w:val="Normal"/>
        <w:ind w:firstLine="420"/>
        <w:rPr/>
      </w:pPr>
      <w:r>
        <w:rPr/>
        <w:t>二、信息技术与教学、游戏内容的整合，提高孩子综合素质的发展。</w:t>
      </w:r>
    </w:p>
    <w:p>
      <w:pPr>
        <w:pStyle w:val="Normal"/>
        <w:ind w:firstLine="420"/>
        <w:rPr/>
      </w:pPr>
      <w:r>
        <w:rPr/>
        <w:t>根据《幼儿园教育指导纲要》的内容</w:t>
      </w:r>
      <w:r>
        <w:rPr/>
        <w:t>,</w:t>
      </w:r>
      <w:r>
        <w:rPr/>
        <w:t>把计算机游戏活动融入到健康、语言、社会、科学、艺术五个领域之中，促进幼儿全面发展。</w:t>
      </w:r>
    </w:p>
    <w:p>
      <w:pPr>
        <w:pStyle w:val="Normal"/>
        <w:ind w:firstLine="420"/>
        <w:rPr/>
      </w:pPr>
      <w:r>
        <w:rPr/>
        <w:t>1</w:t>
      </w:r>
      <w:r>
        <w:rPr/>
        <w:t>、计算机信息技术培养孩子活泼开朗的性格，使孩子身心健康成长</w:t>
      </w:r>
    </w:p>
    <w:p>
      <w:pPr>
        <w:pStyle w:val="Normal"/>
        <w:ind w:firstLine="420"/>
        <w:rPr/>
      </w:pPr>
      <w:r>
        <w:rPr/>
        <w:t>在幼儿园生活中，开展一些人机互动，人机对话活动，开展一些计算机游戏活动，通过计算机设计一些游戏情景，发出的语音提示、及问题，让孩子沉浸在游戏中，大胆回答问题，在计算机面前孩子通过点击鼠标，选择、判断其乐无穷。当回答正确时，会出现赞扬地卡通形象；如果错误时，会鼓励孩子继续探索。屏幕上美丽的画面，悦耳的声音，生动的卡通形象，能调动幼儿的兴趣，手脑并用，促使孩子积极思考，在获取大量信息基础上，孩子会自发的去发现、探索，体验游戏活动的快乐。还有些游戏需要两个孩子共同完成，在完成过程中孩子们相互帮助，团结协助、自由讨论，体验计算机虚拟游戏的快乐，促进幼儿身心健康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应用计算机信息技术，采取多媒体教学手段促进幼儿语言表达能力的发展</w:t>
      </w:r>
    </w:p>
    <w:p>
      <w:pPr>
        <w:pStyle w:val="Normal"/>
        <w:ind w:firstLine="420"/>
        <w:rPr/>
      </w:pPr>
      <w:r>
        <w:rPr/>
        <w:t>语言是思维的物质外壳，语言反应幼儿的内心世界。教师通过精心设计的计算机程序为幼儿创设一个想说、敢说、喜欢说，有机会说的，并能积极应答的情景，如形象生动的卡通和优美的提示语言，反复进行情景对话，帮助幼儿复述故事，熟悉儿歌内容，寓教寓乐，起到加深印象，孩子掌握的快，提高幼儿语言表达能力。</w:t>
      </w:r>
    </w:p>
    <w:p>
      <w:pPr>
        <w:pStyle w:val="Normal"/>
        <w:ind w:firstLine="420"/>
        <w:rPr/>
      </w:pPr>
      <w:r>
        <w:rPr/>
        <w:t>3</w:t>
      </w:r>
      <w:r>
        <w:rPr/>
        <w:t>、计算机游戏促进幼儿良好道德品质的形成</w:t>
      </w:r>
    </w:p>
    <w:p>
      <w:pPr>
        <w:pStyle w:val="Normal"/>
        <w:ind w:firstLine="420"/>
        <w:rPr/>
      </w:pPr>
      <w:r>
        <w:rPr/>
        <w:t>教师选择适合的软件，通过幼儿与计算机的交互作用实现教学目的。为幼儿创设各种情景，提供如：“请幼儿判断哪些行为是文明的？哪些行为是不良的？”又如：“判断哪个宝宝好？”等内容，让孩子们判断。孩子通过反复的操作电脑，在判断正确与错误的过程中，在“人机交互”中，形成正确的行为取向，有利于孩子良好的道德品质的形成，这是多媒体教学手段的魅力所在。</w:t>
      </w:r>
    </w:p>
    <w:p>
      <w:pPr>
        <w:pStyle w:val="Normal"/>
        <w:ind w:firstLine="420"/>
        <w:rPr/>
      </w:pPr>
      <w:r>
        <w:rPr/>
        <w:t>4</w:t>
      </w:r>
      <w:r>
        <w:rPr/>
        <w:t>、计算机信息技术，为幼儿科学教育提供了良好的平台</w:t>
      </w:r>
    </w:p>
    <w:p>
      <w:pPr>
        <w:pStyle w:val="Normal"/>
        <w:ind w:firstLine="420"/>
        <w:rPr/>
      </w:pPr>
      <w:r>
        <w:rPr/>
        <w:t>根据《幼儿园教育指导纲要》的精神，对幼儿进行科学教育应从生活或媒体中幼儿熟悉的科技成果人手，引导幼儿感受科学技术对生活的影响，培养他们对科学的兴趣和对科学家的崇敬。结合特定的事件，人物对幼儿进行科学教育，如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飞行员扬利伟乘坐“神舟五号”，光荣完成太空飞行任务，并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返回。教师可以收集有关图文资料、声音、录像剪辑，以及关于地球之外星球的传说的精彩卡通动画，通过多媒体计算机制成</w:t>
      </w:r>
      <w:r>
        <w:rPr/>
        <w:t>CAI</w:t>
      </w:r>
      <w:r>
        <w:rPr/>
        <w:t>课件，组织生动的科学教育活动，激励幼儿立志于中国航天事业，树立起学科学、爱科学的远大理想。教育意义深远。</w:t>
      </w:r>
    </w:p>
    <w:p>
      <w:pPr>
        <w:pStyle w:val="Normal"/>
        <w:ind w:firstLine="420"/>
        <w:rPr/>
      </w:pPr>
      <w:r>
        <w:rPr/>
        <w:t>5</w:t>
      </w:r>
      <w:r>
        <w:rPr/>
        <w:t>、计算机信息技术促进幼儿艺术活动的开展</w:t>
      </w:r>
    </w:p>
    <w:p>
      <w:pPr>
        <w:pStyle w:val="Normal"/>
        <w:ind w:firstLine="420"/>
        <w:rPr/>
      </w:pPr>
      <w:r>
        <w:rPr/>
        <w:t>艺术是实施美育的主要途径。应充分发挥艺术的情感功能，促进幼儿健全人格的形成。教师为幼儿提供音乐、</w:t>
      </w:r>
    </w:p>
    <w:p>
      <w:pPr>
        <w:pStyle w:val="Normal"/>
        <w:ind w:firstLine="420"/>
        <w:rPr/>
      </w:pPr>
      <w:r>
        <w:rPr/>
        <w:t>舞蹈、绘画方面的多媒体素材，提供自由表现的机会，鼓励幼儿用不同艺术形式大胆地表达自己的情感，理想和想象。为幼儿创设展示自己作品的条件，引导幼儿相互欣赏、共同提高。比如：将幼儿的绘画作品通过</w:t>
      </w:r>
      <w:r>
        <w:rPr/>
        <w:t>PowerPoint</w:t>
      </w:r>
      <w:r>
        <w:rPr/>
        <w:t>软件，汇集成幻灯片，形象生动的展现在孩子面前，让孩子相互评价，大胆表达自己的见解，表达自己独特的审美感受。</w:t>
      </w:r>
    </w:p>
    <w:p>
      <w:pPr>
        <w:pStyle w:val="Normal"/>
        <w:ind w:firstLine="420"/>
        <w:rPr/>
      </w:pPr>
      <w:r>
        <w:rPr/>
        <w:t>实践证明，计算机信息技术在幼儿园中的应用打破了在幼儿教育中以老师“教”为主的模式，有利于幼儿主动学习，获取信息的能力的培养。功能强大的计算机表现为：提供给幼儿的是生动的图像、声音、符号、语义，可以培养幼儿手、眼、脑并用的能力，从而促进幼儿全面发展，达到提高孩子综合素质的教育目的。</w:t>
      </w:r>
    </w:p>
    <w:p>
      <w:pPr>
        <w:pStyle w:val="Normal"/>
        <w:ind w:firstLine="420"/>
        <w:rPr/>
      </w:pPr>
      <w:r>
        <w:rPr/>
        <w:t>希望随着经济的发展，社会的进步，以及中国儿童接受信息素质教育的迫切需要，希望计算机信息技术能在幼教的百花园中开花结果，大放异彩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40:00Z</dcterms:created>
  <dc:creator>USER</dc:creator>
  <dc:description/>
  <cp:keywords/>
  <dc:language>en-US</dc:language>
  <cp:lastModifiedBy>雨林木风</cp:lastModifiedBy>
  <dcterms:modified xsi:type="dcterms:W3CDTF">2009-12-22T00:43:00Z</dcterms:modified>
  <cp:revision>2</cp:revision>
  <dc:subject/>
  <dc:title>信息技术在幼儿园中的运用与思考  </dc:title>
</cp:coreProperties>
</file>