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的校园发展规划”的研修作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龙江省青冈县德胜中心小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赫兰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随着新课改的不断深入，传统的学校教育正在面临一场新的改革。为了在竞争激烈的环境中求得更好发展，培养适应经济社会发展人才，立足深化学校内涵建设，推动教育科学发展，彰显教育功能优势，促使教育更好地服务于当地经济社会，我校制定学校五年发展规划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校发展因素分析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找准校园文化发展的切入点。一直以来，学校采取了多种措施、开展了猛犸象文化、校园文化、班级文化、文明礼仪等各项层次不一、规模不同的文化创建活动，积极树立自身品牌，提高学校形象。但由于对学校内涵发展的理解不到位、认识不充足，文化的发展缺乏传承，缺乏师生共识，文化创建的目标多变、缺乏经验。以至在学校文化创建上一直处于循环往复、原地踏步的状态，活动众多，但成果不显著。因此，找准自身立足点，明确学校文化发展方向，提升校园文化品位，创建学校特色品牌是学校科学快速发展的当务之急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素质提升的核心竞争力有待进一步深化。学校内涵发展的深化，必须依赖于教师队伍素质的整体提升。为此构建学习型组织是解决问题的关键。当前，学校团体学习、自主学习的氛围还不够浓厚，教师学习、思考、创新的意识还不够强烈，学习型组织内部自学的机制还不够完善，教师办公室合作、协调学习基础还未形成，学校面向未来发展还缺乏高素质教师素质团队的支撑，学习型组织的创建停留在面上，没有深入人心，还没有转化为教师的自觉行为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校发展目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办学总体目标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马列主义、毛泽东思想、邓小平理论和“三个代表”重要思想为指导，牢固树立和认真落实科学发展观，深入实施“质量立校、人才强校、特色兴校、民主治校”四大战略，铸造名师，打造骨干教师群体，倡导“以人为本，促进每一个学生的发展”的办学理念，以“懂得美学会爱”为最终目标，积极构建绿色校园、文明校园，走内涵式发展的现代学校发展之路，全面提升学校的办学水平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养目标：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人为本，促进每一个学生的发展”的办学理念贯穿学校发展的全过程，培养学生做一个“懂得美学会爱”的人，做到 “学会做人、学会求知、学会劳动、学会生活”，能适应学习化社会所需要的可持续发展人才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发展思路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的总体目标，在未来三年提出“以师生的和谐发展促进现代学校发展”为竞争策略，以此为基点，明确我校的发展思路：定位上，重点关注师生的自主健康发展。落实上，以培养名师、培养知书达礼的学生为突破口，前者以骨干队伍群体形成为目标，实现学校师资队伍的均衡发展；后者以好习惯养成为重心，实现文明、诚信、有责任感的培养目标。路径上，积极创设师生主动发展的环境，使校园成为师生成长的乐园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目标措施与评价标准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学校管理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：建立一套符合现代化学校发展要求的现代管理制度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措施：①在明确各岗位职责的基础上，进行深入有效的管理，密切各层之间的联系，管理工作向协作性、自我完善性发展。②在理念、制度、方法和模式等几个方面进行学习与探索，积极营造现代意识和创新能力的氛围。③在调研的基础上进一步完善学校教师职称评定、评优评先、教师绩效工资发放办法等考评方案，奖优罚劣，进一步调动各岗位人员工作积极性。④强化实施校务公开制度，合理安排资金，关心教职工切身利益；注重设备条件的改善，确保教育设施的长效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规章制度齐全，科学；师德规范良好，社会效应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师资队伍建设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：建设一支具有良好职业道德、现代教育观，能落实、胜任新课改要求，德才兼备、爱岗敬业、一专多能、身心健康、善于合作、勇于创新、结构合理的师资队伍。今后，我们将按照培养、调整、优化的思路提高师资水平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措施：①师德为核心。在教师中开展爱岗敬业、热爱学生的系列教育，强化教育思想建设，以高尚的人格魅力来培养学生的健全人格，重视营造学校的人文氛围。②根据校本培训规划，教师制订好培训规划。抓住重点，开展专题教改活动，组织典型的个案实例研讨，进行具体的实践导向。③以教研为基本点，坚持科研兴校，科研兴教，从中培养教研骨干。④以带教为途径，充分利用校内外资源，以点带面，力争在五年内带出一批新骨干教师。⑤以开放为原则，在校内提倡教师主动亮相，积极展示个人的教育思想，鼓励教师走出校门进行讲课，扩大对外交流，展示教师风采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教师整体具有现代教育观，有爱心、事业心、进取心，自觉将学校办学思想转化为具体的教学行为，能运用多媒体教学，适应新课改，教师基本具备指导学习，引导探究的创新能力，并具有一定的教研水平。三至五年内培养出２名学科带头人，优秀教师、骨干教师占全校教师的３０％以上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教学工作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：教师教学水平、课堂效率、教学质量全面提升，教学调研成绩不低于全区中游水平，各学科发展平衡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措施：①组织好课堂教学的研讨活动，同时提高教研组教研质量，使每位教师在自身基础上有较大的提高。②鼓励教师积极参与课堂教学的实践与改革。努力建立多元化的课程类型、多渠道的课程教学途径、多样性的课程活动来构建师生共同发展的“多彩平台”，让师生在“多彩平台”上开展活动，施展才华，发展个性。坚持以学生发展为本，实行多元化评价标准；做好学生综合素质评价记录，从制度上不断建立和完善对学生的促进与形成性评价体系。③不断完善学科质量监控机制，使自控、互控、监控真正落到实处。因材施教，不断提高分层教学水平，提高学习成绩。④ 加快教师新课改的学习进度，探索新课程背景下学生主动学习教学行为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①形成教学流程管理制度和质量监控制度，做好相关资料的分析和积累。②完成市级一般课题研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校园文化建设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：通过加强校园文化活动的基础设施建设，创新校园文化活动的内容，拓展校园文化活动的领域，规范校园文化活动的模式，努力构建具有我校特色的校园文化体系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措施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环境建设 ①、绿化、美化工作：做好绿化、美化环境工作。针对校园实际对校园进行绿化、美化，以实用、经济、美观为原则，以绿色植物造景为主，花坛钵花为辅，适当设置景点，做到点面结合，使校园成为工作、学习、休憩的理想场所；加强对绿化工作的目标责任制管理，定期对全校花草、树木进行修剪、养护。②、工作学习环境：对教室、办公室、功能教室、活动室内部设施进行全面的升级；开展“文明班级”、“文明办公室”等评选活动；定期或不定期进行各种形式的检查评比活动。③、人文景观建设：适当设置人文景观，充分利用教室内外墙壁的宣传作用；在学校设置体现公民道德规范、职业道德要求、素质教育实施、课程改革目标、人文精神培养、终身发展需要等内容要求的名人名言语录牌和匾牌；根据不同时期的需要增设宣传栏、黑板报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文化氛围： ①、宣传舆论：充分发挥校黑板报、广播站、校报和宣传栏的主阵地作用。②引导校园文化气氛健康向上，开展形式多样的宣传活动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道德规范： ①、文明举止：加强礼仪教育；加强形势教育，增强正义感；开展敬业教育，树立干一行、爱一行、专一行的思想。②、道德行为：进行人生观、世界观、价值观、道德观和爱国主义教育；开展以“三大”、“三爱”为主题的教育活动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内秩序：强化校园治安管理，建立健全各类规章制度，维护公共秩序；加强门卫管理，把好校园治安第一关；落实责任制，实行分级管理，确保师生活动安全；加强巡查制度，维护校园正常的学习、生活秩序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校园文化建设领导高度重视，方案、制度、措施齐全且具有很强的操作性；充分体现了学校的办学思想和办学理念；以学校总体目标为基础，以人为本，加强思想道德建设，形成良好的育人环境；各项活动开展有序，教师教学严谨，学生爱学乐学，校园绿化美化到位，“书香校园”氛围浓厚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德育工作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目标：坚持以德育为核心，树立与时俱进的德育工作意识。全员、全程、全方位加强学校德育工作， 围绕“知书达礼、感恩诚信”的培养目标，构建“关注情感教育，提高德育实效”的德育工作特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措施：① 积极营造全员德育的氛围，形成良好的全员育人机制；②研究现代课程背景下学生身心发展的特点和规律，探索学生传承中华美德的方法和模式，发挥德育教育的实效性；③ 补充和完善分层次德育训练目标，强化学生的行为训练，培养良好的习惯。④完善校本教材，培养学生健全的人格和健康的心理素质，具备良好的合作意识，引导学生练技能、强素质求创新。⑤ 加强社会实践活动，积极参与社会活动，增强学生社会责任感和服务社会的意识，逐步确立为校内、校外综合评定机制，培养学生的综合素质能力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学生养成了良好的具体行为习惯；德育工作“注重情感教育，提高德育实效”的特色初步形成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体卫工作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：保持已有优势，确立学生健身活动特色项目；提高卫生保健工作对学生发展的认识，整体工作达到优秀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措施：① 学校重视体育、卫生工作，将此项工作纳入学校整体发展工作中。② 制定体卫教师岗位责任制，教师积极主动地参加培训，保证质量，并将培训目标落实到实处。③ 以“健康第一”为指导思想，以落实“青少年阳光体育活动”为主要内容，抓好健康校园的管理工作，保证两操两活动的质量，提高学生身体素质。④ 每年举办一次校内学生田径运动会，积极参加区级各项体育比赛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 体锻达标成绩优秀；积极参加区级、市级相关比赛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后勤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标：形成校园环境建设与学校目标一致的文化格局，使学校成为一所花园式学校。服务规范、管理科学、师生满意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措施：① 加强学校环境的文化氛围渲染，合理校园布局，优化校园环境。②完成学校现代化教育技术硬件的专用室和各种设备添置，环境建设努力争创一流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增加投入，绿化、美化校园。在今后五年内，将德胜中心小学建设成为层次分明、布局合理、绿树成荫、具有浓郁文化教育氛围的绿色学校。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进一步增加投入，逐步配备先进的教育设施设备，使学校的教育装备实现现代化。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补充和完善教工之家的各种设备，使其真正成为老师们娱乐、强身的好去处。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改善教师办公条件，创造宜人的办公环境。③提高服务意识，做好后勤保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价标准：各专用室配置到位，使用合理。学校办学条件达到一流； 各类宣传阵地布置协调，体现和谐发展教育目标，争创市级绿色学校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实施学校发展规划的保障体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宣传发展规划，凝聚发展共识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学校全体教师共同参与学校发展规划的讨论、制订，充分把握学校发展理念，正确引导学校发展方向，集中全体教师智慧，制订学校发展规划。形成发展规划后，组织全校教师集中学习，通过学习、反思、讨论、交流等方式，理解规划实施对于学校发展的意义，使全体教师的行为自发转移到学校规划发展上来，创造规划实施的良好舆论氛围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形成发展氛围，培育发展环境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入优化学校的人际心理环境，增强学校的精神凝聚力；健全学校的组织体制和规范制度环境，鼓励教职工遵循共同的价值基础和标准化规范，不断协调和完善学校现代管理体制；积极营造学校的科研探究环境，搭建学术舞台，开展学术交流，活跃学术空气，形成浓厚的发展氛围，使学校全体师生在发展规划引领下，自觉完成学校各项目标；优化、绿化和美化学校的设施环境，促使学校硬件建设和人文发展相统一，艺术性与教育性相结合，为学校的规划发展创造良好的物质和人文环境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发挥规划功能，完善实施机制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强化发展目标引导功能，高度重视发展目标统一思想、明确方向、科学发展的重要作用，把学校文化发展目标作为制定重点专项规划、分配学校资源、落实年度计划的重要依据。并针对规划落实情况，实行年度计划、总结报告制度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善发展目标实施机制。提高维护和执行发展目标的自觉性、有效性，共同推进发展目标的实施。加强目标执行情况监测，根据实际情况，完善目标的调整机制。通过教职工大会等多种渠道，鼓励全体师生员工有效参与文化发展目标的实施与监督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后勤支撑，保障规划落实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善学校后勤服务支撑，多渠道筹措资金，努力优化校园环境，不断改善办学条件，为师生的学习、工作、生活提供最佳的服务条件；采用现代化管理手段，完善校园信息化、现代化、规范建设，发挥学校发展规划蕴涵的效益；建设节约型校园，教育师生树立大局观念和节约意识，保证学校各项建设资金充足到位；强化学校安全工作，维护学校稳定，为学校发展规划的顺利施行提供和谐平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8:00Z</dcterms:created>
  <dc:creator>User</dc:creator>
  <dc:description/>
  <cp:keywords/>
  <dc:language>en-US</dc:language>
  <cp:lastModifiedBy>User</cp:lastModifiedBy>
  <dcterms:modified xsi:type="dcterms:W3CDTF">2016-07-14T11:29:00Z</dcterms:modified>
  <cp:revision>1</cp:revision>
  <dc:subject/>
  <dc:title>“我的校园发展规划”的研修作业</dc:title>
</cp:coreProperties>
</file>