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曹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巴彦县龙庙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七、八年级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怎样用多媒体激发学生学习地理的兴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与同学们谈地理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教师引导，用先进的教学手段激发学生学习地理的兴趣，让同学们不在单纯的觉得是在学习知识点，从心里爱上地理这个学科，从而达到对知识以及研究方法的掌握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怎样用多媒体激发学生学习地理的兴趣</w:t>
            </w:r>
          </w:p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好准备，了解孩子们的知识水平和素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读新课标，设定教学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和组内人员探讨方案，多吸取经验，要充分了解孩子们的知识水平，学习习惯以及爱好，课件要生动有趣，符合孩子们的心理，准备生活实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注重总结和反思，记录自己的心得体会，每节课都要上的保质保量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完成教学目标和教学任务，激发学生们的学习兴趣并掌握地理基本技能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cp:keywords/>
  <dc:language>en-US</dc:language>
  <cp:lastModifiedBy>acer</cp:lastModifiedBy>
  <dcterms:modified xsi:type="dcterms:W3CDTF">2016-08-21T03:57:00Z</dcterms:modified>
  <cp:revision>4</cp:revision>
  <dc:subject/>
  <dc:title/>
</cp:coreProperties>
</file>