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附件：个人研修计划模板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22"/>
        <w:gridCol w:w="2445"/>
        <w:gridCol w:w="2446"/>
      </w:tblGrid>
      <w:tr>
        <w:trPr>
          <w:trHeight w:val="51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个人研修计划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冯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清县第五小学幼儿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学班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大班</w:t>
            </w:r>
          </w:p>
        </w:tc>
      </w:tr>
      <w:tr>
        <w:trPr>
          <w:trHeight w:val="18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此次培训过程中您想要解决的一个重难点问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过此次培训更新自己的教育理念，提高自己对信息技术教育的了解，提升自己的信息技术教育能力，并利用信息技术教育构建有效课堂，提高教学质量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在教学实践中上的一节课的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班语言课《猴子捞月亮》</w:t>
            </w:r>
          </w:p>
        </w:tc>
      </w:tr>
      <w:tr>
        <w:trPr>
          <w:trHeight w:val="10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目标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通过研修培训，更新自己的教育理念，提高自己对信息技术教育的了解；提升自己的信息技术教育能力，并利用信息技术教育构建有效课堂，提高教学质量；能利用信息技术手段引导学生展开合作、探究的自主学习，培养学生树立学习的新理念；提升自己的专业素养和职业素养。</w:t>
            </w:r>
          </w:p>
        </w:tc>
      </w:tr>
      <w:tr>
        <w:trPr>
          <w:trHeight w:val="14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修主题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更新教学理念，优化课堂教学。</w:t>
            </w:r>
          </w:p>
          <w:p>
            <w:pPr>
              <w:pStyle w:val="Normal"/>
              <w:spacing w:lineRule="auto" w:line="480"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步骤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积极主动的学习，每天按时学习，保证学习的时间和质量，遵循学习的要求和纪律，认真做好学习笔记，及时完成学习作业。利用平台积极向各位教授、老师、各位同仁学习交流。通过理论联系实际，在信息化环境下不断更新自己教学理念，并在平时的教学中注重应用信息技术教学能力，充分利用学校的良好教学条件，掌握各种技术运用通能力，提高教育质量。积极参与研讨，积极发言，加强学员之间的互动交流，多写研修日志，在反思中完善自己。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期研修成果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更新教育教学理念，提升自己的信息技术教育能力，能利用信息技术手段引导学生展开合作、探究的自主学习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6:00Z</dcterms:created>
  <dc:creator>JINGJING LU</dc:creator>
  <dc:description/>
  <dc:language>en-US</dc:language>
  <cp:lastModifiedBy>Administrator</cp:lastModifiedBy>
  <dcterms:modified xsi:type="dcterms:W3CDTF">2016-08-23T05:26:00Z</dcterms:modified>
  <cp:revision>2</cp:revision>
  <dc:subject/>
  <dc:title/>
</cp:coreProperties>
</file>