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修总结</w:t>
      </w:r>
    </w:p>
    <w:p>
      <w:pPr>
        <w:pStyle w:val="Normal"/>
        <w:ind w:firstLine="480"/>
        <w:rPr>
          <w:sz w:val="24"/>
        </w:rPr>
      </w:pPr>
      <w:r>
        <w:rPr>
          <w:sz w:val="24"/>
        </w:rPr>
        <w:t>一年一度的广东中小学继续教育培训又来了。培训年年都有，今年的培训是否有不一样的令人耳目一新的东西呢？还是会像往年一样，培训、做作业，不会做的话问问度娘，总能有一个不会很难看的分数顺利结束。现在，培训已经结束了，不得不说，这是本人在参加的继续教育培训中最卖力最用心的一次，可是分数出来了，仅仅只有</w:t>
      </w:r>
      <w:r>
        <w:rPr>
          <w:sz w:val="24"/>
        </w:rPr>
        <w:t>68</w:t>
      </w:r>
      <w:r>
        <w:rPr>
          <w:sz w:val="24"/>
        </w:rPr>
        <w:t>分！由于平时教学任务重，同事们在讨论培训的时候都表态说，</w:t>
      </w:r>
      <w:r>
        <w:rPr>
          <w:sz w:val="24"/>
        </w:rPr>
        <w:t>60</w:t>
      </w:r>
      <w:r>
        <w:rPr>
          <w:sz w:val="24"/>
        </w:rPr>
        <w:t>分万岁，而我由于培训期间刚好有一个月在做月子，自己也就更加附和大家的说法，可是真正看到这分数的时候，心里还是有点难过的。因为我内心明白，导致培训分数如此低是因为我的教学设计和微课作品两部分得分不高，而这两个作业正是可以体现自己的教学基本功和教学态度的部分。失望之余，我对这次的研修活动做以下总结，再次反思自己为何拿到这么低的分数。</w:t>
      </w:r>
    </w:p>
    <w:p>
      <w:pPr>
        <w:pStyle w:val="Normal"/>
        <w:ind w:firstLine="480"/>
        <w:rPr/>
      </w:pPr>
      <w:r>
        <w:rPr>
          <w:sz w:val="24"/>
        </w:rPr>
        <w:t>首先，我要说说这次的培训对学员的软件运用的能力要求。一开始我是用</w:t>
      </w:r>
      <w:r>
        <w:rPr>
          <w:sz w:val="24"/>
        </w:rPr>
        <w:t>360</w:t>
      </w:r>
      <w:r>
        <w:rPr>
          <w:sz w:val="24"/>
        </w:rPr>
        <w:t>安全浏览器</w:t>
      </w:r>
      <w:r>
        <w:rPr>
          <w:sz w:val="24"/>
        </w:rPr>
        <w:t>8.1</w:t>
      </w:r>
      <w:r>
        <w:rPr>
          <w:sz w:val="24"/>
        </w:rPr>
        <w:t>版本打开网页的，可是我无法看到视频。后来看到公告上说建议大家用火狐或谷歌浏览器，我就下载了一个火狐浏览器，打开还是无法看到视频，最后才发现原来是自己的</w:t>
      </w:r>
      <w:r>
        <w:rPr>
          <w:sz w:val="24"/>
        </w:rPr>
        <w:t>FLASH</w:t>
      </w:r>
      <w:r>
        <w:rPr>
          <w:sz w:val="24"/>
        </w:rPr>
        <w:t>软件的问题，于是下载、修复，最后终于可以看到我们各位亲爱的培训老师的脸孔了。好吧，不愧是信息提升工程的培训，一开始就给了我一个提升的机会。</w:t>
      </w:r>
    </w:p>
    <w:p>
      <w:pPr>
        <w:pStyle w:val="Normal"/>
        <w:ind w:firstLine="480"/>
        <w:rPr>
          <w:sz w:val="24"/>
        </w:rPr>
      </w:pPr>
      <w:r>
        <w:rPr>
          <w:sz w:val="24"/>
        </w:rPr>
        <w:t>接下来说说培训的内容。我觉得这次培训的内容比以往实用很多。其中另我印象最深刻的就是卢璐老师的课程，他的视频我看了不下三遍，其中，“从一节影视课想开去”的教学实例给我印象深刻而且很有触动，有举一反三的效果。从这节课我明白了老师平时只要肯用心去钻研整合教材，每个人都能上出一节精彩纷呈的课，关键还是要思考，要花心思。另外，这次培训的制作微课的环节也很实用。早就听过微课这一概念，可是自己没有去研究，这次培训不得不好好看了微课的制作方法，培训介绍的很全面，有容易的也有难的，但总有一种是自己力所能及的。这次培训的内容是可以在以后的教学中再一步运用的，里面的很多东西我相信在以后的教学过程中我都会再拿出来参考。总而言之，这是一次非常好的培训，它让我这一两个月的时间没有白费，期待以后的培训也能像这次培训一样，让我们真正的思考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3:00Z</dcterms:created>
  <dc:creator>Users</dc:creator>
  <dc:description/>
  <cp:keywords/>
  <dc:language>en-US</dc:language>
  <cp:lastModifiedBy>Users</cp:lastModifiedBy>
  <dcterms:modified xsi:type="dcterms:W3CDTF">2016-12-21T01:02:00Z</dcterms:modified>
  <cp:revision>1</cp:revision>
  <dc:subject/>
  <dc:title>研修总结</dc:title>
</cp:coreProperties>
</file>