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26"/>
        <w:gridCol w:w="1273"/>
        <w:gridCol w:w="1595"/>
        <w:gridCol w:w="1483"/>
        <w:gridCol w:w="109"/>
        <w:gridCol w:w="1569"/>
      </w:tblGrid>
      <w:tr>
        <w:trPr>
          <w:trHeight w:val="585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101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加速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shd w:fill="DDD9C3" w:val="clear"/>
              </w:rPr>
              <w:t>级学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高中物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信息技术与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学科整合课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李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廉江市第二中学</w:t>
            </w:r>
          </w:p>
        </w:tc>
      </w:tr>
      <w:tr>
        <w:trPr>
          <w:trHeight w:val="805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理解加速度的意义，知道加速度是表示速度变化快慢的物理量。知道它的定义、公式、符号和单位，能用公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a=△v/△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定量计算。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知道加速度与速度的区别和联系，会根据加速度与速度的方向关系判断物体是加速运动还是减速运动。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从匀变速直线运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—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理解加速度的意义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过程与方法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经历将生活中的实际上升到物理概念的过程，理解物理与生活的联系，初步了解如何描述运动。通过事例，引出生活中物体运动的速度存在加速和减速的现实，提出为了描述物体运动速度变化的快慢，引入了加速度概念的必要性，激发学生学习的兴趣。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帮助学生学会分析数据，归纳总结得出加速度。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学中从速度一时间图像的角度看物体的加速度，主要引导学生看倾斜直线的“陡度”（即斜率），让学生在实践中学会应用数据求加速度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感态度与价值观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利用生活实例激发学生的求知欲，激励其探索的精神。</w:t>
            </w:r>
          </w:p>
          <w:p>
            <w:pPr>
              <w:pStyle w:val="Normal"/>
              <w:widowControl/>
              <w:spacing w:lineRule="atLeast" w:line="270" w:before="0" w:after="0"/>
              <w:ind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领会人类探索自然规律中严谨的科学态度，理解加速度概念的建立对人类认识世界的意义，培养学生区分事物的能力及学生的抽象思维能力。</w:t>
            </w:r>
          </w:p>
        </w:tc>
      </w:tr>
      <w:tr>
        <w:trPr>
          <w:trHeight w:val="226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加速度的概念建立。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加速度是速度的变化率，它描述速度变化的快慢和方向。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理解加速度的概念，树立变化率的思想。</w:t>
            </w:r>
          </w:p>
          <w:p>
            <w:pPr>
              <w:pStyle w:val="Normal"/>
              <w:widowControl/>
              <w:spacing w:lineRule="atLeast" w:line="270" w:before="280" w:after="280"/>
              <w:ind w:firstLine="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区分速度、速度的变化量及速度的变化率。</w:t>
            </w:r>
          </w:p>
          <w:p>
            <w:pPr>
              <w:pStyle w:val="Normal"/>
              <w:widowControl/>
              <w:spacing w:lineRule="atLeast" w:line="270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利用图像来分析加速度的相关问题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究、讲授、讨论、练习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多媒体课件，带滑轮的长木板、小车及木板等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pt</w:t>
            </w:r>
          </w:p>
        </w:tc>
      </w:tr>
      <w:tr>
        <w:trPr>
          <w:trHeight w:val="18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列出教学目标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明前教学重点难点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明确教学方法和教学工具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确定教学过程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687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16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课引入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演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小车分别在倾角较小的斜面和倾角较大的斜面上滚动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车两次各做什么运动？它们的不同之处在哪里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车两次都是做速度越来越快的直线运动，但后一次速度改变得快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体的速度改变是有快慢之分的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引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上速度改变的快慢与生活是紧密相连的，那么，同学们能否举一些例子出来，进行说明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运动的客车进站时，如果车的速度改变太快，立即变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会出现什么情况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百米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跑时，发令枪一响，运动员希望自己在短时间内速度改变是越大越好，还是越小越好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火车出站时，速度逐渐较大，经过一段时间后风驰电掣；而一扣枪的扳机，子弹“啪”的一声已不见踪影，这说明什么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人们在玩过山车、蹦极时，体验到的刺激是速度带来的吗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实验，以及生活中现象都说明速度的改变是有快慢之分的，为了描述物体运动中速度变化的快慢，人们引入了加速度的概念。那么，如何定量地比较物体速度的变化快慢呢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课教学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讨论与交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在校运动会上，张三同学百米赛起跑阶段，由静止开始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速度增加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m/s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电动车由静止开始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速度增加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km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摩托车由静止开始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速度增加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km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摩托车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恒定速度行驶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s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了能更加清楚对以上情况对比，请你将以上数据填入下表。</w:t>
            </w:r>
          </w:p>
          <w:tbl>
            <w:tblPr>
              <w:tblW w:w="3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116"/>
              <w:gridCol w:w="576"/>
              <w:gridCol w:w="1056"/>
            </w:tblGrid>
            <w:tr>
              <w:trPr>
                <w:trHeight w:val="364" w:hRule="atLeast"/>
              </w:trPr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初始速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v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vertAlign w:val="subscript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m·s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过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Δt/s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末速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v/m·s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．百米起跑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．电动车起动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．摩托车起动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27305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6" t="-1887" r="-126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．行驶的摩托车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仔细分析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中的数据思考下列问题：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能否用速度的大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描述速度变化的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？说明你的理由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能否用速度的变化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v-v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描述速度变化的快慢？说明你的理由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你认为如何表示速度变化的快慢？思考后同周围的同学交流一下意见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加速度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定义：加速度是速度的变化量跟发生这一变化所用时间的比值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定义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＝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v/△t=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v-v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△t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─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时刻物体的速度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—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过一段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的速度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国际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·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读作米每二次方秒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面请两个同学把表格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加速度算出来，下面的同学计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加速度，要有过程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这一过程非常重要，借此学生可熟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式、单位，教师也可从巡视中发现错误，并引出加速度的物理意义。）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规范，并给出正确答案，大小分别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m/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m/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m/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同学们想一想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m/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什么样的意思？ 师生共同分析，结合定义，得出物理意义；并让学生说出其它数值的含义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物理意义：加速度是表示速度改变快慢的物理量，其数值越大，表示速度改变越快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加速度是矢量还是标量呢？为什么？方向如何规定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讨论后小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度是矢量，速度的变化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也是矢量，单位时间内速度的改变量也是矢量，所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方向相同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么计算时，如何体现加速度的方向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典型例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一次事故中，小车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速度向一面墙撞过去，碰撞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如果墙不牢固，墙被撞倒后的一瞬间，车仍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前冲去，求碰撞过程中的加速度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如果墙很牢固，车与它碰撞后的一瞬间，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速度被弹回来，求这一碰撞过程中的加速度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回答后给出正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：以小车开始运动的方向为正方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因为末速度与开始运动的方向相反，且速度为矢量，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 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/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0m/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即此时加速度大小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 m/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负号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与车开始运动的方向相反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生在了解加速度的定义、物理意义以后，以此来检测对公式是否真正理解；另外，同时通过该题让学生见识一下矢量如何计算，培养用正、负号表示方向的习惯。）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加速度的方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加速度的方向和速度改变量的方向相同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速直线运动，加速度的方向与速度方向相同；减速直线运动与速度方向相反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阅读课本强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] 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导学生阅读书本，知道加速度也分为平均加速度和瞬时加速度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导学生阅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表格上所列的加速度，对其中一些数值进行分析，一定要结合物理意义及方向来巩固以上内容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阅读体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展示阅读材料，让学生认真阅读并体会计算加速度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一：高级跑车：克莱斯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412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──100 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 s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顶凸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urbo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0c.c.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马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bhp/5750rpm</w:t>
            </w:r>
          </w:p>
          <w:p>
            <w:pPr>
              <w:pStyle w:val="Normal"/>
              <w:widowControl/>
              <w:spacing w:lineRule="atLeast" w:line="27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 kg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 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二：死亡加速度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交通管理部门为了交通安全，特制定了死亡加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=10 m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这一数值，以醒世人。意思是如果行车加速度超过此值，人将有生命危险。那么大的加速度，一般情况下车辆是达不到的，但如果发生交通事故，很可能会达到这一数值。因为一般车辆碰撞的时间短，大多为毫秒级。例如，两辆摩托车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速度相向而行发生碰撞，碰撞时间为毫秒级，能产生多大加速度？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对加速度的进一步认识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从公式上可以求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的大小方向，我们也可以从图像上知道物体的加速度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41830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引导学生进行分析，结合初中函数图像知识很容易得出，直线越倾斜，加速度越大，图像的斜率在数值上等于加速度。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速度、速度变化量及加速度的区别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面出一些判断题，请同学们回答对与错，对错误的，举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7620" cy="27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子加以说明：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物体的速度变化越大，则物体加速度就越大。（错。结合前面所举的例子，比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知此结论不对。）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物体的速度很大时，加速度不可能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（错。结合前面所举的例子，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虽然速度很大，但加速度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物体的加速度在减小，而速度可能在增加。（结论是对的，同学们一时可能很难理解，举这样的例子进行类比。）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结</w:t>
            </w:r>
          </w:p>
          <w:p>
            <w:pPr>
              <w:pStyle w:val="Normal"/>
              <w:widowControl/>
              <w:spacing w:lineRule="atLeast" w:line="270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本节的学习，我们要牢牢理解加速度和速度的区别，在于意义不同，前者用来描述速度改变的快慢，后者用来描述运动快慢。对于直线运动，计算时一般要规定初速度的方向为正方向，把方向用正负号来表示，便于进行矢量运算，这样加速度的方向才不会出现错误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仔细观察、思考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生活实际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考回答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意见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加速度公式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次体会加速度的物理意义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步理解加速度的方向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计算中加速度方向的表示方法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激发学生兴趣，体会实际生活中加速度 </w:t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图像认识加速度</w:t>
            </w:r>
          </w:p>
          <w:p>
            <w:pPr>
              <w:pStyle w:val="Normal"/>
              <w:widowControl/>
              <w:spacing w:lineRule="atLeast" w:line="270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速度、速度变化量、加速度的物理意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6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速度变化快慢的描述──加速度</w:t>
            </w:r>
          </w:p>
          <w:p>
            <w:pPr>
              <w:pStyle w:val="Normal"/>
              <w:widowControl/>
              <w:spacing w:lineRule="atLeast" w:line="270" w:before="280" w:after="280"/>
              <w:ind w:firstLine="119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加速度 </w:t>
            </w:r>
          </w:p>
          <w:p>
            <w:pPr>
              <w:pStyle w:val="Normal"/>
              <w:widowControl/>
              <w:spacing w:lineRule="atLeast" w:line="270" w:before="280" w:after="280"/>
              <w:ind w:firstLine="16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定义</w:t>
            </w:r>
          </w:p>
          <w:p>
            <w:pPr>
              <w:pStyle w:val="Normal"/>
              <w:widowControl/>
              <w:spacing w:lineRule="atLeast" w:line="270" w:before="280" w:after="280"/>
              <w:ind w:firstLine="16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定义式</w:t>
            </w:r>
          </w:p>
          <w:p>
            <w:pPr>
              <w:pStyle w:val="Normal"/>
              <w:widowControl/>
              <w:spacing w:lineRule="atLeast" w:line="270" w:before="280" w:after="280"/>
              <w:ind w:firstLine="16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单位 </w:t>
            </w:r>
          </w:p>
          <w:p>
            <w:pPr>
              <w:pStyle w:val="Normal"/>
              <w:widowControl/>
              <w:spacing w:lineRule="atLeast" w:line="270" w:before="280" w:after="280"/>
              <w:ind w:firstLine="16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方向 </w:t>
            </w:r>
          </w:p>
          <w:p>
            <w:pPr>
              <w:pStyle w:val="Normal"/>
              <w:widowControl/>
              <w:spacing w:lineRule="atLeast" w:line="270" w:before="280" w:after="280"/>
              <w:ind w:firstLine="16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物理意义</w:t>
            </w:r>
          </w:p>
          <w:p>
            <w:pPr>
              <w:pStyle w:val="Normal"/>
              <w:widowControl/>
              <w:spacing w:lineRule="atLeast" w:line="270" w:before="280" w:after="280"/>
              <w:ind w:firstLine="119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对加速度的进一步认识</w:t>
            </w:r>
          </w:p>
          <w:p>
            <w:pPr>
              <w:pStyle w:val="Normal"/>
              <w:widowControl/>
              <w:spacing w:lineRule="atLeast" w:line="270" w:before="280" w:after="280"/>
              <w:ind w:firstLine="16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加速度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—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的斜率</w:t>
            </w:r>
          </w:p>
          <w:p>
            <w:pPr>
              <w:pStyle w:val="Normal"/>
              <w:widowControl/>
              <w:spacing w:lineRule="atLeast" w:line="270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速度、速度变化量及加速度的区别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sz w:val="22"/>
      <w:szCs w:val="20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cp:keywords/>
  <dc:language>en-US</dc:language>
  <cp:lastModifiedBy>admin</cp:lastModifiedBy>
  <dcterms:modified xsi:type="dcterms:W3CDTF">2016-11-23T14:06:00Z</dcterms:modified>
  <cp:revision>5</cp:revision>
  <dc:subject/>
  <dc:title/>
</cp:coreProperties>
</file>