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达拉特旗民族幼儿园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大二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使幼儿可以积极地参与到音乐教学活动中，并且可以快速记住歌词，理解歌曲表达的情感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欣赏《茉莉花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可以愉快的参与到活动中，感受茉莉花的美。</w:t>
            </w:r>
          </w:p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可以大胆的用自己的肢体动作表现出茉莉花美。 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音乐活动是儿童展现才华、培养能力的快乐舞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在幼儿园进行音乐活动教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仅符合儿童的身心特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而且能有效的培养儿童的音乐感知能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音乐活动在启发儿童发现美、感受美、体验美的同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也使情操得到升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幼儿音乐教学已经成为幼儿教育中十分重要的一门课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它在幼儿音乐教学中起着重要的作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幼儿的发展和成长起着不可估量的影响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虚心聆听，积极主动学习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短期集中培训，聆听了专家智慧的分享，继续教育网上学习过程中，无论专家是何种讲授风格，自己一定会认真聆听，尽快整理自己的思路，找到恰当的切入点。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向专家请教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根据自己需要解决的问题，向专家请教，提出自己的疑问和困惑，积极参与各项研究讨论，努力向各位学员学习，与经验丰富的老师、学员讨论理论与经验，向他们请教，开拓自己的思路，找到解决问题的途径。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拟写教研报告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针对需要解决的问题，写相关的园本教研，整理自己的思路，寻找新的切入点，解决过程中遇到的问题。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反思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反思自己的解决过程，纠正自己不恰当的方式，为家长寻找与幼儿交谈的话题，调整、转变家长的观念，使家长了解幼儿，找到解决幼儿问题的方法，而不是通过借助老师来吓唬幼儿。</w:t>
            </w:r>
          </w:p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实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理论运用于实践，用实践检测理论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通过聆听，认真学习，积极向专家请教，自己与有经验的教师交谈、寻找正确的教育教学方法，是孩子更加喜欢积极的参与到音乐活动中来。</w:t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4:00Z</dcterms:created>
  <dc:creator>JINGJING LU</dc:creator>
  <dc:description/>
  <cp:keywords/>
  <dc:language>en-US</dc:language>
  <cp:lastModifiedBy>微软用户</cp:lastModifiedBy>
  <dcterms:modified xsi:type="dcterms:W3CDTF">2016-11-29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