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4"/>
        <w:rPr>
          <w:rFonts w:ascii="微软雅黑" w:hAnsi="微软雅黑" w:eastAsia="微软雅黑" w:cs="微软雅黑"/>
          <w:b/>
          <w:b/>
          <w:color w:val="000000"/>
          <w:kern w:val="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40"/>
          <w:szCs w:val="40"/>
        </w:rPr>
        <w:t>教学设计与反思</w:t>
      </w:r>
      <w:r>
        <w:rPr>
          <w:rFonts w:ascii="微软雅黑" w:hAnsi="微软雅黑" w:cs="微软雅黑" w:eastAsia="微软雅黑"/>
          <w:b/>
          <w:color w:val="000000"/>
          <w:kern w:val="0"/>
          <w:sz w:val="40"/>
          <w:szCs w:val="40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5"/>
        <w:gridCol w:w="2472"/>
        <w:gridCol w:w="2333"/>
        <w:gridCol w:w="2303"/>
      </w:tblGrid>
      <w:tr>
        <w:trPr>
          <w:tblHeader w:val="true"/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1"/>
              </w:rPr>
              <w:t>人教版 选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1"/>
              </w:rPr>
              <w:t>第三章第三节 盐类的水解</w:t>
            </w:r>
          </w:p>
        </w:tc>
      </w:tr>
      <w:tr>
        <w:trPr>
          <w:trHeight w:val="20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作者及工作单位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李仲如 珠海市斗门第一中学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材分析</w:t>
            </w:r>
          </w:p>
        </w:tc>
      </w:tr>
      <w:tr>
        <w:trPr>
          <w:trHeight w:val="43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本节教材是在学生掌握盐溶液的酸碱性的的基础上，利用电离平衡理论来进行揭示盐类水解实质的。通过本节的学习，有利于掌握弱电解质相关的电离平衡，形成完整的化学平衡体系。本节教材内容新课标要求为“理解”和“初步了解”，处理教材是不宜超出教材进行深层次的挖掘拓宽，它是在学习弱电解质的电离、水的电离和溶液的酸碱性知识认知水平的基础上，节节铺垫，层层渐进学习的。教材内容分三个部分：找规律……查原因……谈变化。从学生熟悉的眼泪物质入手，通过实验并运用归纳法分析眼泪组成语言溶液酸碱性的对应关系，应到学生利用教材设计的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思考与交流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学与问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和</w:t>
            </w: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家庭小实验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等多种活动与探究形式，注重理论分析与实验探究相结合，分析问题，培养学生辩证思维能力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情分析</w:t>
            </w:r>
          </w:p>
        </w:tc>
      </w:tr>
      <w:tr>
        <w:trPr>
          <w:trHeight w:val="857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复习影响水的电离平衡的条件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重点突出水电离出的</w:t>
            </w:r>
            <w:r>
              <w:rPr>
                <w:color w:val="000000"/>
                <w:sz w:val="24"/>
              </w:rPr>
              <w:t>C(H+)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(OH-)</w:t>
            </w:r>
            <w:r>
              <w:rPr>
                <w:color w:val="000000"/>
                <w:sz w:val="24"/>
              </w:rPr>
              <w:t>的变化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引入盐对水的电离平衡的影响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通过学生实验感受盐的水解的存在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导致的结果是</w:t>
            </w:r>
            <w:r>
              <w:rPr>
                <w:color w:val="000000"/>
                <w:sz w:val="24"/>
              </w:rPr>
              <w:t>C(H+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≠</w:t>
            </w:r>
            <w:r>
              <w:rPr>
                <w:color w:val="000000"/>
                <w:sz w:val="24"/>
              </w:rPr>
              <w:t>C(OH-),</w:t>
            </w:r>
            <w:r>
              <w:rPr>
                <w:color w:val="000000"/>
                <w:sz w:val="24"/>
              </w:rPr>
              <w:t>认识盐水解的特点，了解盐的水解的防止与利用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目标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</w:rPr>
              <w:t>（一）知识和技能：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使学生进一步加深对弱电解质电离平衡的理解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应用水的电离平衡和溶液的酸碱性知识认识盐类水解的实质及规律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认识影响盐类的水解的因素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过程与方法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建立认知化学理论知识的一般方法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通过概念的引出、讨论，引导学生总结规律，培养学生运用知识来认识问题，提出问题、分析问题以及推理、归纳、总结解决问题的思维能力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运用对比法和依据客观事实解决问题的逻辑思维能力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情感态度与价值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从学生已经熟悉的知识入手，不断设疑，演示实验，激起学生强烈的好奇心，然后进行理论分析，由表及里，找出现象的真正原因。使学生在理论分析，总结规律的一系列活动中，获得极大的学习乐趣，由此喜爱化学。</w:t>
            </w:r>
          </w:p>
          <w:p>
            <w:pPr>
              <w:pStyle w:val="Normal"/>
              <w:spacing w:lineRule="exact" w:line="460"/>
              <w:ind w:firstLine="42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引导学生树立“透过现象，抓住本质”的辨证唯物主义认识观，培养学生善于观察，勤于思考，严谨务实的科学态度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【教学重点】盐类水解的本质；提出问题和分析问题能力的培养</w:t>
            </w:r>
          </w:p>
          <w:p>
            <w:pPr>
              <w:pStyle w:val="Normal"/>
              <w:spacing w:lineRule="exact" w:line="4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教学难点】盐类水解的本质</w:t>
            </w:r>
          </w:p>
          <w:p>
            <w:pPr>
              <w:pStyle w:val="Normal"/>
              <w:widowControl/>
              <w:tabs>
                <w:tab w:val="clear" w:pos="420"/>
                <w:tab w:val="center" w:pos="4742" w:leader="none"/>
              </w:tabs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2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疑激思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入新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问题】我们已经知道水是一种极弱的电解质，自身存在如下的电离平衡：</w:t>
            </w:r>
          </w:p>
          <w:p>
            <w:pPr>
              <w:pStyle w:val="Normal"/>
              <w:widowControl/>
              <w:spacing w:lineRule="atLeast" w:line="2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 xml:space="preserve">O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2000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71" r="-1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>H++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pt-BR"/>
              </w:rPr>
              <w:t>－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由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>[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pt-BR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>]=[OH-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val="pt-B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val="pt-BR"/>
              </w:rPr>
              <w:t>pH=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。请大家思考，如果向纯水中加入盐，溶液会表现出怎样的酸碱性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倾听、思考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</w:rPr>
              <w:t>温故而知新，将新知识与旧知识联系在一起，有助于学生形成较完整较全面的知识网络，并通过质疑，激起学生强烈的求知欲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设计实验】将三种晶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4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各少许分别溶于三支试管中，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纸检验三种溶液的酸碱性。指导学生规范实验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试纸的规范操作，检验三种溶液的酸碱性，结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溶液不一定呈中性，有的呈碱性、有的呈酸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观察到明显的实验现象，为下面的找出本质原因作好铺垫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师生交流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归纳总结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质疑】同样的盐溶液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种溶液，却表现出不同的酸碱性，其根本原因是什么？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思考】溶液的酸碱性与氢离子浓度、氢氧根离子浓度之间有何关系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回答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lt; 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碱性；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=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中性；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&gt;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酸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断地设置台阶，由学生熟悉的旧知识入手，一点点分析，逐渐由旧知识引出新知识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讲解】由水的电离平衡可知，纯水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=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），而盐溶液显示出酸碱性，说明溶液中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物质的量浓度是不相等的，为什么会出现不相等的情况呢？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下面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液为例来分析：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196088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回答】 这种情况与溶质有关。盐的组成不同，就可能出现相等或不相等的情况。</w:t>
            </w:r>
          </w:p>
          <w:p>
            <w:pPr>
              <w:pStyle w:val="Normal"/>
              <w:widowControl/>
              <w:spacing w:lineRule="atLeast" w:line="1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［讨论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液中存在着几种离子？</w:t>
            </w:r>
          </w:p>
          <w:p>
            <w:pPr>
              <w:pStyle w:val="Normal"/>
              <w:widowControl/>
              <w:spacing w:lineRule="atLeast" w:line="1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哪些离子可能相互结合，对水的电离平衡有何影响？</w:t>
            </w:r>
          </w:p>
          <w:p>
            <w:pPr>
              <w:pStyle w:val="Normal"/>
              <w:widowControl/>
              <w:spacing w:lineRule="atLeast" w:line="16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为什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液显碱性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不同的盐类呈现不同的酸碱性开始，经过层层分析讨论，最后找到本质原因——盐类水解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讲解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于水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离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水电离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生成难电离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消耗了溶液中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使水的电离平衡向右移动，产生更多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建立新平衡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从而使溶液显碱性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倾听、体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使学生意识到，本质决定现象，现象是具体体现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解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质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练习】同样道理，大家自己练习一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液为什么显碱性？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［板书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水解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3702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+ OH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主要）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3702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次要）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［强调］多元弱酸的盐分步水解，以第一步为主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小结】由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离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都不能与水电离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生成弱电解质，所以强酸强碱盐不能水解，不会破坏水的电离平衡，因此其溶液显中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讨论过程中，培养学生分析问题、认识问题的思维能力，并使其获得乐趣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讲述】由以上分析知道，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液中，盐电离出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 水电离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反应生成了弱电解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·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使水的电离平衡发生移动（促进水的电离），这就是盐类水解的概念及实质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讲解】电离之后的四种离子中，只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成弱电解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断减少，水不断电离，最终使溶液显碱性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养学生认识问题的思维能力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板书】 一、盐类的水解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定义：在溶液中盐电离出来的离子跟水所电离出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生成弱电解质的反应，叫做盐类的水解。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实质：水的电离平衡发生移动，从而使盐溶液显示出不同程度的酸性、碱性或中性。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【思考】盐类水解与以前学过的中和反应有什么关系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记录，并认真理解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过层层分析讲解使学生豁然开朗，引出盐类水解的概念。</w:t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组合作探究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</w:rPr>
              <w:t>【组织讨论】现在已经理解了盐类水解的概念及实质，接下来，我们就不同种类的盐的水解进行分组练习。酸有强酸和弱酸之分，碱有强碱和弱碱之分，它们相互形成的盐就有四种，它们是否水解？水解的离子是什么？水解之后的酸碱性又如何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  <w:spacing w:val="-4"/>
                <w:sz w:val="18"/>
              </w:rPr>
              <w:t>【分组讨论</w:t>
            </w:r>
            <w:r>
              <w:rPr>
                <w:color w:val="000000"/>
                <w:spacing w:val="-4"/>
                <w:sz w:val="20"/>
              </w:rPr>
              <w:t>】</w:t>
            </w:r>
            <w:r>
              <w:rPr>
                <w:color w:val="000000"/>
                <w:sz w:val="18"/>
              </w:rPr>
              <w:t>强酸强碱盐如</w:t>
            </w:r>
            <w:r>
              <w:rPr>
                <w:color w:val="000000"/>
                <w:sz w:val="18"/>
              </w:rPr>
              <w:t>NaCl</w:t>
            </w:r>
            <w:r>
              <w:rPr>
                <w:color w:val="000000"/>
                <w:sz w:val="18"/>
              </w:rPr>
              <w:t>不水解，中性；强酸弱碱盐如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Cl</w:t>
            </w:r>
            <w:r>
              <w:rPr>
                <w:color w:val="000000"/>
                <w:sz w:val="18"/>
              </w:rPr>
              <w:t>，弱碱阳离子如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  <w:vertAlign w:val="superscript"/>
              </w:rPr>
              <w:t>+</w:t>
            </w:r>
            <w:r>
              <w:rPr>
                <w:color w:val="000000"/>
                <w:sz w:val="18"/>
              </w:rPr>
              <w:t>水解，酸性；弱酸强碱盐如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，弱酸阴离子如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20"/>
                <w:vertAlign w:val="superscript"/>
              </w:rPr>
              <w:t>2-</w:t>
            </w:r>
            <w:r>
              <w:rPr>
                <w:color w:val="000000"/>
                <w:sz w:val="18"/>
              </w:rPr>
              <w:t>水解，碱性；弱酸弱碱盐，讨论激烈，意见不统一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80"/>
              <w:rPr>
                <w:color w:val="000000"/>
              </w:rPr>
            </w:pPr>
            <w:r>
              <w:rPr>
                <w:color w:val="000000"/>
                <w:sz w:val="18"/>
              </w:rPr>
              <w:t>培养学生用盐类水解概念认识问题，解决问题的能力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宽延伸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结规律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评价】前三组的结果很正确，并不是所有的盐都会水解，只有含有弱酸阴离子或弱碱阳离子的盐才能水解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记录，体会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时归纳总结，培养学生良好的学习习惯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质疑】对于问题的焦点——弱酸弱碱盐，它电离出的弱酸根阴离子和弱碱阳离子都会发生水解，那么溶液的酸碱性最终由什么来决定呢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从以上的结论可以知道，水解的产物是弱酸与弱碱，溶液的酸碱性应该由两种产物共同决定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baseline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/>
            </w:pPr>
            <w:r>
              <w:rPr>
                <w:color w:val="000000"/>
                <w:sz w:val="18"/>
              </w:rPr>
              <w:t>【释疑】由水解所得的弱酸和弱碱来决定，所以应该由它们的相对强弱来决定酸碱性。如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Ac</w:t>
            </w:r>
            <w:r>
              <w:rPr>
                <w:color w:val="000000"/>
                <w:sz w:val="18"/>
              </w:rPr>
              <w:t>水解的产物分别是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·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与</w:t>
            </w:r>
            <w:r>
              <w:rPr>
                <w:color w:val="000000"/>
                <w:sz w:val="18"/>
              </w:rPr>
              <w:t>HAc</w:t>
            </w:r>
            <w:r>
              <w:rPr>
                <w:color w:val="000000"/>
                <w:sz w:val="18"/>
              </w:rPr>
              <w:t>，其强弱相当，故显中性；而</w:t>
            </w:r>
            <w:r>
              <w:rPr>
                <w:color w:val="000000"/>
                <w:sz w:val="18"/>
              </w:rPr>
              <w:t>A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水解的产物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与</w:t>
            </w:r>
            <w:r>
              <w:rPr>
                <w:color w:val="000000"/>
                <w:sz w:val="18"/>
              </w:rPr>
              <w:t>Al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OH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相比，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较强，显酸性。这种情况较复杂，应该具体问题具体分析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因意见不一致，所以都认真接受来自此问题的信息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这个疑难共性问题留待讨论之后解决，激起了学生强烈的好胜心。另外，简单问题已经分组练习，对于复杂问题才进行详细分析，突出了难点，针对性较强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</w:rPr>
              <w:t>【总结规律】结论都已经出来了，为了方便记忆，我们一起来总结盐类水解的规律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</w:rPr>
              <w:t>在老师的指导下，最后得出：谁弱谁水解，谁强显谁性，都强不水解，都弱都水解，双弱具体定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</w:rPr>
            </w:pPr>
            <w:r>
              <w:rPr>
                <w:color w:val="000000"/>
                <w:sz w:val="18"/>
              </w:rPr>
              <w:t>引导学生总结规律，培养学生抽象概括，形成规律的能力。并使学生获得乐趣，由此喜爱化学。</w:t>
            </w:r>
          </w:p>
        </w:tc>
      </w:tr>
      <w:tr>
        <w:trPr>
          <w:trHeight w:val="10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/>
            </w:pPr>
            <w:r>
              <w:rPr>
                <w:color w:val="000000"/>
                <w:sz w:val="18"/>
              </w:rPr>
              <w:t>请</w:t>
            </w:r>
            <w:r>
              <w:rPr>
                <w:color w:val="000000"/>
                <w:sz w:val="18"/>
              </w:rPr>
              <w:t>一名</w:t>
            </w:r>
            <w:r>
              <w:rPr>
                <w:color w:val="000000"/>
                <w:sz w:val="18"/>
              </w:rPr>
              <w:t>同学总结影响水的电离平衡的因素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8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 xml:space="preserve">O </w:t>
            </w:r>
            <w:r>
              <w:rPr>
                <w:color w:val="000000"/>
                <w:sz w:val="18"/>
              </w:rPr>
              <w:drawing>
                <wp:inline distT="0" distB="0" distL="0" distR="0">
                  <wp:extent cx="2000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71" r="-1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perscript"/>
              </w:rPr>
              <w:t>＋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</w:rPr>
              <w:t>OH</w:t>
            </w:r>
            <w:r>
              <w:rPr>
                <w:color w:val="000000"/>
                <w:sz w:val="18"/>
                <w:vertAlign w:val="superscript"/>
              </w:rPr>
              <w:t>－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升温，促进水的电离；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加入能水解的盐，促进水的电离；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加入酸或碱，抑制水的电离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及时归纳总结，加深学生对特殊的弱电解质——水的电离平衡影响因素的理解。</w:t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概括整合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280"/>
              <w:textAlignment w:val="baseline"/>
              <w:rPr/>
            </w:pPr>
            <w:r>
              <w:rPr>
                <w:color w:val="000000"/>
                <w:sz w:val="18"/>
              </w:rPr>
              <w:t>【</w:t>
            </w:r>
            <w:r>
              <w:rPr>
                <w:color w:val="000000"/>
                <w:sz w:val="18"/>
              </w:rPr>
              <w:t>总</w:t>
            </w:r>
            <w:r>
              <w:rPr>
                <w:color w:val="000000"/>
                <w:sz w:val="18"/>
              </w:rPr>
              <w:t>结】知道了盐类水解的概念、实质、规律，那么究竟什么时候考虑水解，水解方程式应如何正确书写，水解有哪些应用，我们下节课讨论。</w:t>
            </w:r>
          </w:p>
          <w:p>
            <w:pPr>
              <w:pStyle w:val="Style15"/>
              <w:spacing w:lineRule="exact" w:line="240" w:before="280" w:after="0"/>
              <w:textAlignment w:val="baseline"/>
              <w:rPr/>
            </w:pPr>
            <w:r>
              <w:rPr>
                <w:color w:val="000000"/>
                <w:sz w:val="18"/>
              </w:rPr>
              <w:t>【作业】课本</w:t>
            </w:r>
            <w:r>
              <w:rPr>
                <w:color w:val="000000"/>
                <w:sz w:val="18"/>
              </w:rPr>
              <w:t>习题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题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布置好下节内容，学生可根据自身情况，做好预习工作，培养学生的自学能力。</w:t>
            </w:r>
          </w:p>
        </w:tc>
      </w:tr>
      <w:tr>
        <w:trPr>
          <w:trHeight w:val="1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当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堂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达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随堂检测】（投影片）</w:t>
            </w:r>
          </w:p>
          <w:p>
            <w:pPr>
              <w:pStyle w:val="Style15"/>
              <w:spacing w:lineRule="exact" w:line="240" w:before="0" w:after="0"/>
              <w:textAlignment w:val="baseline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请判断下列盐溶液的酸碱性：</w:t>
            </w:r>
            <w:r>
              <w:rPr>
                <w:color w:val="000000"/>
                <w:sz w:val="18"/>
              </w:rPr>
              <w:t>Cu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FeCl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Ac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K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BaC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textAlignment w:val="baseline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请按</w:t>
            </w:r>
            <w:r>
              <w:rPr>
                <w:color w:val="000000"/>
                <w:sz w:val="18"/>
              </w:rPr>
              <w:t>pH</w:t>
            </w:r>
            <w:r>
              <w:rPr>
                <w:color w:val="000000"/>
                <w:sz w:val="18"/>
              </w:rPr>
              <w:t>增大的顺序排列下列盐溶液（物质的量浓度相等）：</w:t>
            </w:r>
            <w:r>
              <w:rPr>
                <w:color w:val="000000"/>
                <w:sz w:val="18"/>
              </w:rPr>
              <w:t>Na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AlCl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KH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textAlignment w:val="baseline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常温下，</w:t>
            </w:r>
            <w:r>
              <w:rPr>
                <w:color w:val="000000"/>
                <w:sz w:val="18"/>
              </w:rPr>
              <w:t>pH=3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A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SO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溶液中，</w:t>
            </w:r>
            <w:r>
              <w:rPr>
                <w:color w:val="000000"/>
                <w:sz w:val="18"/>
              </w:rPr>
              <w:t>设</w:t>
            </w:r>
            <w:r>
              <w:rPr>
                <w:color w:val="000000"/>
                <w:sz w:val="18"/>
              </w:rPr>
              <w:t>水的电离度分别为</w:t>
            </w:r>
            <w:r>
              <w:rPr>
                <w:color w:val="000000"/>
                <w:sz w:val="18"/>
              </w:rPr>
              <w:t>α1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α2</w:t>
            </w:r>
            <w:r>
              <w:rPr>
                <w:color w:val="000000"/>
                <w:sz w:val="18"/>
              </w:rPr>
              <w:t>，则</w:t>
            </w:r>
            <w:r>
              <w:rPr>
                <w:color w:val="000000"/>
                <w:sz w:val="18"/>
              </w:rPr>
              <w:t>α1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α2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大小</w:t>
            </w:r>
            <w:r>
              <w:rPr>
                <w:color w:val="000000"/>
                <w:sz w:val="18"/>
              </w:rPr>
              <w:t>关系为</w:t>
            </w:r>
            <w:r>
              <w:rPr>
                <w:color w:val="000000"/>
                <w:sz w:val="18"/>
              </w:rPr>
              <w:t>____</w:t>
            </w:r>
            <w:r>
              <w:rPr>
                <w:color w:val="000000"/>
                <w:sz w:val="18"/>
              </w:rPr>
              <w:t>，由水电离出的</w:t>
            </w:r>
            <w:r>
              <w:rPr>
                <w:color w:val="000000"/>
                <w:sz w:val="18"/>
              </w:rPr>
              <w:t>[H+]</w:t>
            </w:r>
            <w:r>
              <w:rPr>
                <w:color w:val="000000"/>
                <w:sz w:val="18"/>
              </w:rPr>
              <w:t>之比为</w:t>
            </w:r>
            <w:r>
              <w:rPr>
                <w:color w:val="000000"/>
                <w:sz w:val="18"/>
              </w:rPr>
              <w:t>____</w:t>
            </w:r>
            <w:r>
              <w:rPr>
                <w:color w:val="000000"/>
                <w:sz w:val="18"/>
              </w:rPr>
              <w:t>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题检测盐类水解的概念，以及运用盐类水解知识判断盐溶液酸碱性强弱的能力。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题检测盐类水解的实质，以及影响水的电离平衡的因素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板书设计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第三节 盐类的水解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=N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37147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＋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水解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37020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+ OH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主要）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drawing>
                <wp:inline distT="0" distB="0" distL="0" distR="0">
                  <wp:extent cx="37020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+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次要）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定义：在溶液中盐电离出来的离子跟水所电离出来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O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结合生成弱电解质的反应，叫做盐类的水解。</w:t>
            </w:r>
          </w:p>
          <w:p>
            <w:pPr>
              <w:pStyle w:val="Normal"/>
              <w:widowControl/>
              <w:spacing w:lineRule="atLeast" w:line="20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实质：水的电离平衡发生移动，从而使盐溶液显示出不同程度的酸性、碱性或中性。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exact" w:line="440"/>
              <w:ind w:firstLine="42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影响水的电离平衡的因素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升温，促进水的电离；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加入能水解的盐，促进水的电离；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加入酸或碱，抑制水的电离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学生学习活动评价设计 </w:t>
            </w:r>
          </w:p>
        </w:tc>
      </w:tr>
      <w:tr>
        <w:trPr>
          <w:trHeight w:val="288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textAlignment w:val="baseline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请判断下列盐溶液的酸碱性：</w:t>
            </w:r>
            <w:r>
              <w:rPr>
                <w:color w:val="000000"/>
                <w:sz w:val="18"/>
              </w:rPr>
              <w:t>Cu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FeCl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H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Ac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K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BaC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Style15"/>
              <w:spacing w:lineRule="exact" w:line="240" w:before="0" w:after="0"/>
              <w:textAlignment w:val="baseline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请按</w:t>
            </w:r>
            <w:r>
              <w:rPr>
                <w:color w:val="000000"/>
                <w:sz w:val="18"/>
              </w:rPr>
              <w:t>pH</w:t>
            </w:r>
            <w:r>
              <w:rPr>
                <w:color w:val="000000"/>
                <w:sz w:val="18"/>
              </w:rPr>
              <w:t>增大的顺序排列下列盐溶液（物质的量浓度相等）：</w:t>
            </w:r>
            <w:r>
              <w:rPr>
                <w:color w:val="000000"/>
                <w:sz w:val="18"/>
              </w:rPr>
              <w:t>NaN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AlCl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Na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KHCO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常温下，</w:t>
            </w:r>
            <w:r>
              <w:rPr>
                <w:color w:val="000000"/>
                <w:sz w:val="18"/>
              </w:rPr>
              <w:t>pH=3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H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SO</w:t>
            </w:r>
            <w:r>
              <w:rPr>
                <w:color w:val="000000"/>
                <w:sz w:val="18"/>
                <w:vertAlign w:val="subscript"/>
              </w:rPr>
              <w:t>4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Al</w:t>
            </w:r>
            <w:r>
              <w:rPr>
                <w:color w:val="000000"/>
                <w:sz w:val="18"/>
                <w:vertAlign w:val="subscript"/>
              </w:rPr>
              <w:t>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SO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vertAlign w:val="subscript"/>
              </w:rPr>
              <w:t>3</w:t>
            </w:r>
            <w:r>
              <w:rPr>
                <w:color w:val="000000"/>
                <w:sz w:val="18"/>
              </w:rPr>
              <w:t>溶液中，</w:t>
            </w:r>
            <w:r>
              <w:rPr>
                <w:color w:val="000000"/>
                <w:sz w:val="18"/>
              </w:rPr>
              <w:t>设</w:t>
            </w:r>
            <w:r>
              <w:rPr>
                <w:color w:val="000000"/>
                <w:sz w:val="18"/>
              </w:rPr>
              <w:t>水的电离度分别为</w:t>
            </w:r>
            <w:r>
              <w:rPr>
                <w:color w:val="000000"/>
                <w:sz w:val="18"/>
              </w:rPr>
              <w:t>α1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α2</w:t>
            </w:r>
            <w:r>
              <w:rPr>
                <w:color w:val="000000"/>
                <w:sz w:val="18"/>
              </w:rPr>
              <w:t>，则</w:t>
            </w:r>
            <w:r>
              <w:rPr>
                <w:color w:val="000000"/>
                <w:sz w:val="18"/>
              </w:rPr>
              <w:t>α1</w:t>
            </w:r>
            <w:r>
              <w:rPr>
                <w:color w:val="000000"/>
                <w:sz w:val="18"/>
              </w:rPr>
              <w:t>和</w:t>
            </w:r>
            <w:r>
              <w:rPr>
                <w:color w:val="000000"/>
                <w:sz w:val="18"/>
              </w:rPr>
              <w:t>α2</w:t>
            </w:r>
            <w:r>
              <w:rPr>
                <w:color w:val="000000"/>
                <w:sz w:val="18"/>
              </w:rPr>
              <w:t>的</w:t>
            </w:r>
            <w:r>
              <w:rPr>
                <w:color w:val="000000"/>
                <w:sz w:val="18"/>
              </w:rPr>
              <w:t>大小</w:t>
            </w:r>
            <w:r>
              <w:rPr>
                <w:color w:val="000000"/>
                <w:sz w:val="18"/>
              </w:rPr>
              <w:t>关系为</w:t>
            </w:r>
            <w:r>
              <w:rPr>
                <w:color w:val="000000"/>
                <w:sz w:val="18"/>
              </w:rPr>
              <w:t>____</w:t>
            </w:r>
            <w:r>
              <w:rPr>
                <w:color w:val="000000"/>
                <w:sz w:val="18"/>
              </w:rPr>
              <w:t>，由水电离出的</w:t>
            </w:r>
            <w:r>
              <w:rPr>
                <w:color w:val="000000"/>
                <w:sz w:val="18"/>
              </w:rPr>
              <w:t>[H+]</w:t>
            </w:r>
            <w:r>
              <w:rPr>
                <w:color w:val="000000"/>
                <w:sz w:val="18"/>
              </w:rPr>
              <w:t>之比为</w:t>
            </w:r>
            <w:r>
              <w:rPr>
                <w:color w:val="000000"/>
                <w:sz w:val="18"/>
              </w:rPr>
              <w:t>____</w:t>
            </w:r>
            <w:r>
              <w:rPr>
                <w:color w:val="000000"/>
                <w:sz w:val="18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ind w:left="420" w:firstLine="4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145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1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自我评价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这节课，以科学探究的内容为基础，理论分析穿插实验探究，是理论分析丰富、生动，如果仅限于教材，则显得理论空洞，分析缺少依据。为了能够调动学生积极性，激发学习兴趣，采用设计试验、发动学生质疑、讨论、展示交流等方式，创造了很好的讨论交流氛围，使学生在质疑合作中学到了新知识，掌握了学习方法，取得了较好的教学效果。</w:t>
            </w:r>
          </w:p>
          <w:p>
            <w:pPr>
              <w:pStyle w:val="Normal"/>
              <w:spacing w:lineRule="exact" w:line="460"/>
              <w:ind w:firstLine="612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</w:t>
            </w:r>
            <w:r>
              <w:rPr>
                <w:color w:val="000000"/>
                <w:sz w:val="24"/>
              </w:rPr>
              <w:t>课后反思</w:t>
            </w:r>
            <w:r>
              <w:rPr>
                <w:color w:val="000000"/>
                <w:sz w:val="24"/>
              </w:rPr>
              <w:t xml:space="preserve">] </w:t>
            </w:r>
            <w:r>
              <w:rPr>
                <w:color w:val="000000"/>
                <w:sz w:val="24"/>
              </w:rPr>
              <w:t>这节课，设计形式和教学效果较好。从学生熟悉的知识设计实验入手，通过学生试验、质疑、讨论、总结等方式为学生提供了展示自我的舞台，让学生体验到了成功的喜悦，是学习化学的兴趣大大提高，而且教师课堂教学行为发生变化，由“教”变成“导”、“点拨”</w:t>
            </w:r>
          </w:p>
          <w:p>
            <w:pPr>
              <w:pStyle w:val="Normal"/>
              <w:spacing w:lineRule="exact" w:line="46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，课堂变成了以学生为中心，教师组织课堂，是学生学习的促进者，培养了学生动手操作能力、观察能力、总结归纳的表达能力、合作做学习的意识等等。师生平等交流、诚信合作，是本节课的特色，互动中提高了课堂效率、使枯燥乏味的理论学习变得生动有趣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4:00Z</dcterms:created>
  <dc:creator>林振华</dc:creator>
  <dc:description/>
  <cp:keywords/>
  <dc:language>en-US</dc:language>
  <cp:lastModifiedBy>PC</cp:lastModifiedBy>
  <dcterms:modified xsi:type="dcterms:W3CDTF">2016-11-15T02:26:00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