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梁爱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桂平市江口镇平石旭昇幼儿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大班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如何让小朋友快乐地学习？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《认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——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数字形》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更新教学理念，优化课堂教学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Tahoma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围绕本园的研究课题《如何让小朋友快乐地学习》，结合本园的体育特色，开展相关的主题研讨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积极主动的学习，每天按时学习，保证学习的时间和质量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遵循学习的要求和纪律，认真做好学习笔记，及时完成学习作业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利用平台积极更各位教授、老师、各位同仁学习 、交流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小朋友快乐地学习，在学中玩，玩中学到知识。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dc:language>en-US</dc:language>
  <cp:lastModifiedBy>Administrator</cp:lastModifiedBy>
  <dcterms:modified xsi:type="dcterms:W3CDTF">2016-12-15T13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