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900"/>
        <w:gridCol w:w="127"/>
        <w:gridCol w:w="1399"/>
        <w:gridCol w:w="1398"/>
        <w:gridCol w:w="1399"/>
      </w:tblGrid>
      <w:tr>
        <w:trPr>
          <w:trHeight w:val="435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szCs w:val="21"/>
              </w:rPr>
              <w:t>实践研修成果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余红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学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5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语文</w:t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所在工作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研修主题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信息技术教育比传统教育教学的优势及其运用</w:t>
            </w:r>
          </w:p>
        </w:tc>
      </w:tr>
      <w:tr>
        <w:trPr>
          <w:trHeight w:val="283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评价定型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原来教学设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Cs w:val="21"/>
              </w:rPr>
              <w:t>课例展示思考后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教学设计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1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教学设计中比较空洞，生字的教授注重笔画和书写；</w:t>
            </w:r>
          </w:p>
          <w:p>
            <w:pPr>
              <w:pStyle w:val="Normal"/>
              <w:spacing w:lineRule="exact" w:line="320"/>
              <w:ind w:firstLine="421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生字的教学在理解字义的基础教学上力度不够；</w:t>
            </w:r>
          </w:p>
          <w:p>
            <w:pPr>
              <w:pStyle w:val="Normal"/>
              <w:spacing w:lineRule="exact" w:line="320"/>
              <w:ind w:firstLine="421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lang w:eastAsia="zh-CN"/>
              </w:rPr>
              <w:t>在指导学生书写生字的时候，没有给予学生太多关于书写姿势及其习惯的指导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教学目标更加的明确，生字教学中运用图片，视频帮助学生理解生字意思；</w:t>
            </w:r>
          </w:p>
          <w:p>
            <w:pPr>
              <w:pStyle w:val="Normal"/>
              <w:spacing w:lineRule="exact" w:line="320"/>
              <w:ind w:firstLine="421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不仅是单独的学习生字的读音及其书写，利用多媒体放情境动态图，让学生尝试用生字说话，培养学生的语言表达能力；</w:t>
            </w:r>
          </w:p>
          <w:p>
            <w:pPr>
              <w:pStyle w:val="Normal"/>
              <w:spacing w:lineRule="exact" w:line="320"/>
              <w:ind w:firstLine="421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利用生活联系实际，读准字音，用多媒体放出生字卡片及其图片，启发学生说说生活中是怎么样认识这些生字的；</w:t>
            </w:r>
          </w:p>
          <w:p>
            <w:pPr>
              <w:pStyle w:val="Normal"/>
              <w:spacing w:lineRule="exact" w:line="320"/>
              <w:ind w:firstLine="421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播放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  <w:t>PPT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生字图片，帮助学生具体形象的理解生字含义，并利用多媒体放出每一个生字对应的甲骨文，找出生字规律，帮助记忆生字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新修改的教学设计突出了哪些特点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突出了书本理论知识联系生活实际，讲知识运用到生活中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突出了多媒体信息技术在教学生字是的应用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突出了信息技术教育具体化，形象化的特点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未来在设计中需要关注哪些问题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我会多运用信息技术教育精心的进行教学设计，提升教学的质量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先进信息技术教育设施的应用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val="en-US" w:eastAsia="zh-CN"/>
              </w:rPr>
              <w:t>备课时充分了解学生的特点，以便更好的教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5:00Z</dcterms:created>
  <dc:creator>ccc</dc:creator>
  <dc:description/>
  <dc:language>en-US</dc:language>
  <cp:lastModifiedBy>Administrator</cp:lastModifiedBy>
  <dcterms:modified xsi:type="dcterms:W3CDTF">2016-11-08T12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