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园本研修成果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52"/>
      </w:tblGrid>
      <w:tr>
        <w:trPr>
          <w:trHeight w:val="9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践主题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区角活动的有效开展</w:t>
            </w:r>
          </w:p>
        </w:tc>
      </w:tr>
      <w:tr>
        <w:trPr>
          <w:trHeight w:val="27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践前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我的做法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区角的基本框架建立好，基本的区域分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材料的投放较单一，如益智区只有现成的插片玩具，操作材料较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表演区的材料投放不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材料投放于主题教育活动不能很好的结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幼儿的观察不到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践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我的做法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根据班上的实际情况，从新调整各区域的位置规划，益智区不固定位置，变成可流动的操作模式。角色区的位置加大，可多容纳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名幼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材料的投放增加，投放一些可操作的卡片，拼图，排序卡片等。表演区里放进多套表演服装，头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材料选择，投放时，注意尽量的结合教育活动主题，投放与主题相结合的材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幼儿养成良好的习惯，养成自主趣放材料，保持区域卫生的习惯。</w:t>
            </w:r>
          </w:p>
        </w:tc>
      </w:tr>
      <w:tr>
        <w:trPr>
          <w:trHeight w:val="4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实践后得出的成果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通过区域位置的调整，幼儿在参加区域活动时都有自己相对独立的空间，干扰较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材料投放多了之后，供幼儿可选择的操作材料就多了。幼儿幼儿有了选择的余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结合主题投放材料，老师在操作时比较轻松，幼儿在区域活动时也更感兴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幼儿的规则意识，行为习惯养成之后，能很顺利的开展区域活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区域活动中对个别幼儿进行观察，会发现幼儿的问题，为老师对幼儿进行引导，帮助时提供依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33:00Z</dcterms:created>
  <dc:creator>User</dc:creator>
  <dc:description/>
  <dc:language>en-US</dc:language>
  <cp:lastModifiedBy>Administrator</cp:lastModifiedBy>
  <dcterms:modified xsi:type="dcterms:W3CDTF">2016-12-09T12:59:14Z</dcterms:modified>
  <cp:revision>1</cp:revision>
  <dc:subject/>
  <dc:title>园本研修成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