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544"/>
        <w:gridCol w:w="1251"/>
        <w:gridCol w:w="2504"/>
      </w:tblGrid>
      <w:tr>
        <w:trPr>
          <w:trHeight w:val="588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研修计划</w:t>
            </w:r>
          </w:p>
        </w:tc>
      </w:tr>
      <w:tr>
        <w:trPr>
          <w:trHeight w:val="46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阮立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7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廉江市河唇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教学科年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八年级数学</w:t>
            </w:r>
          </w:p>
        </w:tc>
      </w:tr>
      <w:tr>
        <w:trPr>
          <w:trHeight w:val="151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常将信息技术应用在以下几方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应用信息技术最好的方面是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认为我在以下方面应用信息技术的水平还有待提高</w:t>
            </w:r>
          </w:p>
        </w:tc>
      </w:tr>
      <w:tr>
        <w:trPr>
          <w:trHeight w:val="151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日常教学、公开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日常教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开课</w:t>
            </w:r>
          </w:p>
        </w:tc>
      </w:tr>
      <w:tr>
        <w:trPr>
          <w:trHeight w:val="151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此次培训中，您想要解决的一个学科教学重难点问题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4"/>
                <w:shd w:fill="FFFFFF" w:val="clear"/>
              </w:rPr>
              <w:t>数学是一门非常具有逻辑思维的学科，在这次的培训学习中，我主要是想把数学学科和信息技术知识结合起来，使课堂更生动形象，带动他们对数学学科的兴趣，增强他们的立体感知。</w:t>
            </w:r>
          </w:p>
        </w:tc>
      </w:tr>
      <w:tr>
        <w:trPr>
          <w:trHeight w:val="227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解决问题的基本思路与方法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999999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过这次的培训和学习，我了解到了互联网技术的重要性，决定将数学的教学方案和信息技术相融合，把数学用一种更加生动形象方式的展现出来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999999"/>
                <w:spacing w:val="0"/>
                <w:sz w:val="18"/>
                <w:szCs w:val="18"/>
                <w:shd w:fill="FFFFFF" w:val="clear"/>
              </w:rPr>
              <w:br/>
              <w:t> </w:t>
            </w:r>
          </w:p>
        </w:tc>
      </w:tr>
      <w:tr>
        <w:trPr>
          <w:trHeight w:val="21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步骤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4"/>
                <w:shd w:fill="FFFFFF" w:val="clear"/>
              </w:rPr>
              <w:t>一开始，我会学着运用多媒体教学工具，并和传统的教学工具比如黑板粉笔相结合起来，总结一些重点难点，着重为学生分析讲解；接下来，上课的过程中，多举出一些案例进行分析，结合到当下的热点，让学生能够听得更明白清楚；最后，可以上网搜索一些关于数学的冷笑话或者常识和学生们分享，并借机引出要讲解的题目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期研修成果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4"/>
                <w:shd w:fill="FFFFFF" w:val="clear"/>
              </w:rPr>
              <w:t>以上研修计划是本人在这次的培训学习过程中的一个小小认识，希望可以达到吸引学生兴趣的目的，把数学这个具有逻辑思维的课堂也变得形象生动起来，个人觉得方案还是有一定的可操作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Sky123.Org</dc:creator>
  <dc:description/>
  <dc:language>en-US</dc:language>
  <cp:lastModifiedBy>Administrator</cp:lastModifiedBy>
  <dcterms:modified xsi:type="dcterms:W3CDTF">2016-08-11T07:4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