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雪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巴彦县镇东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八年级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如何更有效的利用多媒体来激发学生对生物学科的学习兴趣？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两栖动物和爬行动物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  <w:lang w:eastAsia="zh-CN"/>
              </w:rPr>
              <w:t>通过使用多媒体等先进的教学手段，弥补了以往教学中的不足，使更多的形象生动的画面可以展示到学生的面前，这样一来不仅可以是学生记忆的更牢固，而且可以显著地提高学生对生物这门学科的学习兴趣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在教学中让多媒体等先进的教学手段发挥出真正的作用，激发出学生的学习兴趣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了解以往生物教学中存在的不足，了解学生的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查阅并了解有价值的利用多媒体教学的好的个案，借鉴到自己的教学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结合新课程标准，制定符合本班学生的教学计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每堂课之后做好教学反思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完成预定的教学目标及任务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dc:language>en-US</dc:language>
  <cp:lastModifiedBy>Administrator</cp:lastModifiedBy>
  <dcterms:modified xsi:type="dcterms:W3CDTF">2016-12-18T10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