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唐敏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蒙圩育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日教学常规主要是在于培养幼儿良好的行为习惯，幼儿良好习惯的养成，每个孩子或多或少都会有一些不良习惯，对幼儿不良习惯的纠正，以及领域教育活动中渗透良好的行为习惯，以及一日常规教学活动中所遇到的问题。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五头小牛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color w:val="00B0F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B0F0"/>
                <w:sz w:val="21"/>
                <w:szCs w:val="21"/>
              </w:rPr>
              <w:t>通过本次培训，利用《指南》观察和了解幼儿的学习发展，并把《指南》渗透到日常教学活动中去。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过《指南》全面了解幼儿的学习和发展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过实地观察，结合幼儿的年龄特点，关注幼儿的整体性，同时尊重幼儿发展的个体差异，结合《指南》目标，抓好一日活动常规教育，促进幼儿的德、智、体、美各方面的全面发展。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过本次学习培训，不断提高自己的专业水平和对《指南》的了解和运用更充分。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58:00Z</dcterms:created>
  <dc:creator>JINGJING LU</dc:creator>
  <dc:description/>
  <dc:language>en-US</dc:language>
  <cp:lastModifiedBy>Administrator</cp:lastModifiedBy>
  <dcterms:modified xsi:type="dcterms:W3CDTF">2016-12-21T10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