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330" w:before="0" w:after="0"/>
        <w:ind w:left="0" w:right="0" w:firstLine="42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E4A79"/>
          <w:spacing w:val="0"/>
          <w:sz w:val="36"/>
          <w:szCs w:val="36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E4A79"/>
          <w:spacing w:val="0"/>
          <w:sz w:val="36"/>
          <w:szCs w:val="36"/>
          <w:shd w:fill="FFFFFF" w:val="clear"/>
          <w:lang w:val="en-US" w:eastAsia="zh-CN"/>
        </w:rPr>
        <w:t>一日活动计划设计方案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30" w:before="0" w:after="0"/>
        <w:ind w:left="0" w:righ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E4A79"/>
          <w:spacing w:val="0"/>
          <w:sz w:val="21"/>
          <w:szCs w:val="21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（一）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晨间活动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30" w:before="0" w:after="0"/>
        <w:ind w:left="0" w:righ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E4A79"/>
          <w:spacing w:val="0"/>
          <w:sz w:val="21"/>
          <w:szCs w:val="21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　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1</w:t>
      </w:r>
      <w:r>
        <w:rPr>
          <w:rFonts w:ascii="Arial" w:hAnsi="Arial" w:cs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、教师热情接待</w:t>
      </w:r>
      <w:hyperlink r:id="rId2" w:tgtFrame="http://rj.5ykj.com/HTML/_blank">
        <w:r>
          <w:rPr>
            <w:rStyle w:val="InternetLink"/>
            <w:rFonts w:ascii="Arial" w:hAnsi="Arial" w:cs="Arial"/>
            <w:b w:val="false"/>
            <w:i w:val="false"/>
            <w:caps w:val="false"/>
            <w:smallCaps w:val="false"/>
            <w:color w:val="333333"/>
            <w:spacing w:val="0"/>
            <w:sz w:val="21"/>
            <w:szCs w:val="21"/>
            <w:u w:val="none"/>
            <w:shd w:fill="FFFFFF" w:val="clear"/>
          </w:rPr>
          <w:t>家长</w:t>
        </w:r>
      </w:hyperlink>
      <w:r>
        <w:rPr>
          <w:rFonts w:ascii="Arial" w:hAnsi="Arial" w:cs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和幼儿，询问幼儿身体情况。观察幼儿情绪状况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30" w:before="0" w:after="0"/>
        <w:ind w:left="0" w:righ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E4A79"/>
          <w:spacing w:val="0"/>
          <w:sz w:val="21"/>
          <w:szCs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    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2</w:t>
      </w:r>
      <w:r>
        <w:rPr>
          <w:rFonts w:ascii="Arial" w:hAnsi="Arial" w:cs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、幼儿自由选择活动器材进行</w:t>
      </w:r>
      <w:hyperlink r:id="rId3" w:tgtFrame="http://rj.5ykj.com/HTML/_blank">
        <w:r>
          <w:rPr>
            <w:rStyle w:val="InternetLink"/>
            <w:rFonts w:ascii="Arial" w:hAnsi="Arial" w:cs="Arial"/>
            <w:b w:val="false"/>
            <w:i w:val="false"/>
            <w:caps w:val="false"/>
            <w:smallCaps w:val="false"/>
            <w:color w:val="333333"/>
            <w:spacing w:val="0"/>
            <w:sz w:val="21"/>
            <w:szCs w:val="21"/>
            <w:u w:val="none"/>
            <w:shd w:fill="FFFFFF" w:val="clear"/>
          </w:rPr>
          <w:t>游戏</w:t>
        </w:r>
      </w:hyperlink>
      <w:r>
        <w:rPr>
          <w:rFonts w:ascii="Arial" w:hAnsi="Arial" w:cs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，教师注意为幼儿增减衣服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30" w:before="0" w:after="0"/>
        <w:ind w:left="0" w:righ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E4A79"/>
          <w:spacing w:val="0"/>
          <w:sz w:val="21"/>
          <w:szCs w:val="21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（二）晨间谈话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30" w:before="0" w:after="0"/>
        <w:ind w:left="0" w:righ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E4A79"/>
          <w:spacing w:val="0"/>
          <w:sz w:val="21"/>
          <w:szCs w:val="21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（三） </w:t>
      </w:r>
      <w:hyperlink r:id="rId4" w:tgtFrame="http://rj.5ykj.com/HTML/_blank">
        <w:r>
          <w:rPr>
            <w:rStyle w:val="InternetLink"/>
            <w:rFonts w:ascii="Arial" w:hAnsi="Arial" w:cs="Arial"/>
            <w:b w:val="false"/>
            <w:i w:val="false"/>
            <w:caps w:val="false"/>
            <w:smallCaps w:val="false"/>
            <w:color w:val="333333"/>
            <w:spacing w:val="0"/>
            <w:sz w:val="21"/>
            <w:szCs w:val="21"/>
            <w:u w:val="none"/>
            <w:shd w:fill="FFFFFF" w:val="clear"/>
          </w:rPr>
          <w:t>区域活动</w:t>
        </w:r>
      </w:hyperlink>
      <w:r>
        <w:rPr>
          <w:rFonts w:ascii="Arial" w:hAnsi="Arial" w:cs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30" w:before="0" w:after="0"/>
        <w:ind w:left="0" w:righ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E4A79"/>
          <w:spacing w:val="0"/>
          <w:sz w:val="21"/>
          <w:szCs w:val="21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活动目标：大胆选择喜爱的游戏内容和材料，自主、愉快的进行游戏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30" w:before="0" w:after="0"/>
        <w:ind w:left="0" w:righ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E4A79"/>
          <w:spacing w:val="0"/>
          <w:sz w:val="21"/>
          <w:szCs w:val="21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知道游戏好要将材料物归原处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30" w:before="0" w:after="0"/>
        <w:ind w:left="0" w:righ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E4A79"/>
          <w:spacing w:val="0"/>
          <w:sz w:val="21"/>
          <w:szCs w:val="21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（四）早操时间（</w:t>
      </w:r>
      <w:r>
        <w:rPr>
          <w:rFonts w:cs="Arial" w:ascii="Arial" w:hAnsi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20—25</w:t>
      </w:r>
      <w:r>
        <w:rPr>
          <w:rFonts w:ascii="Arial" w:hAnsi="Arial" w:cs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分钟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30" w:before="0" w:after="0"/>
        <w:ind w:left="0" w:righ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E4A79"/>
          <w:spacing w:val="0"/>
          <w:sz w:val="21"/>
          <w:szCs w:val="21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早操活动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30" w:before="0" w:after="0"/>
        <w:ind w:left="0" w:righ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E4A79"/>
          <w:spacing w:val="0"/>
          <w:sz w:val="21"/>
          <w:szCs w:val="21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韵律放松活动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30" w:before="0" w:after="0"/>
        <w:ind w:left="0" w:righ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E4A79"/>
          <w:spacing w:val="0"/>
          <w:sz w:val="21"/>
          <w:szCs w:val="21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（五）教育活动（中班</w:t>
      </w:r>
      <w:r>
        <w:rPr>
          <w:rFonts w:cs="Arial" w:ascii="Arial" w:hAnsi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20—25</w:t>
      </w:r>
      <w:r>
        <w:rPr>
          <w:rFonts w:ascii="Arial" w:hAnsi="Arial" w:cs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分钟）     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30" w:before="0" w:after="0"/>
        <w:ind w:left="0" w:right="0" w:firstLine="420"/>
        <w:jc w:val="left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        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 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30" w:before="0" w:after="0"/>
        <w:ind w:left="0" w:right="0" w:firstLine="420"/>
        <w:jc w:val="left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E4A79"/>
          <w:spacing w:val="0"/>
          <w:sz w:val="21"/>
          <w:szCs w:val="21"/>
        </w:rPr>
      </w:pPr>
      <w:r>
        <w:rPr>
          <w:rFonts w:ascii="Arial" w:hAnsi="Arial" w:cs="Arial"/>
          <w:b/>
          <w:bCs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课余时间</w:t>
      </w:r>
      <w:r>
        <w:rPr>
          <w:rFonts w:ascii="Arial" w:hAnsi="Arial" w:cs="Arial" w:eastAsia="Arial"/>
          <w:b/>
          <w:bCs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“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喝水</w:t>
      </w:r>
      <w:r>
        <w:rPr>
          <w:rFonts w:ascii="Arial" w:hAnsi="Arial" w:cs="Arial" w:eastAsia="Arial"/>
          <w:b/>
          <w:bCs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”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对幼儿的要求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30" w:before="0" w:after="0"/>
        <w:ind w:left="0" w:righ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E4A79"/>
          <w:spacing w:val="0"/>
          <w:sz w:val="21"/>
          <w:szCs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1</w:t>
      </w:r>
      <w:r>
        <w:rPr>
          <w:rFonts w:ascii="Arial" w:hAnsi="Arial" w:cs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用自己的口杯喝水，喝水时不说笑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30" w:before="0" w:after="0"/>
        <w:ind w:left="0" w:righ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E4A79"/>
          <w:spacing w:val="0"/>
          <w:sz w:val="21"/>
          <w:szCs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2</w:t>
      </w:r>
      <w:r>
        <w:rPr>
          <w:rFonts w:ascii="Arial" w:hAnsi="Arial" w:cs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儿歌要求：小水杯、双手端。接好水，慢慢回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30" w:before="0" w:after="0"/>
        <w:ind w:left="0" w:righ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E4A79"/>
          <w:spacing w:val="0"/>
          <w:sz w:val="21"/>
          <w:szCs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               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回座位，再喝水，不洒水，不浪沸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30" w:before="0" w:after="0"/>
        <w:ind w:left="0" w:righ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E4A79"/>
          <w:spacing w:val="0"/>
          <w:sz w:val="21"/>
          <w:szCs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3</w:t>
      </w:r>
      <w:r>
        <w:rPr>
          <w:rFonts w:ascii="Arial" w:hAnsi="Arial" w:cs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不浪费开水，口杯用后放回原处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30" w:before="0" w:after="0"/>
        <w:ind w:left="0" w:right="0" w:firstLine="420"/>
        <w:jc w:val="left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30" w:before="0" w:after="0"/>
        <w:ind w:left="0" w:right="0" w:firstLine="420"/>
        <w:jc w:val="left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E4A79"/>
          <w:spacing w:val="0"/>
          <w:sz w:val="21"/>
          <w:szCs w:val="21"/>
        </w:rPr>
      </w:pPr>
      <w:r>
        <w:rPr>
          <w:rFonts w:ascii="Arial" w:hAnsi="Arial" w:cs="Arial"/>
          <w:b/>
          <w:bCs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盥洗对幼儿的要求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30" w:before="0" w:after="0"/>
        <w:ind w:left="0" w:righ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E4A79"/>
          <w:spacing w:val="0"/>
          <w:sz w:val="21"/>
          <w:szCs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1</w:t>
      </w:r>
      <w:r>
        <w:rPr>
          <w:rFonts w:ascii="Arial" w:hAnsi="Arial" w:cs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盥洗时不拥挤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30" w:before="0" w:after="0"/>
        <w:ind w:left="0" w:righ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E4A79"/>
          <w:spacing w:val="0"/>
          <w:sz w:val="21"/>
          <w:szCs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2</w:t>
      </w:r>
      <w:r>
        <w:rPr>
          <w:rFonts w:ascii="Arial" w:hAnsi="Arial" w:cs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学习掌握洗手、洗脸的正确方法（洗手前先擦干净鼻涕）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30" w:before="0" w:after="0"/>
        <w:ind w:left="0" w:righ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E4A79"/>
          <w:spacing w:val="0"/>
          <w:sz w:val="21"/>
          <w:szCs w:val="21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。卷好袖口（中班幼儿互相帮助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30" w:before="0" w:after="0"/>
        <w:ind w:left="0" w:righ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E4A79"/>
          <w:spacing w:val="0"/>
          <w:sz w:val="21"/>
          <w:szCs w:val="21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。 先把手淋湿，搓上肥皂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30" w:before="0" w:after="0"/>
        <w:ind w:left="0" w:righ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E4A79"/>
          <w:spacing w:val="0"/>
          <w:sz w:val="21"/>
          <w:szCs w:val="21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。 按手背、手指、手腕顺序洗手，再冲洗肥皂沫，抖掉水珠，用自己的毛巾擦干净，挂好毛巾，放下衣袖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30" w:before="0" w:after="0"/>
        <w:ind w:left="0" w:righ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E4A79"/>
          <w:spacing w:val="0"/>
          <w:sz w:val="21"/>
          <w:szCs w:val="21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。 洗脸顺序：洗完手后，先洗眼睛、额头、整个脸庞，嘴、鼻、搓洗毛巾再洗耳朵和脖颈；搓洗毛巾再按顺序洗一洗，把毛巾洗干净挂好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30" w:before="0" w:after="0"/>
        <w:ind w:left="0" w:righ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E4A79"/>
          <w:spacing w:val="0"/>
          <w:sz w:val="21"/>
          <w:szCs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3</w:t>
      </w:r>
      <w:r>
        <w:rPr>
          <w:rFonts w:ascii="Arial" w:hAnsi="Arial" w:cs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自觉遵守盥洗规则、方法，能独立洗手、脸不玩水，不浸湿衣服和地板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30" w:before="0" w:after="0"/>
        <w:ind w:left="0" w:right="0" w:firstLine="420"/>
        <w:jc w:val="left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30" w:before="0" w:after="0"/>
        <w:ind w:left="0" w:righ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E4A79"/>
          <w:spacing w:val="0"/>
          <w:sz w:val="21"/>
          <w:szCs w:val="21"/>
        </w:rPr>
      </w:pPr>
      <w:r>
        <w:rPr>
          <w:rFonts w:ascii="Arial" w:hAnsi="Arial" w:cs="Arial"/>
          <w:b/>
          <w:bCs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进餐对幼儿的要求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30" w:before="0" w:after="0"/>
        <w:ind w:left="0" w:righ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E4A79"/>
          <w:spacing w:val="0"/>
          <w:sz w:val="21"/>
          <w:szCs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1</w:t>
      </w:r>
      <w:r>
        <w:rPr>
          <w:rFonts w:ascii="Arial" w:hAnsi="Arial" w:cs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愉快、安静地进餐，逐步掌握独立进餐的技能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30" w:before="0" w:after="0"/>
        <w:ind w:left="0" w:righ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E4A79"/>
          <w:spacing w:val="0"/>
          <w:sz w:val="21"/>
          <w:szCs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2</w:t>
      </w:r>
      <w:r>
        <w:rPr>
          <w:rFonts w:ascii="Arial" w:hAnsi="Arial" w:cs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进餐时不大声说话，不随便说笑打闹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30" w:before="0" w:after="0"/>
        <w:ind w:left="0" w:righ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E4A79"/>
          <w:spacing w:val="0"/>
          <w:sz w:val="21"/>
          <w:szCs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3</w:t>
      </w:r>
      <w:r>
        <w:rPr>
          <w:rFonts w:ascii="Arial" w:hAnsi="Arial" w:cs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正确使用餐具：一手拿勺子（中大班使用筷子）一手扶住碗，喝汤时两手端着碗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30" w:before="0" w:after="0"/>
        <w:ind w:left="0" w:righ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E4A79"/>
          <w:spacing w:val="0"/>
          <w:sz w:val="21"/>
          <w:szCs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4</w:t>
      </w:r>
      <w:r>
        <w:rPr>
          <w:rFonts w:ascii="Arial" w:hAnsi="Arial" w:cs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和菜：干点与稀饭应搭配着吃，不吃汤泡饭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30" w:before="0" w:after="0"/>
        <w:ind w:left="0" w:righ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E4A79"/>
          <w:spacing w:val="0"/>
          <w:sz w:val="21"/>
          <w:szCs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5</w:t>
      </w:r>
      <w:r>
        <w:rPr>
          <w:rFonts w:ascii="Arial" w:hAnsi="Arial" w:cs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逐渐养成进餐的文明行为、习惯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30" w:before="0" w:after="0"/>
        <w:ind w:left="0" w:righ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E4A79"/>
          <w:spacing w:val="0"/>
          <w:sz w:val="21"/>
          <w:szCs w:val="21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。 进餐时要细嚼慢咽，不慌不忙，不咂嘴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30" w:before="0" w:after="0"/>
        <w:ind w:left="0" w:righ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E4A79"/>
          <w:spacing w:val="0"/>
          <w:sz w:val="21"/>
          <w:szCs w:val="21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。  不挑食，不用手抓食物，不剩饭菜，不弄脏桌面，地面和衣服，不东张西望。骨头、残渣放在指定的地方，不要将悄吃的饭菜挑在别人碗里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30" w:before="0" w:after="0"/>
        <w:ind w:left="0" w:righ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E4A79"/>
          <w:spacing w:val="0"/>
          <w:sz w:val="21"/>
          <w:szCs w:val="21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。 咽下最后一口饭再站起来，轻放椅子，离开饭桌，送回餐具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30" w:before="0" w:after="0"/>
        <w:ind w:left="0" w:righ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。 饭后漱口中、擦嘴、洗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j.5ykj.com/" TargetMode="External"/><Relationship Id="rId3" Type="http://schemas.openxmlformats.org/officeDocument/2006/relationships/hyperlink" Target="http://rj.5ykj.com/" TargetMode="External"/><Relationship Id="rId4" Type="http://schemas.openxmlformats.org/officeDocument/2006/relationships/hyperlink" Target="http://rj.5ykj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16-12-10T03:25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