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俊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鄂前旗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53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怎样突破阅读教学的难点？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变色龙》阅读教学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通过培训，转变教育观念，提高认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深化对中学语文课程性质、课程目标的理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掌握中学语文课程与教学改革的核心理念，致力于提高小学生语文素养和课堂教学的有效性，积极开展阅读教学、习作教学等方面的改革。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促进专业化发展，提高教学研究能力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让教改的春风走进阅读的课堂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认真听取专家教授的讲座，踏踏实实地学习理论知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积极参与班级研讨活动，在活动中积极表达自己的观点，在探讨中提高自己的知识素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每天听课后做到及时反思，记录感悟的点点滴滴。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每天填写好研修日志，将自己的思想文字化，行动化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撰写教育教学论文，将自己的感悟文字化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过这次“国培”研修学习，我相信自己在自身素质、教育教学理论和教育教学方法上会有许许多多的收获，会为我以后的教育教学工作打下坚实的基础。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cp:keywords/>
  <dc:language>en-US</dc:language>
  <cp:lastModifiedBy>bjh</cp:lastModifiedBy>
  <dcterms:modified xsi:type="dcterms:W3CDTF">2016-12-15T07:05:00Z</dcterms:modified>
  <cp:revision>4</cp:revision>
  <dc:subject/>
  <dc:title/>
</cp:coreProperties>
</file>