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eastAsia="微软雅黑"/>
        </w:rPr>
      </w:pPr>
      <w:r>
        <w:rPr>
          <w:rFonts w:eastAsia="微软雅黑"/>
        </w:rPr>
        <w:t>传统的教学方法，无论是哪一种单独地使用，都会有一定的局限性，尤其是在新课改的要求下，教学对老师的要求更加多元化，而信息技术无疑是老师在教学活动中的一大利器，信息技术资源在图片、视频、音箱方面都能给予教师很大的帮助。如果教师利用得当得话，信息技术资源在展示事实，形成表象，创设情境，建立共同经验，提供示范方面都能起到很好的作用，再结合教师的讲述，势必能够达到事半功倍的效果。如低年级的识字，写字教学，由于低年级孩子年龄的特点和认知能力的限制，他们主要以具体形象思维为主，对一些新奇的、活动的事物较易感知，而对含义深刻、抽象的文字在感知上就会有一定的难度，而信息技术可以通过动画、图片、视频的个把文字符号所代表的意义，用直观演示的方法形象生动地展现出来，为学生提供丰富的直观感性材料，创设易于理解文字的情景，把抽象的字义形象化，让学生充分感知，音、形、义相结合加深学生的理解、记忆。</w:t>
      </w:r>
    </w:p>
    <w:p>
      <w:pPr>
        <w:pStyle w:val="Normal"/>
        <w:rPr>
          <w:rFonts w:eastAsia="微软雅黑"/>
        </w:rPr>
      </w:pPr>
      <w:r>
        <w:rPr>
          <w:rFonts w:eastAsia="Times New Roman"/>
        </w:rPr>
        <w:t xml:space="preserve">     </w:t>
      </w:r>
      <w:r>
        <w:rPr>
          <w:rFonts w:eastAsia="微软雅黑"/>
        </w:rPr>
        <w:t>中高年级的学习内容比较复杂，一些时代特点、作者背景，当时的社会环境等等知识，都是无法单凭教师的语言所能描述的，而信息技术可以通过利用文字的字体、字号、颜色、文字、修饰、底纹等方式突出文本，还可以利用信息技术资源具有化静为动，快慢互换、虚实结合、具体形象等特点，创设出生动的学习情境，实现以景激情，以景激趣，促进学生新旧知识发生练习，增加生活经验、丰富生活阅历、调动学生的思维和主观能动性，引发并维持学生的注意和兴趣，激发学生的学习热情。</w:t>
      </w:r>
    </w:p>
    <w:p>
      <w:pPr>
        <w:pStyle w:val="Normal"/>
        <w:ind w:firstLine="525"/>
        <w:rPr>
          <w:rFonts w:eastAsia="微软雅黑"/>
        </w:rPr>
      </w:pPr>
      <w:r>
        <w:rPr>
          <w:rFonts w:eastAsia="微软雅黑"/>
        </w:rPr>
        <w:t>我任教的是小学一年级语文，对于一年级的学生来说，识字、写字是教学任务重中之重，由于他们年龄小，认知能力有限，在掌握汉字的正确笔顺和间架结构时，单凭我的教授、师范，方法比较单一，学生不能很好的掌握，而我后来借助信息技术资源能把笔顺、偏旁和部首的学习由静态变动态，利用颜色加粗、底纹等方式或利用动画或视频，在田字格中呈现字的间架结构、笔顺规则，把抽象的写字过程直观形象地展示出来，加深学生理解、识记。特别是一些易错形近字，我通过信息技术添加“闪烁、变色、跳跃”等凸出易错部分，直观地展示，便于学生区分，识记。</w:t>
      </w:r>
    </w:p>
    <w:p>
      <w:pPr>
        <w:pStyle w:val="Normal"/>
        <w:ind w:firstLine="420"/>
        <w:rPr>
          <w:rFonts w:eastAsia="微软雅黑"/>
        </w:rPr>
      </w:pPr>
      <w:r>
        <w:rPr>
          <w:rFonts w:eastAsia="微软雅黑"/>
        </w:rPr>
        <w:t>总之，信息技术资源是丰富、广泛的，教师有效地使用信息技术资源，会让课堂熠熠生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9:00Z</dcterms:created>
  <dc:creator>ypp</dc:creator>
  <dc:description/>
  <cp:keywords/>
  <dc:language>en-US</dc:language>
  <cp:lastModifiedBy>ypp</cp:lastModifiedBy>
  <dcterms:modified xsi:type="dcterms:W3CDTF">2016-10-12T10:23:00Z</dcterms:modified>
  <cp:revision>3</cp:revision>
  <dc:subject/>
  <dc:title>传统的教学方法，无论是哪一种单独地使用，都会有一定的局限性，尤其是在新课改的要求下，教学对老师的要求更加多元化，而信息技术无疑是老师在教学活动中的一大利器，信息技术资源在图片、视频、音箱方面都能给予教师很大的帮助</dc:title>
</cp:coreProperties>
</file>