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隋朝大运河的开通同步练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：教学方法</w:t>
      </w:r>
      <w:r>
        <w:rPr>
          <w:rFonts w:ascii="宋体;SimSun" w:hAnsi="宋体;SimSun" w:cs="宋体;SimSun"/>
          <w:kern w:val="0"/>
          <w:szCs w:val="21"/>
        </w:rPr>
        <w:t>：个人自学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：作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请你动动手：</w:t>
      </w:r>
      <w:r>
        <w:rPr>
          <w:rFonts w:ascii="宋体;SimSun" w:hAnsi="宋体;SimSun" w:cs="宋体;SimSun"/>
          <w:kern w:val="0"/>
          <w:szCs w:val="21"/>
        </w:rPr>
        <w:t>绘制一张隋朝大运河的简易示意图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作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请你动动脑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“尽道隋亡为此河，至今千里赖通波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二：“北通涿郡之渔商，南运江都之转输，其为利也博哉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“河”指什么？ 此“河”是谁在位时开通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的“涿郡”“江都”分别指现在的什么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材料三：以下是古人关于大运河的两首诗，请你先阅读理解，然后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汴水(胡曾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千里长河一旦开，亡隋波浪九天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锦帆未落干戈过，惆怅龙舟更不回。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188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汴水(胡曾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千里长河一旦开，亡隋波浪九天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锦帆未落干戈过，惆怅龙舟更不回。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皮日休〈汴河怀古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尽道隋亡为此河, 至今千里赖通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若无水殿龙舟事, 共禹给功不较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97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皮日休〈汴河怀古〉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尽道隋亡为此河, 至今千里赖通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若无水殿龙舟事, 共禹给功不较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两首诗对于隋炀帝开凿大运河的态度是否一样？如果不一样各是什么态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怎样评价隋炀帝修大运河这一历史事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学习体会 请你质质疑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节课你有那些收获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还有哪些疑惑？</w: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参考答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请你对对看：</w: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作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7567295</wp:posOffset>
                </wp:positionV>
                <wp:extent cx="3831590" cy="294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29025" cy="2839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232.25pt;mso-wrap-distance-left:9.05pt;mso-wrap-distance-right:9.05pt;mso-wrap-distance-top:0pt;mso-wrap-distance-bottom:0pt;margin-top:595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29025" cy="2839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7567295</wp:posOffset>
                </wp:positionV>
                <wp:extent cx="3831590" cy="294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29025" cy="28390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232.25pt;mso-wrap-distance-left:9.05pt;mso-wrap-distance-right:9.05pt;mso-wrap-distance-top:0pt;mso-wrap-distance-bottom:0pt;margin-top:595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29025" cy="28390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379095</wp:posOffset>
                </wp:positionV>
                <wp:extent cx="4095115" cy="3428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29025" cy="28390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9.95pt;mso-wrap-distance-left:9.05pt;mso-wrap-distance-right:9.05pt;mso-wrap-distance-top:0pt;mso-wrap-distance-bottom:0pt;margin-top:29.8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29025" cy="28390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作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运河  隋炀帝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  扬州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皮诗对开凿大运河作了肯定的评价，同时指出隋炀帝巡游江都的过错；胡诗指出开凿大运河的劳役繁重，造成了</w:t>
      </w:r>
      <w:r>
        <w:rPr>
          <w:rFonts w:ascii="宋体;SimSun" w:hAnsi="宋体;SimSun" w:cs="宋体;SimSun"/>
          <w:kern w:val="0"/>
          <w:szCs w:val="21"/>
        </w:rPr>
        <w:t>隋朝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灭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隋炀帝修大运河在当时是劳民伤财，但在中华民族的发展史上，为发展南北交通，巩固南北统治，沟通南北之间经济、文化等方面的联系作出了巨大的贡献。（言之有理即可）</w: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3:00Z</dcterms:created>
  <dc:creator>Administrator</dc:creator>
  <dc:description/>
  <cp:keywords/>
  <dc:language>en-US</dc:language>
  <cp:lastModifiedBy>user</cp:lastModifiedBy>
  <dcterms:modified xsi:type="dcterms:W3CDTF">2015-06-08T18:48:00Z</dcterms:modified>
  <cp:revision>3</cp:revision>
  <dc:subject/>
  <dc:title/>
</cp:coreProperties>
</file>