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4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</w:rPr>
        <w:t>教学设计与反思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55"/>
        <w:gridCol w:w="2189"/>
        <w:gridCol w:w="3969"/>
        <w:gridCol w:w="950"/>
      </w:tblGrid>
      <w:tr>
        <w:trPr>
          <w:tblHeader w:val="true"/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基本信息</w:t>
            </w:r>
          </w:p>
        </w:tc>
      </w:tr>
      <w:tr>
        <w:trPr>
          <w:trHeight w:val="47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陈情表》第三课时</w:t>
            </w:r>
          </w:p>
        </w:tc>
      </w:tr>
      <w:tr>
        <w:trPr>
          <w:trHeight w:val="20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作者及工作单位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珠海市斗门一中 陈彩虹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教材分析</w:t>
            </w:r>
          </w:p>
        </w:tc>
      </w:tr>
      <w:tr>
        <w:trPr>
          <w:trHeight w:val="43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本文是</w:t>
            </w:r>
            <w:r>
              <w:rPr>
                <w:color w:val="000000"/>
                <w:sz w:val="18"/>
                <w:szCs w:val="18"/>
              </w:rPr>
              <w:t>必修五的文言文精读课文，是</w:t>
            </w:r>
            <w:r>
              <w:rPr>
                <w:color w:val="000000"/>
                <w:sz w:val="18"/>
                <w:szCs w:val="18"/>
              </w:rPr>
              <w:t>一篇情满笔端，措辞恳切的至情美文。文章委婉得体，悲恻动人在阅读理解时，应结合作者的身世和作品的时代背景把握作者的思想感情。</w:t>
            </w:r>
          </w:p>
          <w:p>
            <w:pPr>
              <w:pStyle w:val="Style15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鉴赏古代散文，读懂文字是关键。本文有许多古今异义字和一词多义的现象，讲解时须着重指出。</w:t>
            </w:r>
          </w:p>
          <w:p>
            <w:pPr>
              <w:pStyle w:val="Style15"/>
              <w:spacing w:lineRule="atLeast" w:line="3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安排三课时。第一课时读懂文字，积累文言知识，侧重于语文的基础性。第二课时解决内容分析与思想感情，侧重在语文的人文性。第三课时归纳陈情策略，学习人际交往中的陈情技巧，迁移到现实中的学以致用，提高运用能力，侧重在语文的工具性。本设计是针对第三课时设计的。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学情分析</w:t>
            </w:r>
          </w:p>
        </w:tc>
      </w:tr>
      <w:tr>
        <w:trPr>
          <w:trHeight w:val="857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微软雅黑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本课面向高二同学，他们已经具备自主学习浅近文言文的能力。在老师的指导下可以扫清文字障碍，理清行文思路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、学生对课文的内容分以及对陈情策略有一定的分析能力，本班学生性格活跃，发言大胆，采用活动式教学法能充分发挥学生的主体性，可以增强学习的兴趣。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、学以致用，在生活中运用所学的陈情策略解决问题，可以激发学习热情，提高学生的人际交往水平，提高情商。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目标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、知识和能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用语境理论分析李密的陈情策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应世致用，用陈情策略解决现实中的人际沟通难题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、过程和方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首先创设失效的交际情境，分析沟通出现的问题。</w:t>
            </w:r>
          </w:p>
          <w:p>
            <w:pPr>
              <w:pStyle w:val="Normal"/>
              <w:ind w:left="420"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然后引出并阐释语境理论，引导学生用语境理论分析陈情表，讨论汇总陈情策略。</w:t>
            </w:r>
          </w:p>
          <w:p>
            <w:pPr>
              <w:pStyle w:val="Normal"/>
              <w:ind w:left="420"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创设问题情境，角色表演，学生分享自己的陈情表，师生评论陈情效果，最后总结强调成功的人际沟通所需的陈情策略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、情感态度和价值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会作者至真至诚的亲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苦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知晓人际沟通中情理兼备的重要性，提高情商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重点和难点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教学重点：引导学生运用语境理论分析李密的陈情策略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教学难点：创设问题情境，引导学生运用陈情策略解决生活中的难题。</w:t>
            </w:r>
          </w:p>
        </w:tc>
      </w:tr>
      <w:tr>
        <w:trPr>
          <w:trHeight w:val="24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教学过程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教学环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教师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预设学生行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设计意图</w:t>
            </w:r>
          </w:p>
        </w:tc>
      </w:tr>
      <w:tr>
        <w:trPr>
          <w:trHeight w:val="15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、角色扮演导入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用语境理论知识分析课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szCs w:val="21"/>
              </w:rPr>
              <w:t>探究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密陈情成功的沟通策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知识迁移，实战演练我的陈情表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教师创设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失效的交际情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课堂上请求一位同学为老师去买早餐，结果请求遭拒绝。然后大家分析沟通出现的问题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教师用思维导图归纳表格中的要点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2076450" cy="243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</w:rPr>
              <w:t>三、教师归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密陈情成功的沟通策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措辞卑微谦恭得体对自我地位有清醒认识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以情动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以理服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委婉含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语言生动形象显文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、知识迁移，教师创设情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现在你是珠海伟创力的一位老员工，你如何说服你的上司给你加工资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现在你的叔叔吵着要和你的婶婶离婚，你如何说服你叔叔不要离婚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现在你爸爸严禁你和一位要好的异性同学正常交往，你如何说服你爸爸允许你们正常交往呢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在你是公司的一位职员，正面临被炒鱿鱼的危险，你要如何去说服你的上司不裁掉你呢？</w:t>
            </w:r>
          </w:p>
          <w:p>
            <w:pPr>
              <w:pStyle w:val="Normal"/>
              <w:rPr>
                <w:rFonts w:ascii="宋体;SimSun" w:hAnsi="宋体;SimSun" w:cs="微软雅黑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</w:rPr>
              <w:t>一、预设学生因为时间、地点的不恰当完成不了任务，教师的请求会失败。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、组织学生以学习小组为单位展开讨论，运用语境理论填下表。</w:t>
            </w:r>
          </w:p>
          <w:tbl>
            <w:tblPr>
              <w:tblW w:w="8000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1984"/>
              <w:gridCol w:w="5088"/>
            </w:tblGrid>
            <w:tr>
              <w:trPr>
                <w:trHeight w:val="285" w:hRule="atLeast"/>
              </w:trPr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境构成因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</w:t>
                  </w:r>
                </w:p>
              </w:tc>
              <w:tc>
                <w:tcPr>
                  <w:tcW w:w="508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情表分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和场合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、地点</w:t>
                  </w:r>
                </w:p>
              </w:tc>
              <w:tc>
                <w:tcPr>
                  <w:tcW w:w="50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式与非正式场合</w:t>
                  </w:r>
                </w:p>
              </w:tc>
              <w:tc>
                <w:tcPr>
                  <w:tcW w:w="50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与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话者、听话者</w:t>
                  </w:r>
                </w:p>
              </w:tc>
              <w:tc>
                <w:tcPr>
                  <w:tcW w:w="50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50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目标与效果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别一般的目的</w:t>
                  </w:r>
                </w:p>
              </w:tc>
              <w:tc>
                <w:tcPr>
                  <w:tcW w:w="50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2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预期或无法预期的结果</w:t>
                  </w:r>
                </w:p>
              </w:tc>
              <w:tc>
                <w:tcPr>
                  <w:tcW w:w="50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2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息内容与形式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表达形式、表达内容</w:t>
                  </w:r>
                </w:p>
              </w:tc>
              <w:tc>
                <w:tcPr>
                  <w:tcW w:w="50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2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2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递信息的方法、格调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声调、行为、精神状态</w:t>
                  </w:r>
                </w:p>
              </w:tc>
              <w:tc>
                <w:tcPr>
                  <w:tcW w:w="50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2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2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交际工具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头语、书面语</w:t>
                  </w:r>
                </w:p>
              </w:tc>
              <w:tc>
                <w:tcPr>
                  <w:tcW w:w="50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2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2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交流中的行为规范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话规范、解释规范</w:t>
                  </w:r>
                </w:p>
              </w:tc>
              <w:tc>
                <w:tcPr>
                  <w:tcW w:w="50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2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2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言语体裁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讲话行为的种类，如祝福、行话</w:t>
                  </w:r>
                </w:p>
              </w:tc>
              <w:tc>
                <w:tcPr>
                  <w:tcW w:w="50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</w:rPr>
              <w:t>三、学生以学习小组为单位探究李密的陈情策略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迁移，学生实战演练我的陈情表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学生分角色表演，现场演练劝说艺术，比比谁的陈情成功。然后师生分析成败的原因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让学生明白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交际不是一门容易的学问，要达到言语交际的目的，必须考虑语境因素。从而引出和介绍语境理论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借助语境理论来分析课文，可以让学生清晰明白有效的陈情策略需要的要素。教师用发散思维导图可以通过关键词标志出要素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让学生分角色表演，堂上演练陈情的效果。此举提高了学习兴趣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板书设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</w:rPr>
              <w:t>需要一直留在黑板上主板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密陈情成功的沟通策略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措辞卑微谦恭得体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以情动人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以理服人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委婉含蓄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语言生动形象显文才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学生学习活动评价设计 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2E2E2" w:val="clear"/>
              <w:spacing w:lineRule="atLeast" w:line="500" w:before="0" w:after="75"/>
              <w:jc w:val="left"/>
              <w:rPr>
                <w:rFonts w:ascii="simsun;Times New Roman" w:hAnsi="simsun;Times New Roma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left="420"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反思</w:t>
            </w:r>
          </w:p>
        </w:tc>
      </w:tr>
      <w:tr>
        <w:trPr>
          <w:trHeight w:val="114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/>
              <w:t>课程改革特别强调学生的参与，强调“活动”，强调“操作”，强调“实践”，强调“探究”，强调“经历”。新课标也强调教师要灵活运用各种教学策略，有针对性地组织和引导学生在实践中学会学习。而活动课程作为一种课程类型，它的基本特点是：强调学生的自主性和主动性，强调通过学生自己的实践活动获得直接经验，强调训练学生的综合能力及个性养成，主张以活动为中心组织教学，在“做中学”。让学生分角色表演，解决生活难题，学生既锻炼了文笔，又掌握了陈情策略，提高了沟通水平。本节课实现了预期的目标。下次上课继续这种活动式教学方法。在时间的紧凑方面需要提升，在师生点评环节要一针见血，不要啰嗦。学生善于陈述苦情以获得同情，但在晓之以理方面说理角度不多，说服力不强，今后要引导学生如何说理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4:00Z</dcterms:created>
  <dc:creator>林振华</dc:creator>
  <dc:description/>
  <cp:keywords/>
  <dc:language>en-US</dc:language>
  <cp:lastModifiedBy>PC</cp:lastModifiedBy>
  <dcterms:modified xsi:type="dcterms:W3CDTF">2016-11-15T00:25:00Z</dcterms:modified>
  <cp:revision>1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