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620"/>
        <w:gridCol w:w="900"/>
        <w:gridCol w:w="127"/>
        <w:gridCol w:w="1399"/>
        <w:gridCol w:w="1398"/>
        <w:gridCol w:w="1399"/>
      </w:tblGrid>
      <w:tr>
        <w:trPr>
          <w:trHeight w:val="435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szCs w:val="21"/>
              </w:rPr>
              <w:t>校</w:t>
            </w: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FF"/>
                <w:szCs w:val="21"/>
              </w:rPr>
              <w:t>园</w:t>
            </w: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color w:val="0000FF"/>
                <w:szCs w:val="21"/>
              </w:rPr>
              <w:t>本研修成果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李雪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八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年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学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生物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工作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研修主题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两栖动物和爬行动物</w:t>
            </w:r>
          </w:p>
        </w:tc>
      </w:tr>
      <w:tr>
        <w:trPr>
          <w:trHeight w:val="283" w:hRule="atLeast"/>
        </w:trPr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评价定型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原来教学设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Cs w:val="21"/>
              </w:rPr>
              <w:t>课例展示思考后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学设计</w:t>
            </w:r>
          </w:p>
        </w:tc>
      </w:tr>
      <w:tr>
        <w:trPr>
          <w:trHeight w:val="4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两栖动物和爬行动物</w:t>
            </w:r>
          </w:p>
          <w:p>
            <w:pPr>
              <w:pStyle w:val="Normal"/>
              <w:rPr/>
            </w:pPr>
            <w:r>
              <w:rPr>
                <w:b/>
              </w:rPr>
              <w:t>教学目的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 1</w:t>
            </w:r>
            <w:r>
              <w:rPr/>
              <w:t>．知识方面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一些常见的两栖动物和爬行动物，认识青蛙和蜥蜴的形态结构特点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两栖动物和爬行动物的主要特征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举例说出两栖动物和爬行动物与人的关系</w:t>
            </w:r>
            <w:r>
              <w:rPr/>
              <w:br/>
              <w:t xml:space="preserve"> 2</w:t>
            </w:r>
            <w:r>
              <w:rPr/>
              <w:t>．能力方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通过观察青蛙体色、外部形态特点，培养学生观察、思考的能力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对青蛙和蜥蜴的了解学会总结一类动物的主要特征</w:t>
            </w:r>
            <w:r>
              <w:rPr/>
              <w:t xml:space="preserve">, </w:t>
            </w:r>
            <w:r>
              <w:rPr/>
              <w:t>培养学</w:t>
            </w:r>
            <w:r>
              <w:rPr/>
              <w:br/>
              <w:t xml:space="preserve">     </w:t>
            </w:r>
            <w:r>
              <w:rPr/>
              <w:t>生分析与总结归纳能力。</w:t>
            </w:r>
            <w:r>
              <w:rPr/>
              <w:br/>
              <w:t xml:space="preserve"> 3</w:t>
            </w:r>
            <w:r>
              <w:rPr/>
              <w:t>．思想情感方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初步形成动物体的形态结构、生理机能及生活习性与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生活</w:t>
            </w:r>
            <w:r>
              <w:rPr/>
              <w:br/>
              <w:t xml:space="preserve">     </w:t>
            </w:r>
            <w:r>
              <w:rPr/>
              <w:t>环境相适应的基本生物学观点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了解两栖动物和爬行动物与人类的生活有什么关系，树立学生保</w:t>
            </w:r>
            <w:r>
              <w:rPr/>
              <w:br/>
              <w:t xml:space="preserve">     </w:t>
            </w:r>
            <w:r>
              <w:rPr/>
              <w:t>护野生动物，保护环境的意识。</w:t>
            </w:r>
          </w:p>
          <w:p>
            <w:pPr>
              <w:pStyle w:val="Normal"/>
              <w:rPr/>
            </w:pPr>
            <w:r>
              <w:rPr>
                <w:b/>
              </w:rPr>
              <w:t>教学重、难点：</w:t>
            </w:r>
            <w:r>
              <w:rPr/>
              <w:br/>
              <w:t xml:space="preserve"> 1</w:t>
            </w:r>
            <w:r>
              <w:rPr/>
              <w:t>．重点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两栖动物和爬行动物的主要特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  <w:r>
              <w:rPr/>
              <w:t>．难点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420" w:hanging="0"/>
              <w:rPr/>
            </w:pPr>
            <w:r>
              <w:rPr/>
              <w:t>比较理解青蛙和蝌蚪的体形、呼吸和运动特征</w:t>
            </w:r>
            <w:r>
              <w:rPr/>
              <w:br/>
            </w:r>
            <w:r>
              <w:rPr/>
              <w:t>从运动、呼吸、生殖等方面理解蜥蜴适应陆地生活的特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课时安排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课时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过程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86690</wp:posOffset>
                      </wp:positionV>
                      <wp:extent cx="2387600" cy="865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865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  <w:gridCol w:w="1339"/>
                                    <w:gridCol w:w="760"/>
                                    <w:gridCol w:w="1049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学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师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生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教学意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温故知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提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复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温故知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1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创设情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动物的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青蛙和龟既可以在水中游泳，也可以在陆地上生活，然而青蛙属于两栖动物，而龟却属于爬行动物，这是为什么呢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思考问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引出两栖、爬行动物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4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蝌蚪和青蛙的区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主学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蝌蚪和青蛙的外部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蝌蚪和青蛙的呼吸器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他们各自的运动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青蛙身体的颜色，这与他们的生活环境有什么关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你把青蛙握在手中有什么感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两栖动物的还有哪些</w:t>
                                        </w:r>
                                        <w:r>
                                          <w:rPr/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主学习，尝试自己找出问题的答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组讨论交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观察中尝试解决问题，通过分次出示的资料不断纠正学生对青蛙和蝌蚪的结构特征的认识，锻炼学生的观察能力、利用资料的能力、合作探究能力、表达交流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2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两栖动物的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体生活在水中，用鳃呼吸；成体大多生活在陆地上，用可以在水中游泳，用肺呼吸，皮肤也辅助呼吸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通过以上的问题尝试归纳出两栖动物的特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利用观察，对比，归纳出两栖动物的特征，锻炼学生的归纳总结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与人类的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出示图片，谈感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是人类的好朋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保护青蛙赖以生存的环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认识两栖动物有对人有利的一面，和形成环保的意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5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蜥蜴的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自主学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蜥蜴的生活环境？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蜥蜴的外部形态如何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蜥蜴的内部构造如何？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除此之外，还有哪些因素是蜥蜴能终生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陆地上的原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、爬行类的常见动物有哪些？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、爬行类的主要特征是什么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自主学习，尝试自己找出问题的答案。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小组讨论交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在观察中尝试解决问题，通过分次出示的资料不断纠正学生对蜥蜴结构特征的认识，锻炼学生的观察能力、利用资料的能力、合作探究能力、表达交流的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爬行动物的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体表覆盖角质的鳞片或甲；用肺呼吸；在陆地上，卵表面有坚韧的卵壳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通过以上的问题尝试归纳出爬行动物的特征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利用观察，对比，归纳出爬行动物的特征，锻炼学生的归纳总结能力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与人类的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养殖业、入药、食用、捕食昆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生尝试说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B2B2B2"/>
                                          <w:left w:val="single" w:sz="4" w:space="0" w:color="B2B2B2"/>
                                          <w:bottom w:val="single" w:sz="4" w:space="0" w:color="B2B2B2"/>
                                          <w:right w:val="single" w:sz="4" w:space="0" w:color="B2B2B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情感教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pt;height:681.2pt;mso-wrap-distance-left:9pt;mso-wrap-distance-right:9pt;mso-wrap-distance-top:0pt;mso-wrap-distance-bottom:0pt;margin-top:14.7pt;mso-position-vertical-relative:text;margin-left: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339"/>
                              <w:gridCol w:w="760"/>
                              <w:gridCol w:w="104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故知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问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习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故知新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创设情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物的特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蛙和龟既可以在水中游泳，也可以在陆地上生活，然而青蛙属于两栖动物，而龟却属于爬行动物，这是为什么呢？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思考问题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出两栖、爬行动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4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蝌蚪和青蛙的区别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主学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蝌蚪和青蛙的外部形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蝌蚪和青蛙的呼吸器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各自的运动方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青蛙身体的颜色，这与他们的生活环境有什么关系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你把青蛙握在手中有什么感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栖动物的还有哪些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主学习，尝试自己找出问题的答案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组讨论交流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观察中尝试解决问题，通过分次出示的资料不断纠正学生对青蛙和蝌蚪的结构特征的认识，锻炼学生的观察能力、利用资料的能力、合作探究能力、表达交流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两栖动物的特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体生活在水中，用鳃呼吸；成体大多生活在陆地上，用可以在水中游泳，用肺呼吸，皮肤也辅助呼吸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以上的问题尝试归纳出两栖动物的特征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观察，对比，归纳出两栖动物的特征，锻炼学生的归纳总结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人类的关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示图片，谈感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人类的好朋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护青蛙赖以生存的环境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认识两栖动物有对人有利的一面，和形成环保的意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蜥蜴的特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主学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蜥蜴的生活环境？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蜥蜴的外部形态如何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蜥蜴的内部构造如何？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除此之外，还有哪些因素是蜥蜴能终生生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陆地上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爬行类的常见动物有哪些？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爬行类的主要特征是什么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自主学习，尝试自己找出问题的答案。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小组讨论交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观察中尝试解决问题，通过分次出示的资料不断纠正学生对蜥蜴结构特征的认识，锻炼学生的观察能力、利用资料的能力、合作探究能力、表达交流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爬行动物的特征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表覆盖角质的鳞片或甲；用肺呼吸；在陆地上，卵表面有坚韧的卵壳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以上的问题尝试归纳出爬行动物的特征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用观察，对比，归纳出爬行动物的特征，锻炼学生的归纳总结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人类的关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养殖业、入药、食用、捕食昆虫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尝试说出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B2B2B2"/>
                                    <w:left w:val="single" w:sz="4" w:space="0" w:color="B2B2B2"/>
                                    <w:bottom w:val="single" w:sz="4" w:space="0" w:color="B2B2B2"/>
                                    <w:right w:val="single" w:sz="4" w:space="0" w:color="B2B2B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教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第五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两栖动物和爬行动物</w:t>
            </w:r>
          </w:p>
          <w:p>
            <w:pPr>
              <w:pStyle w:val="Normal"/>
              <w:ind w:firstLine="315"/>
              <w:rPr/>
            </w:pPr>
            <w:r>
              <w:rPr/>
              <w:t>一、两栖动物</w:t>
            </w:r>
          </w:p>
          <w:p>
            <w:pPr>
              <w:pStyle w:val="Normal"/>
              <w:ind w:firstLine="630"/>
              <w:rPr/>
            </w:pPr>
            <w:r>
              <w:rPr/>
              <w:t>观察青蛙：</w:t>
            </w:r>
          </w:p>
          <w:p>
            <w:pPr>
              <w:pStyle w:val="Normal"/>
              <w:ind w:firstLine="630"/>
              <w:rPr/>
            </w:pPr>
            <w:r>
              <w:rPr/>
              <w:t>体色：保护色</w:t>
            </w:r>
          </w:p>
          <w:p>
            <w:pPr>
              <w:pStyle w:val="Normal"/>
              <w:ind w:firstLine="630"/>
              <w:rPr/>
            </w:pPr>
            <w:r>
              <w:rPr/>
              <w:t>体表：皮肤裸露，能辅助呼吸</w:t>
            </w:r>
          </w:p>
          <w:p>
            <w:pPr>
              <w:pStyle w:val="Normal"/>
              <w:ind w:firstLine="630"/>
              <w:rPr/>
            </w:pPr>
            <w:r>
              <w:rPr/>
              <w:t>四肢：前肢短小，后肢发达</w:t>
            </w:r>
          </w:p>
          <w:p>
            <w:pPr>
              <w:pStyle w:val="Normal"/>
              <w:ind w:firstLine="630"/>
              <w:rPr/>
            </w:pPr>
            <w:r>
              <w:rPr/>
              <w:t>主要特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二、爬行动物</w:t>
            </w:r>
          </w:p>
          <w:p>
            <w:pPr>
              <w:pStyle w:val="Normal"/>
              <w:ind w:firstLine="735"/>
              <w:rPr/>
            </w:pPr>
            <w:r>
              <w:rPr/>
              <w:t>蜥蜴</w:t>
            </w:r>
          </w:p>
          <w:p>
            <w:pPr>
              <w:pStyle w:val="Normal"/>
              <w:ind w:firstLine="735"/>
              <w:rPr/>
            </w:pPr>
            <w:r>
              <w:rPr/>
              <w:t>生活环境：陆地</w:t>
            </w:r>
          </w:p>
          <w:p>
            <w:pPr>
              <w:pStyle w:val="Normal"/>
              <w:ind w:firstLine="735"/>
              <w:rPr/>
            </w:pPr>
            <w:r>
              <w:rPr/>
              <w:t>出现颈部</w:t>
            </w:r>
          </w:p>
          <w:p>
            <w:pPr>
              <w:pStyle w:val="Normal"/>
              <w:ind w:firstLine="735"/>
              <w:rPr/>
            </w:pPr>
            <w:r>
              <w:rPr/>
              <w:t>体表：角质鳞片</w:t>
            </w:r>
          </w:p>
          <w:p>
            <w:pPr>
              <w:pStyle w:val="Normal"/>
              <w:ind w:firstLine="735"/>
              <w:rPr/>
            </w:pPr>
            <w:r>
              <w:rPr/>
              <w:t>生殖和发育：脱离了水</w:t>
            </w:r>
          </w:p>
          <w:p>
            <w:pPr>
              <w:pStyle w:val="Normal"/>
              <w:ind w:firstLine="735"/>
              <w:rPr/>
            </w:pPr>
            <w:r>
              <w:rPr/>
              <w:t>主要特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堂堂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列动物中是两栖动物的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蟾蜍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B</w:t>
            </w:r>
            <w:r>
              <w:rPr/>
              <w:t>、海龟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C</w:t>
            </w:r>
            <w:r>
              <w:rPr/>
              <w:t>、鳄鱼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D</w:t>
            </w:r>
            <w:r>
              <w:rPr/>
              <w:t>、企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青蛙的幼体和成体的呼吸器官分别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鰓；肺和皮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、肺；皮肤和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、鰓；皮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D</w:t>
            </w:r>
            <w:r>
              <w:rPr/>
              <w:t>、鰓；气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蝌蚪相比，只有成蛙才具有的结构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鰓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B</w:t>
            </w:r>
            <w:r>
              <w:rPr/>
              <w:t>、后肢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C</w:t>
            </w:r>
            <w:r>
              <w:rPr/>
              <w:t>、尾巴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D</w:t>
            </w:r>
            <w:r>
              <w:rPr/>
              <w:t>、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青蛙前肢和后肢的主要作用分别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前肢游泳，后肢支撑身体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B</w:t>
            </w:r>
            <w:r>
              <w:rPr/>
              <w:t>、前肢游泳，后肢跳跃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前肢支撑身体，后肢跳跃、游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、前肢支撑身体，后肢跳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蜥蜴的皮肤干燥又粗糙，表面覆盖着角质鳞片，这样的皮肤有利于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爬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B</w:t>
            </w:r>
            <w:r>
              <w:rPr/>
              <w:t>、吸收营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C</w:t>
            </w:r>
            <w:r>
              <w:rPr/>
              <w:t>、辅助呼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、减少体内水分蒸发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冬眠状态下青蛙的主要呼吸器官是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、肠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B</w:t>
            </w:r>
            <w:r>
              <w:rPr/>
              <w:t>、肺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C</w:t>
            </w:r>
            <w:r>
              <w:rPr/>
              <w:t>、口腔黏膜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D</w:t>
            </w:r>
            <w:r>
              <w:rPr/>
              <w:t>、皮肤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某同学捉到一只活青蛙，并把它放到有较多水的鱼缸中，准备精心饲养，观察蛙的活动，可第二天青蛙就死掉了，青蛙死亡的原因是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缺氧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B</w:t>
            </w:r>
            <w:r>
              <w:rPr/>
              <w:t>、饥饿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C.</w:t>
            </w:r>
            <w:r>
              <w:rPr/>
              <w:t>、惊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D</w:t>
            </w:r>
            <w:r>
              <w:rPr/>
              <w:t>、水质有问题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青蛙必须生活在潮湿的环境中，最主要的原因是</w:t>
            </w:r>
            <w:r>
              <w:rPr/>
              <w:t>(     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A</w:t>
            </w:r>
            <w:r>
              <w:rPr/>
              <w:t>、皮肤裸露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B</w:t>
            </w:r>
            <w:r>
              <w:rPr/>
              <w:t>、幼体用鳃呼吸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生殖发育离不开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D</w:t>
            </w:r>
            <w:r>
              <w:rPr/>
              <w:t>、肺不发达，需要皮肤辅助呼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蜥蜴所产的卵，有下列哪项特点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未受精，小而营养丰富，无卵壳保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B</w:t>
            </w:r>
            <w:r>
              <w:rPr/>
              <w:t>、已受精，小而营养丰富，有卵壳保护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已受精，大而营养丰富，有卵壳保护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、未受精，大而营养丰富，无卵壳保护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爬行动物与两栖动物相比，其意义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真正适应陆地环境的生活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B</w:t>
            </w:r>
            <w:r>
              <w:rPr/>
              <w:t>、个体的身体高大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既能生活在水中，又能生活在陆地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、种类多，种群大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关于爬行动物生殖和发育的叙述，正确的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都会出现蜕皮现象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B</w:t>
            </w:r>
            <w:r>
              <w:rPr/>
              <w:t>、突出特点是体内受精、体内发育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卵外有坚韧的卵壳保护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D</w:t>
            </w:r>
            <w:r>
              <w:rPr/>
              <w:t>、不能摆脱水环境的限制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下列哪项不是青蛙适应陆地生活的特点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用肺呼吸，与空气进行气体交换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B</w:t>
            </w:r>
            <w:r>
              <w:rPr/>
              <w:t>、有鼓膜感知声波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用四肢爬行或跳跃运动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D</w:t>
            </w:r>
            <w:r>
              <w:rPr/>
              <w:t>、皮肤裸露，辅助呼吸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下列关于两栖动物的描述正确的是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既能生活在水中，又能生活在陆地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B</w:t>
            </w:r>
            <w:r>
              <w:rPr/>
              <w:t>、幼体生活在水中，成体生活在陆地上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幼体和成体都能生活在水中和陆地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D</w:t>
            </w:r>
            <w:r>
              <w:rPr/>
              <w:t>、它们在水中用鳃呼吸，在陆地上用肺呼吸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下列哪项不是爬行动物的主要特征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体表覆盖着角质的鳞片或甲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B</w:t>
            </w:r>
            <w:r>
              <w:rPr/>
              <w:t>、用肺呼吸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陆上产卵，卵有卵壳保护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D</w:t>
            </w:r>
            <w:r>
              <w:rPr/>
              <w:t>、生活过程中不需要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节课首先从青蛙和蝌蚪的关系入手，通过介绍青蛙的生活史，总结两栖动物的概念，使学生对两栖动物有初步的认知。接着通过观察与思考，引导学生对青蛙的形态特征与其相对应的功能进行学习，使学生认识到青蛙的身体结构与生活环境是相适应的。关于爬行动物，首先介绍各种各样的爬行动物，以蜥蜴为例，说明蜥蜴的身体特征对于陆生生活环境的适应，并通过比较蜥蜴与青蛙在呼吸，生殖和发育上的不同，总结出爬行动物的生殖和发育可以摆脱对水环境的依赖，更能适应陆生生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4"/>
              <w:gridCol w:w="566"/>
              <w:gridCol w:w="1214"/>
              <w:gridCol w:w="78"/>
              <w:gridCol w:w="544"/>
              <w:gridCol w:w="542"/>
              <w:gridCol w:w="125"/>
              <w:gridCol w:w="651"/>
            </w:tblGrid>
            <w:tr>
              <w:trPr>
                <w:trHeight w:val="47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 题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第</w:t>
                  </w:r>
                  <w:r>
                    <w:rPr>
                      <w:rFonts w:ascii="宋体" w:hAnsi="宋体" w:cs="宋体"/>
                      <w:b/>
                      <w:sz w:val="24"/>
                      <w:lang w:eastAsia="zh-CN"/>
                    </w:rPr>
                    <w:t>五节</w:t>
                  </w:r>
                  <w:r>
                    <w:rPr>
                      <w:rFonts w:ascii="宋体" w:hAnsi="宋体" w:cs="宋体"/>
                      <w:b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两栖动物和爬行动物</w:t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 型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新授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第（</w:t>
                  </w:r>
                  <w:r>
                    <w:rPr>
                      <w:rFonts w:cs="宋体" w:ascii="宋体" w:hAnsi="宋体"/>
                      <w:b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）课时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标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知识与技能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描述青蛙的形态结构特点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概述蜥蜴与陆地生活相适应的形态结构及生理特征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．说出两栖动物和爬行动物的主要特征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  <w:r>
                    <w:rPr>
                      <w:sz w:val="24"/>
                    </w:rPr>
                    <w:t>．举例说出两栖动物、爬行动物与人的关系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5. </w:t>
                  </w:r>
                  <w:r>
                    <w:rPr>
                      <w:rFonts w:ascii="宋体" w:hAnsi="宋体" w:cs="宋体"/>
                      <w:sz w:val="24"/>
                    </w:rPr>
                    <w:t>说出两栖动物的概念。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过程与方法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1.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通过对几种动物的了解</w:t>
                  </w:r>
                  <w:r>
                    <w:rPr>
                      <w:rFonts w:cs="Arial" w:ascii="宋体" w:hAnsi="宋体"/>
                      <w:kern w:val="0"/>
                      <w:sz w:val="24"/>
                    </w:rPr>
                    <w:t>,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学会总结一类动物的主要特征</w:t>
                  </w:r>
                  <w:r>
                    <w:rPr>
                      <w:rFonts w:cs="Arial" w:ascii="宋体" w:hAnsi="宋体"/>
                      <w:kern w:val="0"/>
                      <w:sz w:val="24"/>
                    </w:rPr>
                    <w:t>,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培养学生的分析与总结归纳能力。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情感态度与价值观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初步形成动物体的形态结构、生理机能及生活习性与其生活环境相适应的基本生物学观点。</w:t>
                  </w:r>
                </w:p>
                <w:p>
                  <w:pPr>
                    <w:pStyle w:val="Normal"/>
                    <w:widowControl/>
                    <w:spacing w:lineRule="atLeast" w:line="39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养成保护环境的良好品质。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材分析</w:t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学重点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sz w:val="24"/>
                    </w:rPr>
                  </w:pPr>
                  <w:r>
                    <w:rPr>
                      <w:sz w:val="24"/>
                    </w:rPr>
                    <w:t>两栖动物的概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sz w:val="24"/>
                    </w:rPr>
                  </w:pPr>
                  <w:r>
                    <w:rPr>
                      <w:sz w:val="24"/>
                    </w:rPr>
                    <w:t>归纳出两栖动物、爬行动物的主要特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青蛙的形态结构特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蜥蜴的形态结构特点。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学难点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sz w:val="24"/>
                    </w:rPr>
                  </w:pPr>
                  <w:r>
                    <w:rPr>
                      <w:sz w:val="24"/>
                    </w:rPr>
                    <w:t>两栖动物的概念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sz w:val="24"/>
                    </w:rPr>
                  </w:pPr>
                  <w:r>
                    <w:rPr>
                      <w:sz w:val="24"/>
                    </w:rPr>
                    <w:t>青蛙的形态结构特点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420"/>
                      <w:tab w:val="left" w:pos="360" w:leader="none"/>
                    </w:tabs>
                    <w:spacing w:lineRule="atLeast" w:line="147"/>
                    <w:rPr>
                      <w:sz w:val="24"/>
                    </w:rPr>
                  </w:pPr>
                  <w:r>
                    <w:rPr>
                      <w:sz w:val="24"/>
                    </w:rPr>
                    <w:t>蜥蜴的形态结构特点。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相关准备</w:t>
                  </w:r>
                </w:p>
              </w:tc>
              <w:tc>
                <w:tcPr>
                  <w:tcW w:w="31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教师准备多媒体课件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5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学程序及教学内容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过程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活动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活动</w:t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19" w:hRule="atLeast"/>
              </w:trPr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习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、阅读课本，回答下列问题：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一、两栖动物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通过观察发现，青蛙的眼睛后面有（ ），可感知声波；头部前端有一对（ ），是呼吸是气体的通道；青蛙的前肢（ ），可支撑身体；后肢发达，趾间有（ ），即能跳跃也能划水。青蛙肺的结构简单，不 （ ），需要裸露的（  ）辅助呼吸。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常见的两栖动物有什么？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二、爬行动物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描述爬行动物的形态结构特点。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常见的爬行动物有什么？</w:t>
                  </w:r>
                </w:p>
                <w:p>
                  <w:pPr>
                    <w:pStyle w:val="Normal"/>
                    <w:widowControl/>
                    <w:spacing w:lineRule="auto" w:line="424"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生按顺序回答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教师重点强调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过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活动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活动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3120" w:hRule="atLeast"/>
              </w:trPr>
              <w:tc>
                <w:tcPr>
                  <w:tcW w:w="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黑体"/>
                      <w:b/>
                      <w:bCs/>
                      <w:color w:val="000000"/>
                      <w:sz w:val="24"/>
                    </w:rPr>
                    <w:t>一、小组交流、生生互动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SimSun-Identity-H;黑体"/>
                      <w:szCs w:val="21"/>
                    </w:rPr>
                    <w:t>【</w:t>
                  </w:r>
                  <w:r>
                    <w:rPr>
                      <w:rFonts w:ascii="宋体" w:hAnsi="宋体" w:cs="SimSun-Identity-H;黑体"/>
                      <w:b/>
                      <w:szCs w:val="21"/>
                    </w:rPr>
                    <w:t>学习任务一</w:t>
                  </w:r>
                  <w:r>
                    <w:rPr>
                      <w:rFonts w:ascii="宋体" w:hAnsi="宋体" w:cs="SimSun-Identity-H;黑体"/>
                      <w:szCs w:val="21"/>
                    </w:rPr>
                    <w:t>】</w:t>
                  </w:r>
                  <w:r>
                    <w:rPr>
                      <w:rFonts w:ascii="宋体" w:hAnsi="宋体" w:cs="黑体"/>
                      <w:b/>
                      <w:bCs/>
                      <w:color w:val="000000"/>
                      <w:sz w:val="24"/>
                    </w:rPr>
                    <w:t>青蛙的形态特征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、想一想，议一议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青蛙和龟既可以 在水中游泳，也可以 在陆地上生活，然而， 青蛙属于两栖动物， 而龟属于爬行动物， 这是为什么呢？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、观察与思考 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）观察青蛙成体的身体分为哪几个部分？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）不同环境中的青蛙身体的颜色相同吗？ 为什么？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）当你手握青蛙时有什么感觉？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比较青蛙前后肢的差别，想一想，这与前 后肢的功能有什么关系？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）仔细观察青蛙的头部有哪些器官？ 分别有什么作用？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（二）爬行动物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爬行动物的形态结构。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常见的爬行动物。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【学习任务二】</w:t>
                  </w:r>
                  <w:r>
                    <w:rPr>
                      <w:rFonts w:ascii="宋体" w:hAnsi="宋体" w:cs="Arial"/>
                      <w:b/>
                      <w:kern w:val="0"/>
                      <w:szCs w:val="21"/>
                    </w:rPr>
                    <w:t>引导学生自学青蛙的图片，让学生看图并参考教材完成以下问题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青蛙的呼吸是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什么样？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如何生殖的？</w:t>
                  </w:r>
                </w:p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Arial"/>
                      <w:b/>
                      <w:kern w:val="0"/>
                      <w:sz w:val="24"/>
                    </w:rPr>
                    <w:t>、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常见两栖动物的形态特征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  <w:t>、总结两栖动物主要特征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黑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黑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黑体"/>
                      <w:b/>
                      <w:bCs/>
                      <w:color w:val="000000"/>
                      <w:sz w:val="24"/>
                    </w:rPr>
                    <w:t>二、师生互动、归纳点拨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【学习任务三】爬行动物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、蜥蜴的生活环境和形态结构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、呼吸和生殖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【学习任务四】通过以上认识，感知</w:t>
                  </w:r>
                  <w:r>
                    <w:rPr>
                      <w:b/>
                      <w:szCs w:val="21"/>
                    </w:rPr>
                    <w:t>动物体的形态结构、生理机能及生活习性与其生活环境相适应的基本生物学观点；养成保护环境的良好品质。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（三）系统梳理，互动评价：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通过本节课的学习，你有哪些收获？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可能与二者的形态结构和生活习性有关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黑体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黑体"/>
                      <w:bCs/>
                      <w:color w:val="000000"/>
                      <w:szCs w:val="21"/>
                    </w:rPr>
                  </w:pPr>
                  <w:r>
                    <w:rPr>
                      <w:rFonts w:cs="黑体" w:ascii="宋体" w:hAnsi="宋体"/>
                      <w:bCs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ind w:left="42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青蛙的身体分为头、 躯干 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四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三部分，没有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和 尾部 。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不同。 青蛙会根据环境颜色改变自己的皮肤颜 色而适应不同的环境。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体表光滑有黏液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前肢短小，可以身体；后肢发达，趾间 有 蹼 ，既能 跳跃 也能划水 。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头部前端有一对 鼻孔 ，是气体进出肺的通道。 口中有舌，没有牙齿。 有一对眼睛，眼睛后方有一对 鼓膜 ，可以感知声波。 </w:t>
                  </w:r>
                </w:p>
                <w:p>
                  <w:pPr>
                    <w:pStyle w:val="Normal"/>
                    <w:widowControl/>
                    <w:spacing w:lineRule="auto" w:line="424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spacing w:lineRule="auto" w:line="424"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肺和皮肤；水中产卵，体外受精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spacing w:lineRule="auto" w:line="424"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蟾蜍、大鲵、蝾螈。详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P26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60" w:leader="none"/>
                    </w:tabs>
                    <w:spacing w:lineRule="auto" w:line="424" w:before="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幼体生活在水中，用鳃呼吸；成体大多生活在陆地上，也可在水中游泳，用肺呼吸，皮肤可辅助呼吸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60" w:leader="none"/>
                    </w:tabs>
                    <w:spacing w:lineRule="auto" w:line="424" w:before="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P27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420"/>
                      <w:tab w:val="left" w:pos="360" w:leader="none"/>
                    </w:tabs>
                    <w:spacing w:lineRule="auto" w:line="424" w:before="0" w:after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呼吸：肺；生殖：体内受精，陆地产卵。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投影出示图片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个别强调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教师根据学生回答，作简要讲解。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过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程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教师活动</w:t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学生活动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81" w:hRule="atLeast"/>
              </w:trPr>
              <w:tc>
                <w:tcPr>
                  <w:tcW w:w="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333333"/>
                      <w:kern w:val="0"/>
                      <w:sz w:val="24"/>
                    </w:rPr>
                    <w:t>三、课堂诊断：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</w:rPr>
                  </w:pPr>
                  <w:r>
                    <w:rPr/>
                    <w:t>练习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2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jc w:val="center"/>
                    <w:rPr>
                      <w:rFonts w:ascii="宋体" w:hAnsi="宋体" w:cs="宋体"/>
                      <w:b/>
                      <w:b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小组回答</w:t>
                  </w:r>
                </w:p>
                <w:p>
                  <w:pPr>
                    <w:pStyle w:val="Normal"/>
                    <w:widowControl/>
                    <w:ind w:firstLine="4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师订正</w:t>
                  </w:r>
                </w:p>
              </w:tc>
            </w:tr>
            <w:tr>
              <w:trPr>
                <w:trHeight w:val="3335" w:hRule="atLeast"/>
              </w:trPr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计</w:t>
                  </w:r>
                </w:p>
              </w:tc>
              <w:tc>
                <w:tcPr>
                  <w:tcW w:w="37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第一章 动物的主要类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 xml:space="preserve">第五节 </w:t>
                  </w:r>
                  <w:r>
                    <w:rPr>
                      <w:sz w:val="24"/>
                    </w:rPr>
                    <w:t>两栖动物和爬行动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一、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两栖动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青蛙    生活环境、形态及结构特点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其他两栖动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主要特征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二、爬行动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、蜥蜴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生活环境、形态及结构特点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、其他爬行动物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主要特征</w:t>
                  </w:r>
                </w:p>
                <w:p>
                  <w:pPr>
                    <w:pStyle w:val="Normal"/>
                    <w:widowControl/>
                    <w:ind w:firstLine="480"/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38" w:hRule="atLeast"/>
              </w:trPr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</w:rPr>
                    <w:t>思</w:t>
                  </w:r>
                </w:p>
              </w:tc>
              <w:tc>
                <w:tcPr>
                  <w:tcW w:w="37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uto" w:line="432"/>
                    <w:ind w:firstLine="48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这节课我们主要学习了</w:t>
                  </w:r>
                  <w:r>
                    <w:rPr>
                      <w:sz w:val="24"/>
                    </w:rPr>
                    <w:t>两栖动物和爬行动物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，对</w:t>
                  </w:r>
                  <w:r>
                    <w:rPr>
                      <w:sz w:val="24"/>
                    </w:rPr>
                    <w:t>两栖动物和爬行动物的主要特征及它们与人类的关系有了一定了解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。重点要求大家掌握的</w:t>
                  </w:r>
                  <w:r>
                    <w:rPr>
                      <w:sz w:val="24"/>
                    </w:rPr>
                    <w:t>两栖动物和爬行动物的主要特征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以及它们的区别。本节课通过多媒体的视频和学校现有的动物标本，增加了学生学习动物学的兴趣，在老师 的引导下认真观察各个动物的形态结构，学生在轻松愉快的氛围中就掌握了知识，另外，注重了三维目标的培养，要让学生爱护和保护两栖和爬行动物，本节课由于要讲授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</w:rPr>
                    <w:t>个类群，时间有点紧，练习练得少些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新修改的教学设计突出了哪些特点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从视觉上给学生以新鲜感，给学生一定的冲击力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使学生的注意力集中起来，这样可以提高学生的学习效率，同时还可以激发学生的学习兴趣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未来在设计中需要关注哪些问题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挖掘学生各方面的能力，培养学生的学习兴趣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ccc</dc:creator>
  <dc:description/>
  <dc:language>en-US</dc:language>
  <cp:lastModifiedBy>Administrator</cp:lastModifiedBy>
  <dcterms:modified xsi:type="dcterms:W3CDTF">2016-12-18T15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