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信息技术应用教学反思报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多月的网上培训，我对信息技术应用与教学的相结合有着重新的认识与见解。在现代教学理念的指引下，地理教学的方式逐渐多样起来，信息技术应用于教学方面的案例越来越多。作为高中地理教师，应结合学科的特点，对信息技术进行较好的把握，对提高课堂效果的作用会越来越大。新的教学方法和弹性的内容设置，为课堂多媒体应用提供了广阔的舞台。总的说来，我觉得信息技术应用教学可以在地理教学中完成以下工作：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信息技术中的多媒体可以为地理教学提供生动和丰富的音像，使得课堂教学变得丰富多彩，有助于提高学生的学习兴趣，帮助学生了解相关的知识。例如：在讲宇宙中的地球，我给学生先放了一段人类飞入太空的影像资料，让学生了解当前世界对宇宙进行探测的实际情况；在讲农业的地域类型时，要求学生指出影像中呈现的农业特点和农业地域类型；讲农业的投入和产出时播放一段农民在田间劳动的全过程的影像，从中了解农业的基本投入和产出状况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运用信息技术可以解决许多地理重点与难点的讲解。例如：讲城市化过程中产生的问题时我就运用录像展示城市中的水污染、空气污染、固体废弃物污染、交通拥挤的状况；讲港口区位时，又运用图片和影音文件展示港口需要的水域和陆域，以及需要的经济腹地状况等条件。这些案例都通过多媒体教学得到了很好的理解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有些概念的引入，可以通过微课的形式来演示来进行观察。例如：讲地球自转和公转内容时，我运用了多媒体软件制作的</w:t>
      </w:r>
      <w:r>
        <w:rPr>
          <w:rFonts w:cs="宋体;SimSun" w:ascii="宋体;SimSun" w:hAnsi="宋体;SimSun"/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播放了相关的动感文件，使学生能够在感官上看到了地球的运动状况，也在内容上较好的理解了自转和公转的特点和意义；如讲交通运输时可以设计动态的线路来演示相关的运输方式等，效果都不错，学生也亦接受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四、信息技术的发展，可以为教学中实时查询提供了方便。例如在讲解“人类探测的宇宙”这一章时，我在课堂上利用互联网搜索查询目前宇宙探测方面的研究进展。通过查询，使学生体会到所学知识是来源于实践、应用于实践的，同时也使学生了解到互联网具有巨大的信息资源的功能，为我们的拓展学习提供了广阔的信息来源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总之，在地理教学中运用现代教育技术，地理教师须注意研究与掌握学生的心理发展规律，在教学中采取适合学生的策略与模式，同时，要引导学生正确认识自我，根据自己的认知特点，采取合适的方式与方法，借以提高课堂的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12-22T07:01:00Z</dcterms:modified>
  <cp:revision>8</cp:revision>
  <dc:subject/>
  <dc:title/>
</cp:coreProperties>
</file>