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航空模型设计与制作》的校本课程设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课程背景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航模是一项集知识性、趣味性、观赏性和实践性于一身的活动，也是一项科技含量较高的课外活动。学生可以接触航空类的知识，还能促进学生由兴趣引发的自主学习，是非常有意义补充教育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根据本校学生的特点和认知水平调整航模课程，制作、试飞的过程可以培养学生动手能力和创造精神，同时促进学生对物理意外多个学科的学习和了解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通过小组合作的方式学习和制作飞机模型，可培养学生的责任心、有始有终的毅力和合作精神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如果航模课程发展起来，可以通过相关的航模比赛。所获得的奖项和经验，对于学生培养兴趣特长，有一定的帮忙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二、本课程主要内容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习航空模型理论；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 xml:space="preserve">制作航空模型（可根据实际情况需要购买相关材料，例如木材、竹材、塑料、复合材料、纸、纺织品材料，还有少量金属材料，如果条件允许，购买一套模型飞机进行教学）；   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课程预期成果：让学生小组展示作品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评定方式：平时上课表现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ascii="华文仿宋" w:hAnsi="华文仿宋" w:cs="华文仿宋" w:eastAsia="华文仿宋"/>
          <w:sz w:val="24"/>
          <w:szCs w:val="24"/>
        </w:rPr>
        <w:t>最终小组成果展示（小组间互评）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一）知识与技能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了解和学习航空模型的相关知识和理论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知道如何设计制作简单的模型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掌握模型设计和制作的基本流程和能力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二）过程与方法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观看航模视频，了解航模的大体情况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画航空模型的设计图，体验制作航空模型的基本过程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实际操作航模教练机，练习和使用遥控器控制模型飞机飞行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三）情感态度与价值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体验模型设计与制作的艰辛和喜悦，感受动手制作模型的过程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在室外飞行，满足学生的兴趣需求，增强课程的体验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课程结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229870</wp:posOffset>
                </wp:positionV>
                <wp:extent cx="4812030" cy="329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67" w:type="dxa"/>
                                <w:left w:w="135" w:type="dxa"/>
                                <w:bottom w:w="67" w:type="dxa"/>
                                <w:right w:w="135" w:type="dxa"/>
                              </w:tblCellMar>
                            </w:tblPr>
                            <w:tblGrid>
                              <w:gridCol w:w="774"/>
                              <w:gridCol w:w="2480"/>
                              <w:gridCol w:w="4324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Calibri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Calibri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程介绍，分组学习航空模型理论，分组设计模型图纸，携带工具与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组设计模型图纸，讨论模型作品，确定汇报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讨论模型、设计模型图纸，准备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展示设计图，并开始制作模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作模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集中再转室外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作模型、分组带飞练习使用模型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集中再转室外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作模型、分组带飞练习模型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学实验室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5"/>
                                    <w:jc w:val="left"/>
                                    <w:rPr>
                                      <w:rFonts w:ascii="华文仿宋" w:hAnsi="华文仿宋" w:eastAsia="华文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展示飞机模型作品，进行课程学习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259.8pt;mso-wrap-distance-left:9pt;mso-wrap-distance-right:9pt;mso-wrap-distance-top:0pt;mso-wrap-distance-bottom:0pt;margin-top:18.1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135" w:type="dxa"/>
                        <w:tblLayout w:type="fixed"/>
                        <w:tblCellMar>
                          <w:top w:w="67" w:type="dxa"/>
                          <w:left w:w="135" w:type="dxa"/>
                          <w:bottom w:w="67" w:type="dxa"/>
                          <w:right w:w="135" w:type="dxa"/>
                        </w:tblCellMar>
                      </w:tblPr>
                      <w:tblGrid>
                        <w:gridCol w:w="774"/>
                        <w:gridCol w:w="2480"/>
                        <w:gridCol w:w="4324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Calibri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Calibri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程介绍，分组学习航空模型理论，分组设计模型图纸，携带工具与材料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组设计模型图纸，讨论模型作品，确定汇报人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讨论模型、设计模型图纸，准备材料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展示设计图，并开始制作模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作模型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集中再转室外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作模型、分组带飞练习使用模型飞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集中再转室外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作模型、分组带飞练习模型飞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学实验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5"/>
                              <w:jc w:val="left"/>
                              <w:rPr>
                                <w:rFonts w:ascii="华文仿宋" w:hAnsi="华文仿宋" w:eastAsia="华文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展示飞机模型作品，进行课程学习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课程评价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仿宋_GB2312;仿宋" w:eastAsia="华文仿宋"/>
          <w:color w:val="000000"/>
          <w:sz w:val="24"/>
          <w:szCs w:val="24"/>
        </w:rPr>
        <w:t>遵循开放性评价理念，采用多种形式进行评价。主要采用两种方式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仿宋_GB2312;仿宋" w:ascii="华文仿宋" w:hAnsi="华文仿宋"/>
          <w:color w:val="000000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平时上课表现</w:t>
      </w:r>
      <w:r>
        <w:rPr>
          <w:rFonts w:ascii="华文仿宋" w:hAnsi="华文仿宋" w:cs="华文仿宋" w:eastAsia="华文仿宋"/>
          <w:sz w:val="24"/>
          <w:szCs w:val="24"/>
        </w:rPr>
        <w:t>，满分</w:t>
      </w:r>
      <w:r>
        <w:rPr>
          <w:rFonts w:eastAsia="华文仿宋" w:cs="华文仿宋" w:ascii="华文仿宋" w:hAnsi="华文仿宋"/>
          <w:sz w:val="24"/>
          <w:szCs w:val="24"/>
        </w:rPr>
        <w:t>50</w:t>
      </w:r>
      <w:r>
        <w:rPr>
          <w:rFonts w:ascii="华文仿宋" w:hAnsi="华文仿宋" w:cs="华文仿宋" w:eastAsia="华文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主要由教师评价，由学生考勤、上课认真程度、合作与交流、动手制作和课堂活动参与度等五方面构成，每一个方面占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最终小组成果展示（小组间互评</w:t>
      </w:r>
      <w:r>
        <w:rPr>
          <w:rFonts w:ascii="华文仿宋" w:hAnsi="华文仿宋" w:cs="华文仿宋" w:eastAsia="华文仿宋"/>
          <w:sz w:val="24"/>
          <w:szCs w:val="24"/>
        </w:rPr>
        <w:t>与教师评价结合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，满分</w:t>
      </w:r>
      <w:r>
        <w:rPr>
          <w:rFonts w:eastAsia="华文仿宋" w:cs="华文仿宋" w:ascii="华文仿宋" w:hAnsi="华文仿宋"/>
          <w:sz w:val="24"/>
          <w:szCs w:val="24"/>
        </w:rPr>
        <w:t>50</w:t>
      </w:r>
      <w:r>
        <w:rPr>
          <w:rFonts w:ascii="华文仿宋" w:hAnsi="华文仿宋" w:cs="华文仿宋" w:eastAsia="华文仿宋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主要由学生展示作品，由学生和教师共同给分。学生选出最喜欢的作品，根据排序分别给小组整组评分，占</w:t>
      </w:r>
      <w:r>
        <w:rPr>
          <w:rFonts w:eastAsia="华文仿宋" w:cs="华文仿宋" w:ascii="华文仿宋" w:hAnsi="华文仿宋"/>
          <w:sz w:val="24"/>
          <w:szCs w:val="24"/>
        </w:rPr>
        <w:t>40</w:t>
      </w:r>
      <w:r>
        <w:rPr>
          <w:rFonts w:ascii="华文仿宋" w:hAnsi="华文仿宋" w:cs="华文仿宋" w:eastAsia="华文仿宋"/>
          <w:sz w:val="24"/>
          <w:szCs w:val="24"/>
        </w:rPr>
        <w:t>分，第一、二、三、四、五组（含五组以后）依次得</w:t>
      </w:r>
      <w:r>
        <w:rPr>
          <w:rFonts w:eastAsia="华文仿宋" w:cs="华文仿宋" w:ascii="华文仿宋" w:hAnsi="华文仿宋"/>
          <w:sz w:val="24"/>
          <w:szCs w:val="24"/>
        </w:rPr>
        <w:t>40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7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4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1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28</w:t>
      </w:r>
      <w:r>
        <w:rPr>
          <w:rFonts w:ascii="华文仿宋" w:hAnsi="华文仿宋" w:cs="华文仿宋" w:eastAsia="华文仿宋"/>
          <w:sz w:val="24"/>
          <w:szCs w:val="24"/>
        </w:rPr>
        <w:t>分；教师评价，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校本课程《航空模型设计与制作》课件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发布者：林东星     发布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015-11-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课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课程介绍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679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9340" cy="370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102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126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116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106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12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115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MC SYSTEM</dc:creator>
  <dc:description/>
  <cp:keywords/>
  <dc:language>en-US</dc:language>
  <cp:lastModifiedBy>MC SYSTEM</cp:lastModifiedBy>
  <dcterms:modified xsi:type="dcterms:W3CDTF">2015-11-06T02:46:00Z</dcterms:modified>
  <cp:revision>15</cp:revision>
  <dc:subject/>
  <dc:title/>
</cp:coreProperties>
</file>