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rFonts w:ascii="宋体;SimSun" w:hAnsi="宋体;SimSun" w:cs="宋体;SimSun"/>
          <w:b/>
          <w:bCs/>
          <w:color w:val="000000"/>
          <w:sz w:val="36"/>
          <w:szCs w:val="36"/>
          <w:shd w:fill="FFFFFF" w:val="clear"/>
        </w:rPr>
        <w:t>信息技术手段在美术教学中的应用</w:t>
      </w:r>
    </w:p>
    <w:p>
      <w:pPr>
        <w:pStyle w:val="Normal"/>
        <w:ind w:firstLine="48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widowControl/>
        <w:ind w:firstLine="420"/>
        <w:jc w:val="left"/>
        <w:rPr>
          <w:rFonts w:ascii="宋体;SimSun" w:hAnsi="宋体;SimSun" w:cs="宋体;SimSun"/>
          <w:kern w:val="0"/>
          <w:szCs w:val="21"/>
        </w:rPr>
      </w:pPr>
      <w:r>
        <w:rPr>
          <w:rFonts w:cs="宋体;SimSun"/>
          <w:kern w:val="0"/>
          <w:szCs w:val="21"/>
        </w:rPr>
        <w:t>联系本次培训的课程内容，使我感悟到适当的运用信息技术手段进行教学与传统教学相比有许多优势，以往传统呆板的教学方法使得美术绘画的课程变成学生机械的模仿，长此以往学生会对美术失去兴趣。我们要培养学生学习美术的兴趣就需要解学生，允许学生个性的自由发展，允许学生兴趣的不同方向，承认学生存在的个体差异，承认学生对知识掌握的速度有快有慢，接受知识的能力有强有弱，给学生以充分的尊重，从而培养其学习兴趣。</w:t>
      </w:r>
    </w:p>
    <w:p>
      <w:pPr>
        <w:pStyle w:val="Normal"/>
        <w:widowControl/>
        <w:ind w:firstLine="420"/>
        <w:jc w:val="left"/>
        <w:rPr>
          <w:rFonts w:ascii="宋体;SimSun" w:hAnsi="宋体;SimSun" w:cs="宋体;SimSun"/>
          <w:kern w:val="0"/>
          <w:szCs w:val="21"/>
        </w:rPr>
      </w:pPr>
      <w:r>
        <w:rPr>
          <w:rFonts w:cs="宋体;SimSun"/>
          <w:kern w:val="0"/>
          <w:szCs w:val="21"/>
        </w:rPr>
        <w:t>在欣赏课上教师通常会以讲授为主，为了深化主题，突出欣赏作品鲜明的时代、民族个性特征等，可以针对美术作品、美术家、美术现象，适当的运用信息技术手段，添加相关的音乐、故事、影视等方式穿插故事，使美术课堂变得有趣。我们在欣赏列宾的油画《伏尔加河的纤夫》时，在备课时将油画《伏尔加河的纤夫》配上《伏尔加船夫曲》制成课件。在欣赏时，《伏尔加船夫曲》音乐与列宾的油画《伏尔加河的纤夫》融为一体，使学生有身临其境的感觉，从而体会纤夫们的艰辛，产生同情。使得学生们为纤夫坚韧顽强、勇敢不懈的拼搏而感动，为画家高超的现实主义表现手法而叹服。采取与以往干巴巴单纯讲述不同的情境式教学，在多媒体技术的应用下，有了更大的发展空间。可以将音乐或者影像融入到美术欣赏中来，使美术与音乐、影像、文字、语言等完美地结合，创设一种情景交融的艺术氛围，在轻松、愉悦的气氛引起学生的兴趣，使美术欣赏课达到让学生记忆犹新的效果，从而产生学习的欲望，培养学生的审美能力。</w:t>
      </w:r>
    </w:p>
    <w:p>
      <w:pPr>
        <w:pStyle w:val="Normal"/>
        <w:widowControl/>
        <w:ind w:firstLine="420"/>
        <w:jc w:val="left"/>
        <w:rPr>
          <w:rFonts w:ascii="宋体;SimSun" w:hAnsi="宋体;SimSun" w:cs="宋体;SimSun"/>
          <w:kern w:val="0"/>
          <w:szCs w:val="21"/>
        </w:rPr>
      </w:pPr>
      <w:r>
        <w:rPr>
          <w:rFonts w:cs="宋体;SimSun"/>
          <w:kern w:val="0"/>
          <w:szCs w:val="21"/>
        </w:rPr>
        <w:t>在欣赏名画时播放视频《鉴宝》，让学生们通过视频中的专家对名画的鉴宝过程，更加直观的了解名画的历史与价值，在欣赏画作的同时增长知识，利用幻灯片播放视频让学生认识到这些艺术作品的价值。学生在这样的课堂中感受不到学习的压力，就像在玩，对于这些美术知识感兴趣，也就记得更加牢固了。运用信息技术手段的多媒体教学有助于学生在审美的同时，充分加深对作品的体会，使欣赏更现实、更立体、更生动。这样的课堂氛围和教学效果，用传统的教学手段是难以达到的。</w:t>
      </w:r>
    </w:p>
    <w:p>
      <w:pPr>
        <w:pStyle w:val="Normal"/>
        <w:ind w:firstLine="48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46:00Z</dcterms:created>
  <dc:creator>Administrator</dc:creator>
  <dc:description/>
  <dc:language>en-US</dc:language>
  <cp:lastModifiedBy>Sky123.Org</cp:lastModifiedBy>
  <dcterms:modified xsi:type="dcterms:W3CDTF">2016-08-08T06:46:00Z</dcterms:modified>
  <cp:revision>2</cp:revision>
  <dc:subject/>
  <dc:title/>
</cp:coreProperties>
</file>