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‹ÎSå" w:cs="Tahoma"/>
          <w:color w:val="444444"/>
          <w:sz w:val="18"/>
          <w:lang w:eastAsia="zh-CN" w:bidi="zh-CN"/>
        </w:rPr>
      </w:pPr>
      <w:r>
        <w:rPr>
          <w:rFonts w:eastAsia="Tahoma" w:cs="Tahoma" w:ascii="Tahoma" w:hAnsi="Tahoma"/>
          <w:color w:val="444444"/>
          <w:sz w:val="18"/>
          <w:lang w:eastAsia="zh-CN" w:bidi="zh-CN"/>
        </w:rPr>
        <w:t xml:space="preserve">             </w:t>
      </w:r>
      <w:r>
        <w:rPr>
          <w:rFonts w:eastAsia="宋体" w:cs="宋体" w:ascii="宋体" w:hAnsi="宋体"/>
          <w:b/>
          <w:bCs/>
          <w:color w:val="444444"/>
          <w:sz w:val="36"/>
          <w:szCs w:val="36"/>
          <w:lang w:eastAsia="zh-CN" w:bidi="zh-CN"/>
        </w:rPr>
        <w:t xml:space="preserve">           </w:t>
      </w:r>
      <w:r>
        <w:rPr>
          <w:rFonts w:ascii="宋体" w:hAnsi="宋体" w:cs="宋体" w:eastAsia="宋体"/>
          <w:b/>
          <w:bCs/>
          <w:color w:val="444444"/>
          <w:sz w:val="36"/>
          <w:szCs w:val="36"/>
          <w:lang w:eastAsia="zh-CN" w:bidi="zh-CN"/>
        </w:rPr>
        <w:t>课堂实录（文字说明）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自由读课文第一、二自然段。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(1)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说说“我”遇到了什么困境？在遇到困境后，“我”心里是怎么想的？在课文中找出相关词语。（直接描写：不敢举手，出于虚荣心；动作、表情描写：“脑袋嗡的一下蒙了”“低着头从座位上站起来，脸红得发烫……眼泪很快流下来”。）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（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2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）结合实际，谈感想：你有没有在生活中遇到过类似“我”这样的困境？在困境中，你最希望什么？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（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3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）指导朗读：想一想该怎样读，为什么。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（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4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）指名当众朗读，说出自己对所读内容的感受。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（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5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）师生评议。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2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．默读课文第三、四自然段。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(1)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在“我”很伤心的时候，高老师是如何对待我的？（“一双温暖的手搭在我的肩膀上”“亲切的笑容”）如果将课文中的“搭”换成“放”，你认为好不好？为什么？看到高老师“亲切的笑容”，想想“我”会怎么想？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（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2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）思考：高老师是怎样引导“我”走出困境的？   “当你真的能回答问题……如果你不会……我就知道……”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（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3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）高老师提出今后“我”怎样举手，是对“我”一个人说的，大家都不知道。为什么高老师不当众提出这种办法呢？（高老师对我十分尊重。举左手、举右手是师生二人独特的沟通办法，既维护了“我”的自尊心，又使高老师知道了真实情况，可谓巧妙，能看出高老师对学生真挚的爱。）从这里也可以看出这是师生俩的秘密。点题。   （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4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）齐读三、四自然段。 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 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3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．轻声读课文第五自然段，想一想： 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 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(1)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高老师引导“我”走出困境了吗？指名读课文中相关句子。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（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2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）每每当“我”在课堂上与高老师的目光相遇时，我俩都心照不宣地相互一笑。请同学们仔细体会这种情形，想一想，你知道了什么？（高老师和学生心心相印，情感交融。联系课题，体会师生俩的秘密非常美好。）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（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3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）如果你是当时的“我”，你有什么话想对高老师说？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（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4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）男女生比赛读。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三、有感情地朗读全文。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br/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四、总结全文，拓展延伸。 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 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1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．体会题目《举手的秘密》中的“秘密”二字，为什么用这个词？   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2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．你喜欢课文中的高老师吗？为什么？ 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 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3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．你学到了什么？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4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．你希望老师跟你之间有什么“秘密”吗？可以用小纸条告诉老师。   </w:t>
      </w:r>
    </w:p>
    <w:p>
      <w:pPr>
        <w:pStyle w:val="Normal"/>
        <w:rPr>
          <w:rFonts w:ascii="宋体" w:hAnsi="宋体" w:eastAsia="宋体" w:cs="宋体"/>
          <w:color w:val="444444"/>
          <w:sz w:val="32"/>
          <w:szCs w:val="32"/>
          <w:lang w:eastAsia="zh-CN" w:bidi="zh-CN"/>
        </w:rPr>
      </w:pP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五、课外活动。   小组同学合作，将课文改编成三个场景的课本剧。    </w:t>
      </w:r>
    </w:p>
    <w:p>
      <w:pPr>
        <w:pStyle w:val="Normal"/>
        <w:rPr/>
      </w:pP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t> 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六。</w:t>
      </w:r>
      <w:r>
        <w:rPr>
          <w:rFonts w:ascii="宋体" w:hAnsi="宋体" w:cs="宋体" w:eastAsia="宋体"/>
          <w:color w:val="444444"/>
          <w:sz w:val="32"/>
          <w:szCs w:val="32"/>
          <w:lang w:eastAsia="zh-CN" w:bidi="zh-CN"/>
        </w:rPr>
        <w:t>板书设计</w:t>
      </w:r>
      <w:r>
        <w:rPr>
          <w:rFonts w:eastAsia="宋体" w:cs="宋体" w:ascii="宋体" w:hAnsi="宋体"/>
          <w:color w:val="444444"/>
          <w:sz w:val="32"/>
          <w:szCs w:val="32"/>
          <w:lang w:eastAsia="zh-CN" w:bidi="zh-C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2:07Z</dcterms:created>
  <dc:creator/>
  <dc:description/>
  <dc:language>en-US</dc:language>
  <cp:lastModifiedBy/>
  <dcterms:modified xsi:type="dcterms:W3CDTF">2016-11-02T12:04:17Z</dcterms:modified>
  <cp:revision>0</cp:revision>
  <dc:subject/>
  <dc:title/>
</cp:coreProperties>
</file>