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736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作为一名乡村教师，我有幸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参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阜阳市中小学教师信息技术应用能力提升全员培训项目，重点研习了信息技术教师专业发展这方面的内容。</w:t>
      </w:r>
    </w:p>
    <w:p>
      <w:pPr>
        <w:pStyle w:val="Normal"/>
        <w:widowControl/>
        <w:spacing w:lineRule="atLeast" w:line="390"/>
        <w:ind w:firstLine="736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通过一段时间的的培训学习，使我在思想上有了一个很大的提高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倾听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位名师视频讲座也为我的头脑增添了不少新的教育理念，学会了很多信息技术运用，提高了课堂效率，经过这一阶段的学习，我主要有以下几点深刻的心得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提升了自己的专业视野及信息素养，为进一步有效的实施信息技术课程奠定了坚实的基础。研习过程中，视频里专家们用自己严谨的治学态度，丰富的教学经验、先进的理论水平，精彩的报告，教学艺术、实践经验对我产生深远的影响；并丰富自己的信息知识，提高自己的信息能力与素质，以适应信息技术教学的不断发展。作为教师必须熟练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应用计算机为教学服务，提高教育教学质量，使教师对信息、信息技术和信息系统有一个基本的认识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提升了自己的教学技能及研究有效教学策略的能力，为进一步有效实施信息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术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课程添砖加瓦。作为一线教师的我，必须掌握新的技能，学习新的技术，也是小学教师这一专业的特征。比如，收集和处理信息的能力，课程开发与整合的能力，将信息技术与教学有机结合的能力，广泛利用新课程的特点与资源指导学生开展研究性学习的能力等。多媒体技术作为一种先进的教学手段，服务于教学，充分显示了它的优势。</w:t>
      </w:r>
    </w:p>
    <w:p>
      <w:pPr>
        <w:pStyle w:val="Normal"/>
        <w:widowControl/>
        <w:spacing w:lineRule="atLeast" w:line="390"/>
        <w:ind w:firstLine="896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多媒体技术集文字、图表、录音、录像、动画等功能于一体、图文并茂，为学生的学习和发展提供丰富多彩的教育环境，确是大大提高了课堂教学的质量与效益。但是更重要的是善于将信息技术与学科课程整合起来，发挥学生的主动性和创造性，从而为学生能力的发展营造最理想的教学环境，这是新课程对教师的又一重大挑战。</w:t>
      </w:r>
    </w:p>
    <w:p>
      <w:pPr>
        <w:pStyle w:val="Normal"/>
        <w:widowControl/>
        <w:spacing w:lineRule="atLeast" w:line="39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这种背景下，教师只有不断学习，努力提高自己的专业能力，才能真正在教育中发挥关键作用。在有限的教育环境下如何去实现最大化的有效课堂，来培养更多的健全人才，这才是最要的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ind w:firstLine="736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在信息化飞速发展的今天，必须跟上时代的步伐，积极进取。现在获取信息是非常 方便的，但信息不等于知识，如何把获取的信息有效的转化为知识呢？这也是值得思考的。必须努力提高自己的综合技能，综合素质，促进教育信息化的发展，为培养更多的创新人才做出应有的努力。通过这次培训，多位教育名家的讲座不仅带给我全新的教育理念，还有情感的熏陶、精神上的享受、心灵的震撼以及思维火花的碰撞。各位优秀老师们的交流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探讨，让我如沐春风，受益匪浅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得到的不仅仅是更多的知识，更重要的是一种教育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念的提升，一种带着教育改革投身于教育事业的执着信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0:00Z</dcterms:created>
  <dc:creator>Administrator</dc:creator>
  <dc:description/>
  <cp:keywords/>
  <dc:language>en-US</dc:language>
  <cp:lastModifiedBy>微软用户</cp:lastModifiedBy>
  <dcterms:modified xsi:type="dcterms:W3CDTF">2016-10-26T05:35:00Z</dcterms:modified>
  <cp:revision>7</cp:revision>
  <dc:subject/>
  <dc:title/>
</cp:coreProperties>
</file>