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2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本次参加</w:t>
      </w:r>
      <w:r>
        <w:rPr>
          <w:rFonts w:ascii="Verdana" w:hAnsi="Verdana" w:cs="宋体"/>
          <w:color w:val="333333"/>
          <w:kern w:val="0"/>
          <w:szCs w:val="21"/>
        </w:rPr>
        <w:t>界首</w:t>
      </w:r>
      <w:r>
        <w:rPr>
          <w:rFonts w:ascii="Verdana" w:hAnsi="Verdana" w:cs="宋体"/>
          <w:color w:val="333333"/>
          <w:kern w:val="0"/>
          <w:szCs w:val="21"/>
        </w:rPr>
        <w:t>市中小学教师信息技术应用能力提升全员培训项目，重点研习了信息技术教师专业发展这方面的内容。通过一段时间的的培训学习，使我在思想上有了一个很大的提高。各位名师视频讲座也为我的头脑增添了不少新的教育理念，学会了很多信息技术运用，提高了课堂效率，经过这一阶段的学习，我主要有以下几点深刻的心得：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一、提升了自己的专业视野及信息素养，为进一步有效的实施信息技术课程奠定了坚</w:t>
      </w:r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ascii="Verdana" w:hAnsi="Verdana" w:cs="宋体"/>
          <w:color w:val="333333"/>
          <w:kern w:val="0"/>
          <w:sz w:val="18"/>
          <w:szCs w:val="18"/>
        </w:rPr>
        <w:t>实的基础。研习过程中，视频里专家们用自己严谨的治学态度，丰富的教学经验、先进的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理论水平，精彩的报告，教学艺术、实践经验对我产生深远的影响；并丰富自己的信息知识，提高自己的信息能力与素质，以适应信息技术教学的不断发展。作为教师必须熟练地应用计算机为教学服务，提高教育教学质量，使教师对信息、信息技术和信息系统有一个基本的认识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二、提升了自己的教学技能及研究有效教学策略的能力，为进一步有效实施信息技术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45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课程添砖加瓦。作为一线教师的我，必须掌握新的技能，学习新的技术，也是小学教师这一专业的特征。比如，收集和处理信息的能力，课程开发与整合的能力，将信息技术与教学有机结合的能力，广泛利用新课程的特点与资源指导学生开展研究性学习的能力等。多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媒体技术作为一种先进的教学手段，服务于教学，充分显示了它的优势。多媒体技集文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字、图表、录音、录像、动画等功能于一体、图文并茂，为学生的学习和发展提供丰富多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彩的教育环境，确是大大提高了课堂教学的质量与效益。但是更重要的是善于将信息技术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与学科课程整合起来，发挥学生的主动性和创造性，从而为学生能力的发展营造最理想的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教学环境，这是新课程对教师的又一重大挑战。在这种背景下，教师只有不断学习，努力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提高自己的专业能力，才能真正在教育中发挥关键作用。在有限的教育环境下如何去实现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最大化的有效课堂，来培养更多的健全人才，这才是最要的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三、在信息化飞速发展的今天，必须跟上时代的步伐，积极进取。现在获取信息是非常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45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方便的，但信息不等于知识，如何把获取的信息有效的转化为知识呢？这也是值得思考的。必须努力提高自己的综合技能，综合素质，促进教育信息化的发展，为培养更多的创新人才做出应有的努力。通过这次培训，多位教育名家的讲座不仅带给我全新的教育理念，还有情感的熏陶、精神上的享受、心灵的震撼以及思维火花的碰撞。各位优秀老师们的交流、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探讨，让我如沐春风，受益匪浅。我得到的不仅仅是更多的知识，更重要的是一种教育理</w:t>
      </w:r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Cs w:val="21"/>
        </w:rPr>
        <w:t>念的提升，一种带着教育改革投身于教育事业的执着信念。</w:t>
      </w:r>
    </w:p>
    <w:p>
      <w:pPr>
        <w:pStyle w:val="Normal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cs="宋体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8:00Z</dcterms:created>
  <dc:creator>acer</dc:creator>
  <dc:description/>
  <dc:language>en-US</dc:language>
  <cp:lastModifiedBy>lenovo</cp:lastModifiedBy>
  <dcterms:modified xsi:type="dcterms:W3CDTF">2016-12-03T06:3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