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417" w:hanging="41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在每个小题的下面，都给出了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 w:before="93" w:after="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号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四个答案，其中只有一个是正确的，</w:t>
      </w:r>
      <w:r>
        <w:rPr>
          <w:rFonts w:ascii="宋体" w:hAnsi="宋体" w:cs="宋体"/>
          <w:color w:val="000000"/>
          <w:szCs w:val="21"/>
        </w:rPr>
        <w:t>请将各小题所选答案的标号填写在下表的相应位置上</w:t>
      </w:r>
      <w:r>
        <w:rPr>
          <w:rFonts w:cs="宋体" w:ascii="宋体" w:hAnsi="宋体"/>
          <w:color w:val="000000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各式计算正确的是（        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4pt" filled="f" o:ole="">
            <v:imagedata r:id="rId3" o:title=""/>
          </v:shape>
          <o:OLEObject Type="Embed" ProgID="" ShapeID="ole_rId2" DrawAspect="Content" ObjectID="_233063573" r:id="rId2"/>
        </w:objec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4pt" filled="f" o:ole="">
            <v:imagedata r:id="rId5" o:title=""/>
          </v:shape>
          <o:OLEObject Type="Embed" ProgID="" ShapeID="ole_rId4" DrawAspect="Content" ObjectID="_739781000" r:id="rId4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tLeast" w:line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2.</w:t>
      </w:r>
      <w:r>
        <w:rPr>
          <w:rFonts w:ascii="宋体" w:hAnsi="宋体" w:cs="宋体"/>
          <w:szCs w:val="21"/>
          <w:lang w:val="en-GB"/>
        </w:rPr>
        <w:t>下列各式中</w:t>
      </w:r>
      <w:r>
        <w:rPr>
          <w:rFonts w:cs="宋体" w:ascii="宋体" w:hAnsi="宋体"/>
          <w:szCs w:val="21"/>
          <w:lang w:val="en-GB"/>
        </w:rPr>
        <w:t>,</w:t>
      </w:r>
      <w:r>
        <w:rPr>
          <w:rFonts w:ascii="宋体" w:hAnsi="宋体" w:cs="宋体"/>
          <w:szCs w:val="21"/>
          <w:lang w:val="en-GB"/>
        </w:rPr>
        <w:t>不能用平方差公式计算的是</w:t>
      </w:r>
      <w:r>
        <w:rPr>
          <w:rFonts w:cs="宋体" w:ascii="宋体" w:hAnsi="宋体"/>
          <w:szCs w:val="21"/>
          <w:lang w:val="en-GB"/>
        </w:rPr>
        <w:t>(       )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 xml:space="preserve">  </w:t>
      </w:r>
      <w:r>
        <w:rPr>
          <w:rFonts w:cs="宋体" w:ascii="宋体" w:hAnsi="宋体"/>
          <w:szCs w:val="21"/>
          <w:lang w:val="en-GB"/>
        </w:rPr>
        <w:t>A.</w:t>
      </w:r>
      <w:r>
        <w:rPr>
          <w:rFonts w:cs="宋体" w:ascii="宋体" w:hAnsi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  <w:lang w:val="en-GB"/>
        </w:rPr>
        <w:t xml:space="preserve">          B.</w:t>
      </w:r>
      <w:r>
        <w:rPr>
          <w:rFonts w:cs="宋体" w:ascii="宋体" w:hAnsi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 xml:space="preserve">  </w:t>
      </w:r>
      <w:r>
        <w:rPr>
          <w:rFonts w:cs="宋体" w:ascii="宋体" w:hAnsi="宋体"/>
          <w:szCs w:val="21"/>
          <w:lang w:val="en-GB"/>
        </w:rPr>
        <w:t>C.</w:t>
      </w:r>
      <w:r>
        <w:rPr>
          <w:rFonts w:cs="宋体" w:ascii="宋体" w:hAnsi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  <w:lang w:val="en-GB"/>
        </w:rPr>
        <w:t xml:space="preserve">        D .</w:t>
      </w:r>
      <w:r>
        <w:rPr>
          <w:rFonts w:cs="宋体" w:ascii="宋体" w:hAnsi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据中新社北京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电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中国粮食总产量达到</w:t>
      </w:r>
      <w:r>
        <w:rPr>
          <w:rFonts w:cs="宋体" w:ascii="宋体" w:hAnsi="宋体"/>
          <w:szCs w:val="21"/>
        </w:rPr>
        <w:t>546 400 000</w:t>
      </w:r>
      <w:r>
        <w:rPr>
          <w:rFonts w:ascii="宋体" w:hAnsi="宋体" w:cs="宋体"/>
          <w:szCs w:val="21"/>
        </w:rPr>
        <w:t>吨，用科学记数法表示为（　　   ）</w:t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64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ascii="宋体" w:hAnsi="宋体" w:cs="宋体"/>
          <w:szCs w:val="21"/>
        </w:rPr>
        <w:t xml:space="preserve">吨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64×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64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64×10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4180</wp:posOffset>
                </wp:positionH>
                <wp:positionV relativeFrom="paragraph">
                  <wp:posOffset>107950</wp:posOffset>
                </wp:positionV>
                <wp:extent cx="2667635" cy="1343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343520"/>
                          <a:chOff x="0" y="0"/>
                          <a:chExt cx="2667600" cy="134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760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200" y="678240"/>
                            <a:ext cx="124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235080"/>
                            <a:ext cx="7970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35080"/>
                            <a:ext cx="265320" cy="460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695880"/>
                            <a:ext cx="125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54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－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20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6958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421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2494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95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695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95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7722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7722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7722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41400"/>
                            <a:ext cx="2127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33640"/>
                            <a:ext cx="7970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735840"/>
                            <a:ext cx="154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388800"/>
                            <a:ext cx="354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－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2280" y="2350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6958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421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2494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5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180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0480" y="11808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360" y="9626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6951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002600"/>
                            <a:ext cx="177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002600"/>
                            <a:ext cx="177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63320" y="569880"/>
                            <a:ext cx="269280" cy="513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1156320"/>
                            <a:ext cx="77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8.5pt;width:210.05pt;height:105.8pt" coordorigin="4668,170" coordsize="4201,2116">
                <v:rect id="shape_0" stroked="f" o:allowincell="f" style="position:absolute;left:4668;top:170;width:4200;height:21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9;top:1238;width:19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86;top:540;width:1254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6342;top:540;width:417;height:724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6482;top:1266;width:19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782;width:55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－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7,540" to="5084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7,1266" to="5084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7,1024" to="4877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7,563" to="4877,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6,1266" to="5086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266" to="6342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1266" to="6748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1386" to="6340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6,1386" to="5503,1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1386" to="7037,1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77;top:235;width:33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06;top:538;width:1254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73;top:1329;width:24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782;width:55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－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7,540" to="7595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7,1266" to="759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8,1024" to="7388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8,563" to="7388,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8,178" to="7598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3,178" to="8853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356" to="8852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8,356" to="8015,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3,1554" to="7933,1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9,1686" to="8107,1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3,1265" to="7933,13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3;top:1749;width:27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1749;width:27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8232;top:1068;width:423;height:808;mso-wrap-style:none;v-text-anchor:middle;rotation:90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6520;top:1991;width:121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将图甲中阴影部分的小长方形变换到图乙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位置，根据两个图形的面积关系可以得到一个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恒等式为（       ）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-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tLeast" w:line="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tLeast" w:line="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柿子熟了从树上自然掉落下来，下面哪一幅图可以大致刻画出柿子下落过程中（即落地前）的速度变化情况（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4285</wp:posOffset>
                </wp:positionH>
                <wp:positionV relativeFrom="paragraph">
                  <wp:posOffset>121920</wp:posOffset>
                </wp:positionV>
                <wp:extent cx="1123950" cy="1089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89000"/>
                          <a:chOff x="0" y="0"/>
                          <a:chExt cx="1123920" cy="10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12392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3520" y="650160"/>
                            <a:ext cx="87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70">
                                <a:moveTo>
                                  <a:pt x="0" y="170"/>
                                </a:moveTo>
                                <a:lnTo>
                                  <a:pt x="113" y="85"/>
                                </a:lnTo>
                                <a:lnTo>
                                  <a:pt x="0" y="0"/>
                                </a:lnTo>
                                <a:lnTo>
                                  <a:pt x="226" y="85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8760"/>
                            <a:ext cx="66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7">
                                <a:moveTo>
                                  <a:pt x="170" y="227"/>
                                </a:moveTo>
                                <a:lnTo>
                                  <a:pt x="85" y="113"/>
                                </a:lnTo>
                                <a:lnTo>
                                  <a:pt x="0" y="227"/>
                                </a:lnTo>
                                <a:lnTo>
                                  <a:pt x="85" y="0"/>
                                </a:lnTo>
                                <a:lnTo>
                                  <a:pt x="17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400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6793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876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793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847800"/>
                            <a:ext cx="452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 C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629280"/>
                            <a:ext cx="232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694080"/>
                            <a:ext cx="291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速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3258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9.6pt;width:88.5pt;height:85.8pt" coordorigin="3991,192" coordsize="1770,1716">
                <v:rect id="shape_0" stroked="f" o:allowincell="f" style="position:absolute;left:3991;top:193;width:1769;height:17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226,170" path="m0,170l113,85l0,0l226,85l0,170xe" fillcolor="black" stroked="f" o:allowincell="f" style="position:absolute;left:5398;top:1216;width:137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27" path="m170,227l85,113l0,227l85,0l170,227xe" fillcolor="black" stroked="f" o:allowincell="f" style="position:absolute;left:4388;top:300;width:10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41,1200" to="4441,12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40,1262" to="4508,12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41,300" to="4441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1262" to="5535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3;top:1527;width:71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 C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183;width:36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1285;width:45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92;width:41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1,705" to="5417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215</wp:posOffset>
                </wp:positionH>
                <wp:positionV relativeFrom="paragraph">
                  <wp:posOffset>121920</wp:posOffset>
                </wp:positionV>
                <wp:extent cx="1160780" cy="1038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038240"/>
                          <a:chOff x="0" y="0"/>
                          <a:chExt cx="1160640" cy="103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606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8560" y="646560"/>
                            <a:ext cx="92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70">
                                <a:moveTo>
                                  <a:pt x="0" y="170"/>
                                </a:moveTo>
                                <a:lnTo>
                                  <a:pt x="113" y="85"/>
                                </a:lnTo>
                                <a:lnTo>
                                  <a:pt x="0" y="0"/>
                                </a:lnTo>
                                <a:lnTo>
                                  <a:pt x="226" y="85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496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7">
                                <a:moveTo>
                                  <a:pt x="170" y="227"/>
                                </a:moveTo>
                                <a:lnTo>
                                  <a:pt x="85" y="113"/>
                                </a:lnTo>
                                <a:lnTo>
                                  <a:pt x="0" y="227"/>
                                </a:lnTo>
                                <a:lnTo>
                                  <a:pt x="85" y="0"/>
                                </a:lnTo>
                                <a:lnTo>
                                  <a:pt x="17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63612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6742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496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428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841320"/>
                            <a:ext cx="527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 D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25320"/>
                            <a:ext cx="185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696600"/>
                            <a:ext cx="3150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速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143640"/>
                            <a:ext cx="38664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9.6pt;width:91.4pt;height:81.75pt" coordorigin="5909,192" coordsize="1828,1635">
                <v:rect id="shape_0" stroked="f" o:allowincell="f" style="position:absolute;left:5909;top:192;width:1827;height:16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226,170" path="m0,170l113,85l0,0l226,85l0,170xe" fillcolor="black" stroked="f" o:allowincell="f" style="position:absolute;left:7324;top:1210;width:14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27" path="m170,227l85,113l0,227l85,0l170,227xe" fillcolor="black" stroked="f" o:allowincell="f" style="position:absolute;left:6267;top:326;width:10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322,1194" to="6322,12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22,1254" to="6393,12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22,326" to="6322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254" to="7469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1;top:1517;width:82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 D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1177;width:29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289;width:49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92;width:40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0,418" to="6938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8260</wp:posOffset>
                </wp:positionH>
                <wp:positionV relativeFrom="paragraph">
                  <wp:posOffset>111125</wp:posOffset>
                </wp:positionV>
                <wp:extent cx="1220470" cy="1066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066320"/>
                          <a:chOff x="0" y="0"/>
                          <a:chExt cx="1220400" cy="1066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204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671760"/>
                            <a:ext cx="90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70">
                                <a:moveTo>
                                  <a:pt x="0" y="170"/>
                                </a:moveTo>
                                <a:lnTo>
                                  <a:pt x="113" y="85"/>
                                </a:lnTo>
                                <a:lnTo>
                                  <a:pt x="0" y="0"/>
                                </a:lnTo>
                                <a:lnTo>
                                  <a:pt x="226" y="85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000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7">
                                <a:moveTo>
                                  <a:pt x="170" y="227"/>
                                </a:moveTo>
                                <a:lnTo>
                                  <a:pt x="85" y="113"/>
                                </a:lnTo>
                                <a:lnTo>
                                  <a:pt x="0" y="227"/>
                                </a:lnTo>
                                <a:lnTo>
                                  <a:pt x="85" y="0"/>
                                </a:lnTo>
                                <a:lnTo>
                                  <a:pt x="17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66168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70092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0000"/>
                            <a:ext cx="72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00920"/>
                            <a:ext cx="71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876960"/>
                            <a:ext cx="464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18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 B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26760"/>
                            <a:ext cx="221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23960"/>
                            <a:ext cx="381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速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267480"/>
                            <a:ext cx="5335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266">
                                <a:moveTo>
                                  <a:pt x="0" y="50"/>
                                </a:moveTo>
                                <a:cubicBezTo>
                                  <a:pt x="685" y="0"/>
                                  <a:pt x="1281" y="517"/>
                                  <a:pt x="1330" y="1204"/>
                                </a:cubicBezTo>
                                <a:cubicBezTo>
                                  <a:pt x="1332" y="1225"/>
                                  <a:pt x="1333" y="1245"/>
                                  <a:pt x="1333" y="12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8.75pt;width:96.1pt;height:83.95pt" coordorigin="2076,175" coordsize="1922,1679">
                <v:rect id="shape_0" stroked="f" o:allowincell="f" style="position:absolute;left:2076;top:175;width:1921;height:16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226,170" path="m0,170l113,85l0,0l226,85l0,170xe" fillcolor="black" stroked="f" o:allowincell="f" style="position:absolute;left:3457;top:1233;width:14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27" path="m170,227l85,113l0,227l85,0l170,227xe" fillcolor="black" stroked="f" o:allowincell="f" style="position:absolute;left:2425;top:317;width:10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478,1217" to="2478,12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78,1279" to="2549,12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78,317" to="2478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8,1279" to="359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69;top:1556;width:7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18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 B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162;width:34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315;width:6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75;width:5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333,1266" path="m0,50c685,0,1281,517,1330,1204c1332,1225,1333,1245,1333,1266e" stroked="t" o:allowincell="f" style="position:absolute;left:2479;top:596;width:839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</wp:posOffset>
                </wp:positionH>
                <wp:positionV relativeFrom="paragraph">
                  <wp:posOffset>138430</wp:posOffset>
                </wp:positionV>
                <wp:extent cx="1106170" cy="1028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028160"/>
                          <a:chOff x="0" y="0"/>
                          <a:chExt cx="1106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1055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4280" y="649440"/>
                            <a:ext cx="97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70">
                                <a:moveTo>
                                  <a:pt x="0" y="170"/>
                                </a:moveTo>
                                <a:lnTo>
                                  <a:pt x="113" y="85"/>
                                </a:lnTo>
                                <a:lnTo>
                                  <a:pt x="0" y="0"/>
                                </a:lnTo>
                                <a:lnTo>
                                  <a:pt x="226" y="85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912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7">
                                <a:moveTo>
                                  <a:pt x="170" y="227"/>
                                </a:moveTo>
                                <a:lnTo>
                                  <a:pt x="85" y="113"/>
                                </a:lnTo>
                                <a:lnTo>
                                  <a:pt x="0" y="227"/>
                                </a:lnTo>
                                <a:lnTo>
                                  <a:pt x="85" y="0"/>
                                </a:lnTo>
                                <a:lnTo>
                                  <a:pt x="17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63936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67896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912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78960"/>
                            <a:ext cx="77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24280"/>
                            <a:ext cx="4989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603720"/>
                            <a:ext cx="22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7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速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02360"/>
                            <a:ext cx="230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38800"/>
                            <a:ext cx="669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  A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0.9pt;width:87.1pt;height:80.95pt" coordorigin="61,218" coordsize="1742,1619">
                <v:rect id="shape_0" stroked="f" o:allowincell="f" style="position:absolute;left:62;top:219;width:1740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226,170" path="m0,170l113,85l0,0l226,85l0,170xe" fillcolor="black" stroked="f" o:allowincell="f" style="position:absolute;left:1548;top:1241;width:15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27" path="m170,227l85,113l0,227l85,0l170,227xe" fillcolor="black" stroked="f" o:allowincell="f" style="position:absolute;left:430;top:327;width:11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8,1225" to="488,12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7,1287" to="563,12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88,327" to="48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1287" to="1701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571" to="127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3;top:1169;width:35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218;width:64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324;width:36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539;width:105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  A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1800</wp:posOffset>
                </wp:positionH>
                <wp:positionV relativeFrom="paragraph">
                  <wp:posOffset>22225</wp:posOffset>
                </wp:positionV>
                <wp:extent cx="954405" cy="127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278360"/>
                          <a:chOff x="0" y="0"/>
                          <a:chExt cx="95436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52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840" y="192240"/>
                              <a:ext cx="56088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0880" cy="74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1000"/>
                                <a:ext cx="4438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600" y="571680"/>
                                <a:ext cx="28584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0"/>
                              <a:ext cx="2458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440"/>
                              <a:ext cx="2408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56440"/>
                              <a:ext cx="2408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488880"/>
                              <a:ext cx="2458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58500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160"/>
                            <a:ext cx="954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1.75pt;width:75.15pt;height:100.65pt" coordorigin="6680,35" coordsize="1503,2013">
                <v:group id="shape_0" style="position:absolute;left:6680;top:35;width:1464;height:1743">
                  <v:group id="shape_0" style="position:absolute;left:6974;top:338;width:883;height:118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974;top:338;width:882;height:1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74,1032" to="7672,1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1,1238" to="7840,15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01;top:35;width:38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1384;width:37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5;top:1384;width:37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3;top:805;width:38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956;width:36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80;top:1654;width:150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177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177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分别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、△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的角平分线，则图中的等腰三角形有（    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1940</wp:posOffset>
                </wp:positionH>
                <wp:positionV relativeFrom="paragraph">
                  <wp:posOffset>57785</wp:posOffset>
                </wp:positionV>
                <wp:extent cx="1290320" cy="156654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566720"/>
                          <a:chOff x="0" y="0"/>
                          <a:chExt cx="1290240" cy="15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240" cy="12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60" y="0"/>
                              <a:ext cx="444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264240"/>
                              <a:ext cx="560160" cy="6872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0" y="418680"/>
                              <a:ext cx="6876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0">
                                  <a:moveTo>
                                    <a:pt x="4" y="11110"/>
                                  </a:moveTo>
                                  <a:arcTo wR="10800" hR="10800" stAng="10701263" swAng="108987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0">
                                  <a:moveTo>
                                    <a:pt x="4" y="11110"/>
                                  </a:moveTo>
                                  <a:arcTo wR="10800" hR="10800" stAng="10701263" swAng="10898737"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8800" y="961560"/>
                              <a:ext cx="5601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866160"/>
                              <a:ext cx="444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866160"/>
                              <a:ext cx="444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880" y="1335960"/>
                            <a:ext cx="621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4.55pt;width:113.55pt;height:123.3pt" coordorigin="6206,91" coordsize="2271,2466">
                <v:group id="shape_0" style="position:absolute;left:6206;top:91;width:2271;height:1919">
                  <v:shape id="shape_0" stroked="f" o:allowincell="f" style="position:absolute;left:6813;top:91;width:69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057;top:507;width:881;height:108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600,11110" path="l0,21600xee" stroked="t" o:allowincell="f" style="position:absolute;left:6206;top:751;width:1082;height:605;mso-wrap-style:none;v-text-anchor:middle;rotation:270">
                    <v:imagedata r:id="rId10" o:detectmouseclick="t"/>
                    <v:stroke color="black" weight="9360" joinstyle="miter" endcap="flat"/>
                    <w10:wrap type="none"/>
                  </v:rect>
                  <v:rect id="shape_0" coordsize="21600,10800" path="l0,21600xee" stroked="t" o:allowincell="f" style="position:absolute;left:7057;top:1606;width:881;height:404;mso-wrap-style:none;v-text-anchor:middle;rotation:180">
                    <v:imagedata r:id="rId11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777;top:1455;width:69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1455;width:69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59;top:2195;width:97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，在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为直径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半圆面积分别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π</m:t>
        </m:r>
      </m:oMath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的面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（      ）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</w:p>
    <w:p>
      <w:pPr>
        <w:pStyle w:val="Normal"/>
        <w:spacing w:before="156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，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∠</w:t>
      </w:r>
      <w:r>
        <w:rPr>
          <w:rFonts w:cs="宋体" w:ascii="宋体" w:hAnsi="宋体"/>
          <w:i/>
          <w:szCs w:val="21"/>
        </w:rPr>
        <w:t>BAC</w:t>
      </w:r>
      <w:r>
        <w:rPr>
          <w:rFonts w:ascii="宋体" w:hAnsi="宋体" w:cs="宋体"/>
          <w:szCs w:val="21"/>
        </w:rPr>
        <w:t>的平分线，</w:t>
      </w:r>
      <w:r>
        <w:rPr>
          <w:rFonts w:cs="宋体" w:ascii="宋体" w:hAnsi="宋体"/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于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（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tabs>
          <w:tab w:val="clear" w:pos="420"/>
          <w:tab w:val="left" w:pos="7250" w:leader="none"/>
        </w:tabs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如下图所示，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i/>
          <w:szCs w:val="21"/>
        </w:rPr>
        <w:t>OA</w:t>
      </w:r>
      <w:r>
        <w:rPr>
          <w:rFonts w:ascii="宋体" w:hAnsi="宋体" w:cs="宋体"/>
          <w:szCs w:val="21"/>
        </w:rPr>
        <w:t>为斜边作等腰直角三角形</w:t>
      </w:r>
      <w:r>
        <w:rPr>
          <w:rFonts w:cs="宋体" w:ascii="宋体" w:hAnsi="宋体"/>
          <w:i/>
          <w:szCs w:val="21"/>
        </w:rPr>
        <w:t>OAB</w:t>
      </w:r>
      <w:r>
        <w:rPr>
          <w:rFonts w:ascii="宋体" w:hAnsi="宋体" w:cs="宋体"/>
          <w:szCs w:val="21"/>
        </w:rPr>
        <w:t>，再以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为斜边在△</w:t>
      </w:r>
      <w:r>
        <w:rPr>
          <w:rFonts w:cs="宋体" w:ascii="宋体" w:hAnsi="宋体"/>
          <w:i/>
          <w:szCs w:val="21"/>
        </w:rPr>
        <w:t>OAB</w:t>
      </w:r>
      <w:r>
        <w:rPr>
          <w:rFonts w:ascii="宋体" w:hAnsi="宋体" w:cs="宋体"/>
          <w:szCs w:val="21"/>
        </w:rPr>
        <w:t>外侧作等腰直角三角形</w:t>
      </w:r>
      <w:r>
        <w:rPr>
          <w:rFonts w:cs="宋体" w:ascii="宋体" w:hAnsi="宋体"/>
          <w:i/>
          <w:szCs w:val="21"/>
        </w:rPr>
        <w:t>OBC</w:t>
      </w:r>
      <w:r>
        <w:rPr>
          <w:rFonts w:ascii="宋体" w:hAnsi="宋体" w:cs="宋体"/>
          <w:szCs w:val="21"/>
        </w:rPr>
        <w:t>，如此继续，得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等腰直角三角形，则图中△</w:t>
      </w:r>
      <w:r>
        <w:rPr>
          <w:rFonts w:cs="宋体" w:ascii="宋体" w:hAnsi="宋体"/>
          <w:i/>
          <w:szCs w:val="21"/>
        </w:rPr>
        <w:t>OAB</w:t>
      </w:r>
      <w:r>
        <w:rPr>
          <w:rFonts w:ascii="宋体" w:hAnsi="宋体" w:cs="宋体"/>
          <w:szCs w:val="21"/>
        </w:rPr>
        <w:t>与△</w:t>
      </w:r>
      <w:r>
        <w:rPr>
          <w:rFonts w:cs="宋体" w:ascii="宋体" w:hAnsi="宋体"/>
          <w:i/>
          <w:szCs w:val="21"/>
        </w:rPr>
        <w:t>OH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的面积比值是（    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32</w:t>
        <w:tab/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64</w:t>
        <w:tab/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128</w:t>
        <w:tab/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256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外角平分线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和内角平分线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相较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BPC=3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CAP</w:t>
      </w:r>
    </w:p>
    <w:p>
      <w:pPr>
        <w:pStyle w:val="Normal"/>
        <w:spacing w:before="156" w:after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45°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B.5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°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</w:rPr>
        <w:t xml:space="preserve">°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6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76835</wp:posOffset>
                </wp:positionV>
                <wp:extent cx="1623060" cy="1255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255320"/>
                          <a:chOff x="0" y="0"/>
                          <a:chExt cx="162324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89172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62324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98000"/>
                              <a:ext cx="69084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98000"/>
                              <a:ext cx="51876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1640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98000"/>
                              <a:ext cx="3564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360" y="403920"/>
                              <a:ext cx="2293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720" y="438840"/>
                              <a:ext cx="2761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516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5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94360"/>
                              <a:ext cx="25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96640"/>
                              <a:ext cx="302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14560"/>
                              <a:ext cx="2516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93360"/>
                              <a:ext cx="302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120" y="1024920"/>
                            <a:ext cx="621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.05pt;width:127.8pt;height:98.85pt" coordorigin="-24,121" coordsize="2556,1977">
                <v:group id="shape_0" style="position:absolute;left:-24;top:121;width:2556;height:1404">
                  <v:rect id="shape_0" stroked="f" o:allowincell="f" style="position:absolute;left:-24;top:121;width:2555;height:140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64,433" to="1351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2,433" to="2168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,1249" to="2168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,433" to="1351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757" to="1286,1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812" to="1729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36;top:121;width:395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-24;top:1057;width:3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36;top:1057;width:3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96;top:588;width:47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7;top:459;width:39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6;top:1213;width:47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2;top:1735;width:97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3555</wp:posOffset>
                </wp:positionH>
                <wp:positionV relativeFrom="paragraph">
                  <wp:posOffset>88900</wp:posOffset>
                </wp:positionV>
                <wp:extent cx="1727200" cy="1333500"/>
                <wp:effectExtent l="19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333440"/>
                          <a:chOff x="0" y="0"/>
                          <a:chExt cx="1727280" cy="1333440"/>
                        </a:xfrm>
                      </wpg:grpSpPr>
                      <wps:wsp>
                        <wps:cNvSpPr/>
                        <wps:spPr>
                          <a:xfrm rot="8074800">
                            <a:off x="591120" y="329400"/>
                            <a:ext cx="831960" cy="83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440" y="154800"/>
                            <a:ext cx="590400" cy="601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5800">
                            <a:off x="208800" y="244800"/>
                            <a:ext cx="400680" cy="423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29800">
                            <a:off x="122040" y="468000"/>
                            <a:ext cx="286920" cy="28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67600">
                            <a:off x="166320" y="649080"/>
                            <a:ext cx="206280" cy="206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6760" y="75384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7400">
                            <a:off x="358200" y="767880"/>
                            <a:ext cx="108720" cy="10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7498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9944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0" y="0"/>
                                </a:moveTo>
                                <a:lnTo>
                                  <a:pt x="60" y="52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60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83"/>
                                </a:moveTo>
                                <a:lnTo>
                                  <a:pt x="83" y="83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732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03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37000"/>
                            <a:ext cx="62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5">
                                <a:moveTo>
                                  <a:pt x="0" y="38"/>
                                </a:moveTo>
                                <a:lnTo>
                                  <a:pt x="53" y="0"/>
                                </a:lnTo>
                                <a:lnTo>
                                  <a:pt x="98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611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05320"/>
                            <a:ext cx="1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5">
                                <a:moveTo>
                                  <a:pt x="30" y="65"/>
                                </a:move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545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635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8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49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870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751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70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600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5187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05336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7pt;width:136pt;height:98.95pt" coordorigin="2793,140" coordsize="2720,1979">
                <v:shape id="shape_0" fillcolor="white" stroked="t" o:allowincell="f" style="position:absolute;left:3724;top:659;width:1309;height:1309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7;top:384;width:929;height:946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1;top:525;width:630;height:666;mso-wrap-style:none;v-text-anchor:middle;rotation: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877;width:451;height:451;flip:y;mso-wrap-style:none;v-text-anchor:middle;rotation:9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1162;width:324;height:324;flip:y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1327;width:226;height:226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1349;width:170;height:170;mso-wrap-style:none;v-text-anchor:middle;rotation:227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7,1321" to="3567,1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8,52" path="m0,0l60,52l98,0e" stroked="t" o:allowincell="f" style="position:absolute;left:4331;top:454;width:9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3,83" path="m0,83l83,83l83,0e" stroked="t" o:allowincell="f" style="position:absolute;left:3439;top:393;width:8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0,113" path="m0,0l60,60l0,113e" stroked="t" o:allowincell="f" style="position:absolute;left:3050;top:813;width:5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,68" path="m0,0l68,0l68,68e" stroked="t" o:allowincell="f" style="position:absolute;left:2989;top:1248;width:6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8,45" path="m0,38l53,0l98,45e" stroked="t" o:allowincell="f" style="position:absolute;left:3154;top:1458;width:9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0,52" path="m0,52l0,0l60,0e" stroked="t" o:allowincell="f" style="position:absolute;left:3372;top:1496;width:5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,65" path="m30,65l0,30l30,0e" stroked="t" o:allowincell="f" style="position:absolute;left:3499;top:1408;width:2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,35" path="m0,0l0,35l30,35e" stroked="t" o:allowincell="f" style="position:absolute;left:3529;top:1328;width:2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08;top:14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114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157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69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16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151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51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135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08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9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1799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4740</wp:posOffset>
                </wp:positionH>
                <wp:positionV relativeFrom="paragraph">
                  <wp:posOffset>97790</wp:posOffset>
                </wp:positionV>
                <wp:extent cx="1826260" cy="1158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158840"/>
                          <a:chOff x="0" y="0"/>
                          <a:chExt cx="1826280" cy="1158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2628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979920"/>
                            <a:ext cx="462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7.7pt;width:143.8pt;height:91.3pt" coordorigin="5724,154" coordsize="2876,1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4;top:154;width:2875;height:16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54;top:1697;width:72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50" w:leader="none"/>
        </w:tabs>
        <w:spacing w:lineRule="atLeast" w:line="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请将每小题的正确答案填入下面的表格中</w:t>
      </w:r>
      <w:r>
        <w:rPr>
          <w:rFonts w:cs="宋体" w:ascii="宋体" w:hAnsi="宋体"/>
          <w:szCs w:val="21"/>
        </w:rPr>
        <w:t>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559"/>
        <w:gridCol w:w="1559"/>
        <w:gridCol w:w="1559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长方形面积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一边长为</w:t>
      </w:r>
      <w:r>
        <w:rPr>
          <w:rFonts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，则它</w:t>
      </w:r>
      <w:r>
        <w:rPr>
          <w:rFonts w:ascii="宋体" w:hAnsi="宋体" w:cs="宋体"/>
          <w:szCs w:val="21"/>
        </w:rPr>
        <w:t>的另一边长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1125</wp:posOffset>
                </wp:positionH>
                <wp:positionV relativeFrom="paragraph">
                  <wp:posOffset>88265</wp:posOffset>
                </wp:positionV>
                <wp:extent cx="1512570" cy="1038225"/>
                <wp:effectExtent l="19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038240"/>
                          <a:chOff x="0" y="0"/>
                          <a:chExt cx="151272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72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64080"/>
                              <a:ext cx="1132920" cy="65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9440" y="654840"/>
                                <a:ext cx="9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2392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440" y="146160"/>
                                <a:ext cx="29448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147960"/>
                                <a:ext cx="57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2640" y="684000"/>
                              <a:ext cx="270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700920"/>
                              <a:ext cx="27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110520"/>
                              <a:ext cx="21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209520"/>
                              <a:ext cx="21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360" y="807840"/>
                            <a:ext cx="621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6.95pt;width:119.1pt;height:81.75pt" coordorigin="6175,139" coordsize="2382,1635">
                <v:group id="shape_0" style="position:absolute;left:6175;top:139;width:2382;height:1479">
                  <v:group id="shape_0" style="position:absolute;left:6331;top:240;width:1783;height:1033">
                    <v:line id="shape_0" from="6645,1271" to="8110,1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1,240" to="8100,12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470" to="8114,12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2,473" to="7642,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57;top:1216;width:42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1;top:1243;width:42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313;width:33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469;width:33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139;width:33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6;top:1411;width:97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4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a +9</w:t>
      </w:r>
      <w:r>
        <w:rPr>
          <w:rFonts w:ascii="宋体" w:hAnsi="宋体" w:cs="宋体"/>
          <w:color w:val="000000"/>
          <w:szCs w:val="21"/>
        </w:rPr>
        <w:t>是一个完全平方式，则</w:t>
      </w:r>
      <w:r>
        <w:rPr>
          <w:rFonts w:cs="宋体" w:ascii="宋体" w:hAnsi="宋体"/>
          <w:color w:val="000000"/>
          <w:szCs w:val="21"/>
        </w:rPr>
        <w:t xml:space="preserve">k 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  <w:object w:dxaOrig="190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.05pt;height:16pt" filled="f" o:ole="">
            <v:imagedata r:id="rId16" o:title=""/>
          </v:shape>
          <o:OLEObject Type="Embed" ProgID="" ShapeID="ole_rId15" DrawAspect="Content" ObjectID="_1471638193" r:id="rId1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如图，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E</w: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CD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b/>
          <w:bCs/>
          <w:szCs w:val="21"/>
        </w:rPr>
        <w:t xml:space="preserve">．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312" w:before="156" w:after="0"/>
        <w:textAlignment w:val="baseline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3490</wp:posOffset>
                </wp:positionH>
                <wp:positionV relativeFrom="paragraph">
                  <wp:posOffset>41910</wp:posOffset>
                </wp:positionV>
                <wp:extent cx="1500505" cy="1038860"/>
                <wp:effectExtent l="762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038960"/>
                          <a:chOff x="0" y="0"/>
                          <a:chExt cx="150048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1168920" y="6156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5880"/>
                              <a:ext cx="1200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073">
                                  <a:moveTo>
                                    <a:pt x="1890" y="0"/>
                                  </a:moveTo>
                                  <a:lnTo>
                                    <a:pt x="1890" y="1073"/>
                                  </a:lnTo>
                                  <a:lnTo>
                                    <a:pt x="0" y="1073"/>
                                  </a:lnTo>
                                  <a:lnTo>
                                    <a:pt x="18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6704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6604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37152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124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7672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8160"/>
                              <a:ext cx="122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835560"/>
                              <a:ext cx="8046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15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6285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26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8191400">
                              <a:off x="324000" y="63972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6685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560" y="567000"/>
                            <a:ext cx="315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3.3pt;width:118.15pt;height:81.75pt" coordorigin="5974,66" coordsize="2363,1635">
                <v:group id="shape_0" style="position:absolute;left:5974;top:66;width:2363;height:1635">
                  <v:shape id="shape_0" ID="未知" coordsize="277,150" path="m277,0l0,0l0,150e" stroked="t" o:allowincell="f" style="position:absolute;left:7815;top:163;width:276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90,1073" path="m1890,0l1890,1073l0,1073l1890,0xe" stroked="t" o:allowincell="f" style="position:absolute;left:6202;top:170;width:1889;height:10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7,150" path="m277,0l0,0l0,150e" stroked="t" o:allowincell="f" style="position:absolute;left:7530;top:329;width:276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7,150" path="m277,0l0,0l0,150e" stroked="t" o:allowincell="f" style="position:absolute;left:7239;top:485;width:276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7,150" path="m277,0l0,0l0,150e" stroked="t" o:allowincell="f" style="position:absolute;left:6954;top:651;width:276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7,150" path="m277,0l0,0l0,150e" stroked="t" o:allowincell="f" style="position:absolute;left:6670;top:808;width:276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7,150" path="m277,0l0,0l0,150e" stroked="t" o:allowincell="f" style="position:absolute;left:6393;top:974;width:276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7,150" path="m277,0l0,0l0,150e" stroked="t" o:allowincell="f" style="position:absolute;left:6208;top:1118;width:192;height:1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591;top:1382;width:126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1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0;top:6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2;top:105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4;top:1094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484;top:1073;width:128;height:128;flip:y;mso-wrap-style:none;v-text-anchor:middle;rotation:57">
                    <v:fill o:detectmouseclick="t" on="false"/>
                    <v:stroke color="black" weight="9360" joinstyle="miter" endcap="flat"/>
                    <w10:wrap type="square"/>
                  </v:rect>
                  <v:shape id="shape_0" ID="未知" coordsize="150,165" path="m0,0l150,0l150,165e" stroked="t" o:allowincell="f" style="position:absolute;left:7970;top:1119;width:112;height:11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638;top:959;width:495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某楼梯的侧面视图如图所示，其中</w:t>
      </w:r>
      <w:r>
        <w:rPr>
          <w:rFonts w:cs="宋体" w:ascii="宋体" w:hAnsi="宋体"/>
          <w:kern w:val="0"/>
          <w:szCs w:val="21"/>
        </w:rPr>
        <w:t>AB=6.5</w:t>
      </w:r>
      <w:r>
        <w:rPr>
          <w:rFonts w:ascii="宋体" w:hAnsi="宋体" w:cs="宋体"/>
          <w:kern w:val="0"/>
          <w:szCs w:val="21"/>
        </w:rPr>
        <w:t>米，</w:t>
      </w:r>
      <w:r>
        <w:rPr>
          <w:rFonts w:cs="宋体" w:ascii="宋体" w:hAnsi="宋体"/>
          <w:kern w:val="0"/>
          <w:szCs w:val="21"/>
        </w:rPr>
        <w:t>BC=2.5</w:t>
      </w:r>
      <w:r>
        <w:rPr>
          <w:rFonts w:ascii="宋体" w:hAnsi="宋体" w:cs="宋体"/>
          <w:kern w:val="0"/>
          <w:szCs w:val="21"/>
        </w:rPr>
        <w:t>米，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35000" cy="177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楼梯的宽度为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米，因某种活动要求铺设红色地毯，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在</w:t>
      </w:r>
      <w:r>
        <w:rPr>
          <w:rFonts w:cs="宋体" w:ascii="宋体" w:hAnsi="宋体"/>
          <w:i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段楼梯所铺地毯的面积应为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94" w:leader="none"/>
        </w:tabs>
        <w:ind w:left="412" w:hanging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6. </w:t>
      </w:r>
      <w:r>
        <w:rPr>
          <w:rFonts w:ascii="宋体" w:hAnsi="宋体" w:cs="宋体"/>
          <w:bCs/>
          <w:szCs w:val="21"/>
        </w:rPr>
        <w:t>小明放假去外地看爷爷，他买的是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点的火车，由于去</w:t>
      </w:r>
    </w:p>
    <w:p>
      <w:pPr>
        <w:pStyle w:val="Normal"/>
        <w:tabs>
          <w:tab w:val="clear" w:pos="420"/>
          <w:tab w:val="left" w:pos="294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的早，小明不小心在候车室睡着了，等他醒来的时候，他从</w:t>
      </w:r>
    </w:p>
    <w:p>
      <w:pPr>
        <w:pStyle w:val="Normal"/>
        <w:tabs>
          <w:tab w:val="clear" w:pos="420"/>
          <w:tab w:val="left" w:pos="294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ind w:left="412" w:hanging="412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59055</wp:posOffset>
            </wp:positionV>
            <wp:extent cx="1403350" cy="5029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镜子中看到背面墙上的电子钟上显示的时间如右图所示，他</w:t>
      </w:r>
    </w:p>
    <w:p>
      <w:pPr>
        <w:pStyle w:val="Normal"/>
        <w:tabs>
          <w:tab w:val="clear" w:pos="420"/>
          <w:tab w:val="left" w:pos="294" w:leader="none"/>
        </w:tabs>
        <w:ind w:left="412" w:hanging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吓了一身汗，以为自己错过了火车，同学们，小明到底能不</w:t>
      </w:r>
    </w:p>
    <w:p>
      <w:pPr>
        <w:pStyle w:val="Normal"/>
        <w:tabs>
          <w:tab w:val="clear" w:pos="420"/>
          <w:tab w:val="left" w:pos="294" w:leader="none"/>
        </w:tabs>
        <w:ind w:left="412" w:hanging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能赶上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点的火车呢？小明醒来时的正确时间是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294" w:leader="none"/>
        </w:tabs>
        <w:spacing w:before="156" w:after="0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是长方形纸带，∠</w:t>
      </w:r>
      <w:r>
        <w:rPr>
          <w:rFonts w:cs="宋体" w:ascii="宋体" w:hAnsi="宋体"/>
          <w:i/>
          <w:szCs w:val="21"/>
        </w:rPr>
        <w:t>DEF</w:t>
      </w:r>
      <w:r>
        <w:rPr>
          <w:rFonts w:cs="宋体" w:ascii="宋体" w:hAnsi="宋体"/>
          <w:szCs w:val="21"/>
        </w:rPr>
        <w:t>=20°</w:t>
      </w:r>
      <w:r>
        <w:rPr>
          <w:rFonts w:ascii="宋体" w:hAnsi="宋体" w:cs="宋体"/>
          <w:szCs w:val="21"/>
        </w:rPr>
        <w:t>，将纸带沿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折叠成图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再沿</w:t>
      </w:r>
      <w:r>
        <w:rPr>
          <w:rFonts w:cs="宋体" w:ascii="宋体" w:hAnsi="宋体"/>
          <w:i/>
          <w:szCs w:val="21"/>
        </w:rPr>
        <w:t>BF</w:t>
      </w:r>
      <w:r>
        <w:rPr>
          <w:rFonts w:ascii="宋体" w:hAnsi="宋体" w:cs="宋体"/>
          <w:szCs w:val="21"/>
        </w:rPr>
        <w:t>折</w:t>
      </w:r>
    </w:p>
    <w:p>
      <w:pPr>
        <w:pStyle w:val="Normal"/>
        <w:tabs>
          <w:tab w:val="clear" w:pos="420"/>
          <w:tab w:val="left" w:pos="294" w:leader="none"/>
        </w:tabs>
        <w:ind w:left="412" w:hanging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叠成图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则图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中的∠</w:t>
      </w:r>
      <w:r>
        <w:rPr>
          <w:rFonts w:cs="宋体" w:ascii="宋体" w:hAnsi="宋体"/>
          <w:i/>
          <w:szCs w:val="21"/>
        </w:rPr>
        <w:t>CFE</w:t>
      </w:r>
      <w:r>
        <w:rPr>
          <w:rFonts w:ascii="宋体" w:hAnsi="宋体" w:cs="宋体"/>
          <w:szCs w:val="21"/>
        </w:rPr>
        <w:t>的度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910</wp:posOffset>
                </wp:positionH>
                <wp:positionV relativeFrom="paragraph">
                  <wp:posOffset>143510</wp:posOffset>
                </wp:positionV>
                <wp:extent cx="4591050" cy="949325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949320"/>
                          <a:chOff x="0" y="0"/>
                          <a:chExt cx="459108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108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272880"/>
                              <a:ext cx="11257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70360"/>
                              <a:ext cx="61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342">
                                  <a:moveTo>
                                    <a:pt x="0" y="0"/>
                                  </a:moveTo>
                                  <a:lnTo>
                                    <a:pt x="1011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56760"/>
                              <a:ext cx="227880" cy="41760"/>
                            </a:xfrm>
                            <a:prstGeom prst="rightArrow">
                              <a:avLst>
                                <a:gd name="adj1" fmla="val 50000"/>
                                <a:gd name="adj2" fmla="val 1364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73600"/>
                              <a:ext cx="108828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2" h="795">
                                  <a:moveTo>
                                    <a:pt x="0" y="0"/>
                                  </a:moveTo>
                                  <a:lnTo>
                                    <a:pt x="524" y="0"/>
                                  </a:lnTo>
                                  <a:lnTo>
                                    <a:pt x="1552" y="795"/>
                                  </a:lnTo>
                                  <a:lnTo>
                                    <a:pt x="1792" y="534"/>
                                  </a:lnTo>
                                  <a:lnTo>
                                    <a:pt x="1544" y="339"/>
                                  </a:lnTo>
                                  <a:lnTo>
                                    <a:pt x="540" y="9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73600"/>
                              <a:ext cx="5911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345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974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0" y="48708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356760"/>
                              <a:ext cx="227880" cy="41760"/>
                            </a:xfrm>
                            <a:prstGeom prst="rightArrow">
                              <a:avLst>
                                <a:gd name="adj1" fmla="val 50000"/>
                                <a:gd name="adj2" fmla="val 1364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216360"/>
                              <a:ext cx="1089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4" h="444">
                                  <a:moveTo>
                                    <a:pt x="0" y="99"/>
                                  </a:moveTo>
                                  <a:lnTo>
                                    <a:pt x="0" y="444"/>
                                  </a:lnTo>
                                  <a:lnTo>
                                    <a:pt x="1564" y="444"/>
                                  </a:lnTo>
                                  <a:lnTo>
                                    <a:pt x="1794" y="264"/>
                                  </a:lnTo>
                                  <a:lnTo>
                                    <a:pt x="1564" y="0"/>
                                  </a:lnTo>
                                  <a:lnTo>
                                    <a:pt x="1174" y="303"/>
                                  </a:lnTo>
                                  <a:lnTo>
                                    <a:pt x="534" y="93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273600"/>
                              <a:ext cx="2768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403200"/>
                              <a:ext cx="234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283320"/>
                              <a:ext cx="582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330">
                                  <a:moveTo>
                                    <a:pt x="420" y="3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4" y="327"/>
                                  </a:lnTo>
                                  <a:lnTo>
                                    <a:pt x="42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5508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3312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1148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2340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45792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42984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41148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62604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840" y="23616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040" y="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6048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24012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5280" y="42624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160" y="5148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0" y="42624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760" y="5724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880" y="41148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8280" y="42624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440" y="47520"/>
                              <a:ext cx="30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520" y="615240"/>
                            <a:ext cx="35247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0"/>
                              <a:ext cx="490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0" y="3240"/>
                              <a:ext cx="490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11.3pt;width:361.5pt;height:74.75pt" coordorigin="466,226" coordsize="7230,1495">
                <v:group id="shape_0" style="position:absolute;left:466;top:226;width:7230;height:1495">
                  <v:rect id="shape_0" stroked="t" o:allowincell="f" style="position:absolute;left:715;top:656;width:1772;height:329;mso-wrap-style:none;v-text-anchor:middle">
                    <v:fill o:detectmouseclick="t" on="false"/>
                    <v:stroke color="#003300" weight="9360" joinstyle="miter" endcap="flat"/>
                    <w10:wrap type="none"/>
                  </v:rect>
                  <v:shape id="shape_0" ID="未知" coordsize="1011,342" path="m0,0l1011,342e" stroked="t" o:allowincell="f" style="position:absolute;left:1240;top:652;width:966;height:330;mso-wrap-style:none;v-text-anchor:middle">
                    <v:fill o:detectmouseclick="t" on="false"/>
                    <v:stroke color="#003300" weight="9360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684;top:788;width:358;height:65;mso-wrap-style:none;v-text-anchor:middle" type="_x0000_t13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ID="未知" coordsize="1792,795" path="m0,0l524,0l1552,795l1792,534l1544,339l540,9e" fillcolor="silver" stroked="t" o:allowincell="f" style="position:absolute;left:3237;top:657;width:1713;height:76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未知" coordsize="974,345" path="m0,0l0,345l974,345e" stroked="t" o:allowincell="f" style="position:absolute;left:3237;top:657;width:930;height:333;mso-wrap-style:none;v-text-anchor:middle">
                    <v:fill o:detectmouseclick="t" on="false"/>
                    <v:stroke color="#003300" weight="9360" joinstyle="round" endcap="flat"/>
                    <w10:wrap type="none"/>
                  </v:shape>
                  <v:line id="shape_0" from="4168,993" to="4712,993" stroked="t" o:allowincell="f" style="position:absolute;flip:x">
                    <v:stroke color="green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2;top:788;width:358;height:65;mso-wrap-style:none;v-text-anchor:middle" type="_x0000_t13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ID="未知" coordsize="1794,444" path="m0,99l0,444l1564,444l1794,264l1564,0l1174,303l534,93l0,99xe" stroked="t" o:allowincell="f" style="position:absolute;left:5581;top:567;width:1715;height:4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2,657" to="6537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861" to="7072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964,330" path="m420,330l0,0l964,327l420,330xe" fillcolor="silver" stroked="f" o:allowincell="f" style="position:absolute;left:6130;top:672;width:917;height:31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stroked="f" o:allowincell="f" style="position:absolute;left:494;top:313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278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5;top:874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;top:830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;top:263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947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903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874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1212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598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26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3;top:321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604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3;top:897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5;top:307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7;top:897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316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874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897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301;width:4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7;top:1195;width:5551;height:484">
                  <v:shape id="shape_0" stroked="f" o:allowincell="f" style="position:absolute;left:1207;top:1195;width:77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1195;width:77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1200;width:77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已知长方体的三条棱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蚂蚁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出发沿长方体的表面爬行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最短路程的</w:t>
      </w:r>
      <w:r>
        <w:rPr>
          <w:rFonts w:ascii="宋体" w:hAnsi="宋体" w:cs="宋体"/>
          <w:szCs w:val="21"/>
          <w:em w:val="underDot"/>
        </w:rPr>
        <w:t>平方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94" w:leader="none"/>
        </w:tabs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是等边三角形的两条高，其交点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OD=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D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210</wp:posOffset>
                </wp:positionH>
                <wp:positionV relativeFrom="paragraph">
                  <wp:posOffset>170815</wp:posOffset>
                </wp:positionV>
                <wp:extent cx="1390015" cy="1212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212120"/>
                          <a:chOff x="0" y="0"/>
                          <a:chExt cx="1389960" cy="1212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8996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981720"/>
                            <a:ext cx="621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3.45pt;width:109.45pt;height:95.45pt" coordorigin="246,269" coordsize="2189,1909">
                <v:shape id="shape_0" stroked="f" o:allowincell="f" style="position:absolute;left:246;top:269;width:2188;height:17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4;top:1815;width:97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1535</wp:posOffset>
                </wp:positionH>
                <wp:positionV relativeFrom="paragraph">
                  <wp:posOffset>61595</wp:posOffset>
                </wp:positionV>
                <wp:extent cx="1264285" cy="134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346040"/>
                          <a:chOff x="0" y="0"/>
                          <a:chExt cx="1264320" cy="1346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6432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1115640"/>
                            <a:ext cx="621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4.85pt;width:99.55pt;height:106pt" coordorigin="3341,97" coordsize="1991,2120">
                <v:shape id="shape_0" stroked="f" o:allowincell="f" style="position:absolute;left:3341;top:97;width:1990;height:19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1854;width:97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6020</wp:posOffset>
                </wp:positionH>
                <wp:positionV relativeFrom="paragraph">
                  <wp:posOffset>12065</wp:posOffset>
                </wp:positionV>
                <wp:extent cx="1477010" cy="1411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411560"/>
                          <a:chOff x="0" y="0"/>
                          <a:chExt cx="1477080" cy="1411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7708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1181160"/>
                            <a:ext cx="621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0.95pt;width:116.3pt;height:111.2pt" coordorigin="5852,19" coordsize="2326,2224">
                <v:shape id="shape_0" stroked="f" o:allowincell="f" style="position:absolute;left:5852;top:19;width:2325;height:18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44;top:1879;width:97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如图， 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分别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的中线，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A=5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D=2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B=3cm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 w:before="0" w:after="156"/>
        <w:ind w:left="413" w:hanging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ascii="宋体" w:hAnsi="宋体" w:cs="宋体"/>
          <w:szCs w:val="21"/>
        </w:rPr>
        <w:t>（本大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解答时必须给出必要的演算过程或推理步骤．</w:t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(</w:t>
      </w:r>
      <w:r>
        <w:rPr>
          <w:rFonts w:ascii="宋体" w:hAnsi="宋体" w:cs="宋体"/>
          <w:szCs w:val="21"/>
        </w:rPr>
        <w:t>作图题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外的两点，按照下面要求完成作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作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垂线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已作出的垂线上确定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使得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距离相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意：要求用尺规作图，画图必须用铅笔，不要求写作法，但要保留作图痕迹并给出结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20775</wp:posOffset>
            </wp:positionH>
            <wp:positionV relativeFrom="paragraph">
              <wp:posOffset>147320</wp:posOffset>
            </wp:positionV>
            <wp:extent cx="2423160" cy="168783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szCs w:val="21"/>
        </w:rPr>
        <w:t>计算或化简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（本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化简求值：已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180" w:leader="none"/>
        </w:tabs>
        <w:spacing w:lineRule="atLeast" w:line="0"/>
        <w:ind w:right="-384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.</w:t>
      </w:r>
      <w:r>
        <w:rPr>
          <w:rFonts w:ascii="宋体" w:hAnsi="宋体" w:cs="宋体"/>
          <w:b/>
          <w:szCs w:val="21"/>
        </w:rPr>
        <w:t>（本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CB=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一点，</w:t>
      </w:r>
      <w:r>
        <w:rPr>
          <w:rFonts w:cs="宋体" w:ascii="宋体" w:hAnsi="宋体"/>
          <w:szCs w:val="21"/>
        </w:rPr>
        <w:t>BD=BC.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线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 xml:space="preserve">BE⊥CD.    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2290</wp:posOffset>
            </wp:positionH>
            <wp:positionV relativeFrom="paragraph">
              <wp:posOffset>60960</wp:posOffset>
            </wp:positionV>
            <wp:extent cx="2296160" cy="134429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．（本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果农老张进行杨梅科学管理试验．把一片杨梅林分成甲、乙两部分，甲地块用新技术管理，乙地块用老方法管理，管理成本相同．在甲、乙两地块上各随机选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棵杨梅树，根据每棵树产量把杨梅树划分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五个等级（甲、乙的等级划分标准相同，每组数据包括左端点不包括右端点）．画出统计图如下：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6840</wp:posOffset>
            </wp:positionH>
            <wp:positionV relativeFrom="paragraph">
              <wp:posOffset>213995</wp:posOffset>
            </wp:positionV>
            <wp:extent cx="2867025" cy="22244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4845</wp:posOffset>
                </wp:positionH>
                <wp:positionV relativeFrom="paragraph">
                  <wp:posOffset>230505</wp:posOffset>
                </wp:positionV>
                <wp:extent cx="2121535" cy="3244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乙地块杨梅等级分布扇形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5.55pt;mso-wrap-distance-left:9.05pt;mso-wrap-distance-right:9.05pt;mso-wrap-distance-top:0pt;mso-wrap-distance-bottom:0pt;margin-top:18.1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乙地块杨梅等级分布扇形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11525</wp:posOffset>
            </wp:positionH>
            <wp:positionV relativeFrom="paragraph">
              <wp:posOffset>95885</wp:posOffset>
            </wp:positionV>
            <wp:extent cx="1771650" cy="16700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810" t="8132" r="30465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5880</wp:posOffset>
                </wp:positionH>
                <wp:positionV relativeFrom="paragraph">
                  <wp:posOffset>435610</wp:posOffset>
                </wp:positionV>
                <wp:extent cx="728345" cy="2673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1.05pt;mso-wrap-distance-left:9.05pt;mso-wrap-distance-right:9.05pt;mso-wrap-distance-top:0pt;mso-wrap-distance-bottom:0pt;margin-top:34.3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补齐条形统计图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及相应扇形的圆心角度数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单棵产量≥</w:t>
      </w:r>
      <w:r>
        <w:rPr>
          <w:rFonts w:cs="宋体" w:ascii="宋体" w:hAnsi="宋体"/>
          <w:szCs w:val="21"/>
        </w:rPr>
        <w:t>80kg</w:t>
      </w:r>
      <w:r>
        <w:rPr>
          <w:rFonts w:ascii="宋体" w:hAnsi="宋体" w:cs="宋体"/>
          <w:szCs w:val="21"/>
        </w:rPr>
        <w:t>的杨梅树视为良株，分别计算甲、乙两块地的良株率大小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在甲地块随机抽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棵杨梅树，求该杨梅树产量等级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概率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8170</wp:posOffset>
                </wp:positionH>
                <wp:positionV relativeFrom="paragraph">
                  <wp:posOffset>36830</wp:posOffset>
                </wp:positionV>
                <wp:extent cx="549275" cy="2463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246240"/>
                          <a:chOff x="0" y="0"/>
                          <a:chExt cx="549360" cy="246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9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48240"/>
                            <a:ext cx="720" cy="149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48240"/>
                            <a:ext cx="720" cy="149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48240"/>
                            <a:ext cx="383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2.9pt;width:43.25pt;height:19.4pt" coordorigin="942,58" coordsize="865,388">
                <v:rect id="shape_0" stroked="f" o:allowincell="f" style="position:absolute;left:942;top:58;width:864;height:3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3,134" to="1073,369" stroked="t" o:allowincell="f" style="position:absolute">
                  <v:stroke color="#fdfdfd" weight="8280" joinstyle="miter" endcap="flat"/>
                  <v:fill o:detectmouseclick="t" on="false"/>
                  <w10:wrap type="none"/>
                </v:line>
                <v:line id="shape_0" from="1676,134" to="1676,369" stroked="t" o:allowincell="f" style="position:absolute;flip:y">
                  <v:stroke color="#fdfdfd" weight="8280" joinstyle="miter" endcap="flat"/>
                  <v:fill o:detectmouseclick="t" on="false"/>
                  <w10:wrap type="none"/>
                </v:line>
                <v:line id="shape_0" from="1072,134" to="1674,134" stroked="t" o:allowincell="f" style="position:absolute;flip:x">
                  <v:stroke color="#fdfdfd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本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Cambria Math;Palatino Linotype"/>
          <w:szCs w:val="21"/>
        </w:rPr>
        <w:t>△</w:t>
      </w:r>
      <w:r>
        <w:rPr>
          <w:rFonts w:cs="宋体" w:ascii="宋体" w:hAnsi="宋体"/>
          <w:i/>
          <w:szCs w:val="21"/>
        </w:rPr>
        <w:t>ACB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Cambria Math;Palatino Linotype"/>
          <w:szCs w:val="21"/>
        </w:rPr>
        <w:t>△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都是等腰直角三角形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C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边上一点，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 xml:space="preserve">ACD≌△BCE;     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D=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BD=5, 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4190</wp:posOffset>
            </wp:positionH>
            <wp:positionV relativeFrom="paragraph">
              <wp:posOffset>10795</wp:posOffset>
            </wp:positionV>
            <wp:extent cx="2125345" cy="16478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ind w:left="360" w:hanging="36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i/>
          <w:szCs w:val="21"/>
        </w:rPr>
        <w:t>27</w:t>
      </w:r>
      <w:r>
        <w:rPr>
          <w:rFonts w:ascii="宋体" w:hAnsi="宋体" w:cs="宋体"/>
          <w:b/>
          <w:i/>
          <w:szCs w:val="21"/>
        </w:rPr>
        <w:t>．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小颖和小亮上山游玩，小颖乘坐缆车，小亮步行，两人相约在山顶的缆车终点会合．已知小亮行走到缆车终点的路程是缆车到山顶的线路长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小颖在小亮出发后</w:t>
      </w:r>
      <w:r>
        <w:rPr>
          <w:rFonts w:cs="宋体" w:ascii="宋体" w:hAnsi="宋体"/>
          <w:szCs w:val="21"/>
        </w:rPr>
        <w:t xml:space="preserve">50 </w:t>
      </w:r>
      <w:r>
        <w:rPr>
          <w:rFonts w:ascii="宋体" w:hAnsi="宋体" w:cs="宋体"/>
          <w:szCs w:val="21"/>
        </w:rPr>
        <w:t>分才乘上缆车，缆车的平均速度为</w:t>
      </w:r>
      <w:r>
        <w:rPr>
          <w:rFonts w:cs="宋体" w:ascii="宋体" w:hAnsi="宋体"/>
          <w:szCs w:val="21"/>
        </w:rPr>
        <w:t xml:space="preserve">180 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．设小亮出发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后行走的路程为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米．图中的折线表示小亮在整个行走过程中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变化关系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亮行走的总路程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米，他途中休息了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分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别求出小亮在休息前和休息后所走的路程段上的步行速度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小颖到达缆车终点时，小亮离缆车终点的路程是多少？</w:t>
      </w:r>
    </w:p>
    <w:p>
      <w:pPr>
        <w:pStyle w:val="Normal"/>
        <w:ind w:firstLine="63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4620</wp:posOffset>
                </wp:positionH>
                <wp:positionV relativeFrom="paragraph">
                  <wp:posOffset>90805</wp:posOffset>
                </wp:positionV>
                <wp:extent cx="2749550" cy="21069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2107080"/>
                          <a:chOff x="0" y="0"/>
                          <a:chExt cx="2749680" cy="2107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49680" cy="21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1631880"/>
                            <a:ext cx="241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54720"/>
                            <a:ext cx="0" cy="16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1617840"/>
                            <a:ext cx="301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625760"/>
                            <a:ext cx="301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453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53160"/>
                            <a:ext cx="453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966960"/>
                            <a:ext cx="105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165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966960"/>
                            <a:ext cx="60264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966960"/>
                            <a:ext cx="45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453240"/>
                            <a:ext cx="60336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96696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96696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5324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1626120"/>
                            <a:ext cx="300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633320"/>
                            <a:ext cx="45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 /</w:t>
                              </w: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598760"/>
                            <a:ext cx="300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843560"/>
                            <a:ext cx="687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7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0"/>
                            <a:ext cx="45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7.15pt;width:216.5pt;height:165.9pt" coordorigin="4212,143" coordsize="4330,3318">
                <v:rect id="shape_0" stroked="f" o:allowincell="f" style="position:absolute;left:4212;top:143;width:4329;height:33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67,2713" to="8369,271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805,229" to="4805,2904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29;top:2691;width:47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3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2703;width:47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3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21;width:71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3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699;width:7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3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6,1666" to="6468,16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6,857" to="7419,8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6,1666" to="5754,26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55,1666" to="6468,1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9,857" to="7418,16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55,1666" to="5755,2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9,1666" to="6469,26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1,857" to="7421,26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84;top:2704;width:47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3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2715;width:71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3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 /</w:t>
                        </w: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2661;width:4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3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3046;width:108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3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43;width:71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3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i/>
          <w:szCs w:val="21"/>
        </w:rPr>
        <w:t>2</w:t>
      </w:r>
      <w:r>
        <w:rPr>
          <w:rFonts w:cs="宋体" w:ascii="宋体" w:hAnsi="宋体"/>
          <w:b/>
          <w:i/>
          <w:szCs w:val="21"/>
        </w:rPr>
        <w:t>8</w:t>
      </w:r>
      <w:r>
        <w:rPr>
          <w:rFonts w:ascii="宋体" w:hAnsi="宋体" w:cs="宋体"/>
          <w:b/>
          <w:i/>
          <w:szCs w:val="21"/>
        </w:rPr>
        <w:t>．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i/>
          <w:szCs w:val="21"/>
        </w:rPr>
        <w:t>AC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DG⊥A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G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i/>
          <w:szCs w:val="21"/>
        </w:rPr>
        <w:t>DC</w:t>
      </w:r>
      <w:r>
        <w:rPr>
          <w:rFonts w:ascii="宋体" w:hAnsi="宋体" w:cs="宋体"/>
          <w:szCs w:val="21"/>
        </w:rPr>
        <w:t>上任意一点，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DG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DE=D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CF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szCs w:val="21"/>
        </w:rPr>
        <w:t>FH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FC</w:t>
      </w:r>
      <w:r>
        <w:rPr>
          <w:rFonts w:ascii="宋体" w:hAnsi="宋体" w:cs="宋体"/>
          <w:szCs w:val="21"/>
        </w:rPr>
        <w:t>，交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DG=DC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判断</w:t>
      </w:r>
      <w:r>
        <w:rPr>
          <w:rFonts w:cs="宋体" w:ascii="宋体" w:hAnsi="宋体"/>
          <w:i/>
          <w:szCs w:val="21"/>
        </w:rPr>
        <w:t>FH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FC</w:t>
      </w:r>
      <w:r>
        <w:rPr>
          <w:rFonts w:ascii="宋体" w:hAnsi="宋体" w:cs="宋体"/>
          <w:szCs w:val="21"/>
        </w:rPr>
        <w:t>的数量关系并加以证明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i/>
          <w:szCs w:val="21"/>
        </w:rPr>
        <w:t>DC</w:t>
      </w:r>
      <w:r>
        <w:rPr>
          <w:rFonts w:ascii="宋体" w:hAnsi="宋体" w:cs="宋体"/>
          <w:szCs w:val="21"/>
        </w:rPr>
        <w:t>的延长线上任意一点，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射线</w:t>
      </w:r>
      <w:r>
        <w:rPr>
          <w:rFonts w:cs="宋体" w:ascii="宋体" w:hAnsi="宋体"/>
          <w:szCs w:val="21"/>
        </w:rPr>
        <w:t>DG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中的其他条件不变，</w:t>
      </w:r>
      <w:r>
        <w:rPr>
          <w:rFonts w:ascii="宋体" w:hAnsi="宋体" w:cs="宋体"/>
          <w:szCs w:val="21"/>
        </w:rPr>
        <w:t>借助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画出图形。在你所画图形中找出一对全等三角形，并判断你在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中得出的结论是否发生改变，</w:t>
      </w:r>
      <w:r>
        <w:rPr>
          <w:rFonts w:ascii="宋体" w:hAnsi="宋体" w:cs="宋体"/>
          <w:szCs w:val="21"/>
        </w:rPr>
        <w:t>（本小题</w:t>
      </w:r>
      <w:r>
        <w:rPr>
          <w:rFonts w:ascii="宋体" w:hAnsi="宋体" w:cs="宋体"/>
          <w:szCs w:val="21"/>
        </w:rPr>
        <w:t>直接写出结论，不必证明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4220</wp:posOffset>
                </wp:positionH>
                <wp:positionV relativeFrom="paragraph">
                  <wp:posOffset>68580</wp:posOffset>
                </wp:positionV>
                <wp:extent cx="1605915" cy="1982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982520"/>
                          <a:chOff x="0" y="0"/>
                          <a:chExt cx="1605960" cy="1982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60596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1715040"/>
                            <a:ext cx="382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5.4pt;width:126.45pt;height:156.1pt" coordorigin="1172,108" coordsize="2529,3122">
                <v:shape id="shape_0" stroked="f" o:allowincell="f" style="position:absolute;left:1172;top:108;width:2528;height:268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14;top:2809;width:60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1805</wp:posOffset>
                </wp:positionH>
                <wp:positionV relativeFrom="paragraph">
                  <wp:posOffset>15240</wp:posOffset>
                </wp:positionV>
                <wp:extent cx="2147570" cy="18872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887120"/>
                          <a:chOff x="0" y="0"/>
                          <a:chExt cx="2147400" cy="1887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rcRect l="0" t="0" r="62028" b="0"/>
                          <a:stretch/>
                        </pic:blipFill>
                        <pic:spPr>
                          <a:xfrm>
                            <a:off x="0" y="0"/>
                            <a:ext cx="214740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1620000"/>
                            <a:ext cx="382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1.2pt;width:169.1pt;height:148.6pt" coordorigin="4743,24" coordsize="3382,2972">
                <v:shape id="shape_0" stroked="f" o:allowincell="f" style="position:absolute;left:4743;top:24;width:3381;height:255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47;top:2575;width:60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同学们注意：本试题共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个小题，满分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，考试时间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Normal"/>
        <w:snapToGrid w:val="false"/>
        <w:spacing w:lineRule="atLeast" w:line="0"/>
        <w:ind w:left="417" w:hanging="41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在每个小题的下面，都给出了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 w:before="93" w:after="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号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四个答案，其中只有一个是正确的，</w:t>
      </w:r>
      <w:r>
        <w:rPr>
          <w:rFonts w:ascii="宋体" w:hAnsi="宋体" w:cs="宋体"/>
          <w:color w:val="000000"/>
          <w:szCs w:val="21"/>
        </w:rPr>
        <w:t>请将各小题所选答案的标号填写在下表的相应位置上</w:t>
      </w:r>
      <w:r>
        <w:rPr>
          <w:rFonts w:cs="宋体" w:ascii="宋体" w:hAnsi="宋体"/>
          <w:color w:val="000000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请将每小题的正确答案填入下面的表格中</w:t>
      </w:r>
      <w:r>
        <w:rPr>
          <w:rFonts w:cs="宋体" w:ascii="宋体" w:hAnsi="宋体"/>
          <w:szCs w:val="21"/>
        </w:rPr>
        <w:t>.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433"/>
        <w:gridCol w:w="1432"/>
        <w:gridCol w:w="1433"/>
        <w:gridCol w:w="1433"/>
      </w:tblGrid>
      <w:tr>
        <w:trPr>
          <w:trHeight w:val="4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-b+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</w:tbl>
    <w:p>
      <w:pPr>
        <w:pStyle w:val="Normal"/>
        <w:spacing w:lineRule="atLeast" w:line="0" w:before="0" w:after="156"/>
        <w:ind w:left="413" w:hanging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ascii="宋体" w:hAnsi="宋体" w:cs="宋体"/>
          <w:szCs w:val="21"/>
        </w:rPr>
        <w:t>（本大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解答时必须给出必要的演算过程或推理步骤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略</w:t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(1)</w:t>
      </w: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3+(-1)×1-(-2)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   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9180" w:leader="none"/>
        </w:tabs>
        <w:ind w:right="-384" w:hanging="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  <w:lang w:val="es-ES"/>
        </w:rPr>
        <w:t xml:space="preserve">=3-1+8         </w:t>
      </w:r>
      <w:r>
        <w:rPr>
          <w:rFonts w:cs="宋体" w:ascii="宋体" w:hAnsi="宋体"/>
          <w:szCs w:val="21"/>
          <w:lang w:val="es-ES"/>
        </w:rPr>
        <w:t>……</w:t>
      </w:r>
      <w:r>
        <w:rPr>
          <w:rFonts w:cs="宋体" w:ascii="宋体" w:hAnsi="宋体"/>
          <w:szCs w:val="21"/>
          <w:lang w:val="es-ES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es-ES"/>
        </w:rPr>
        <w:t xml:space="preserve">                  </w:t>
      </w:r>
      <w:r>
        <w:rPr>
          <w:rFonts w:cs="宋体" w:ascii="宋体" w:hAnsi="宋体"/>
          <w:szCs w:val="21"/>
          <w:lang w:val="es-ES"/>
        </w:rPr>
        <w:t xml:space="preserve">=-2                     </w:t>
      </w:r>
      <w:r>
        <w:rPr>
          <w:rFonts w:cs="宋体" w:ascii="宋体" w:hAnsi="宋体"/>
          <w:szCs w:val="21"/>
          <w:lang w:val="es-ES"/>
        </w:rPr>
        <w:t>…</w:t>
      </w:r>
      <w:r>
        <w:rPr>
          <w:rFonts w:cs="宋体" w:ascii="宋体" w:hAnsi="宋体"/>
          <w:szCs w:val="21"/>
          <w:lang w:val="es-ES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 xml:space="preserve">            </w:t>
      </w:r>
      <w:r>
        <w:rPr>
          <w:rFonts w:cs="宋体" w:ascii="宋体" w:hAnsi="宋体"/>
          <w:szCs w:val="21"/>
          <w:lang w:val="es-ES"/>
        </w:rPr>
        <w:t xml:space="preserve">=10         </w:t>
      </w:r>
      <w:r>
        <w:rPr>
          <w:rFonts w:cs="宋体" w:ascii="宋体" w:hAnsi="宋体"/>
          <w:szCs w:val="21"/>
          <w:lang w:val="es-ES"/>
        </w:rPr>
        <w:t>……</w:t>
      </w:r>
      <w:r>
        <w:rPr>
          <w:rFonts w:cs="宋体" w:ascii="宋体" w:hAnsi="宋体"/>
          <w:szCs w:val="21"/>
          <w:lang w:val="es-ES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9180" w:leader="none"/>
        </w:tabs>
        <w:spacing w:lineRule="atLeast" w:line="0"/>
        <w:ind w:right="-384" w:hanging="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b/>
          <w:szCs w:val="21"/>
          <w:lang w:val="es-ES"/>
        </w:rPr>
        <w:t>23.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es-ES"/>
        </w:rPr>
        <w:t>：</w:t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  <w:lang w:val="es-ES"/>
        </w:rPr>
        <w:t>=9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6xy+y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-3(3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3xy-xy-y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)-(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-9y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) </w:t>
      </w:r>
      <w:r>
        <w:rPr>
          <w:rFonts w:cs="宋体" w:ascii="宋体" w:hAnsi="宋体"/>
          <w:szCs w:val="21"/>
          <w:lang w:val="es-ES"/>
        </w:rPr>
        <w:t>……</w:t>
      </w:r>
      <w:r>
        <w:rPr>
          <w:rFonts w:cs="宋体" w:ascii="宋体" w:hAnsi="宋体"/>
          <w:szCs w:val="21"/>
          <w:lang w:val="es-ES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9180" w:leader="none"/>
        </w:tabs>
        <w:spacing w:lineRule="atLeast" w:line="0"/>
        <w:ind w:right="-384" w:hanging="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 xml:space="preserve">           </w:t>
      </w:r>
      <w:r>
        <w:rPr>
          <w:rFonts w:cs="宋体" w:ascii="宋体" w:hAnsi="宋体"/>
          <w:szCs w:val="21"/>
          <w:lang w:val="es-ES"/>
        </w:rPr>
        <w:t>=9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6xy+y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-9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-6xy+3y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-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9y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        </w:t>
      </w:r>
      <w:r>
        <w:rPr>
          <w:rFonts w:cs="宋体" w:ascii="宋体" w:hAnsi="宋体"/>
          <w:szCs w:val="21"/>
          <w:lang w:val="es-ES"/>
        </w:rPr>
        <w:t>……</w:t>
      </w:r>
      <w:r>
        <w:rPr>
          <w:rFonts w:cs="宋体" w:ascii="宋体" w:hAnsi="宋体"/>
          <w:szCs w:val="21"/>
          <w:lang w:val="es-ES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9180" w:leader="none"/>
        </w:tabs>
        <w:spacing w:lineRule="atLeast" w:line="0"/>
        <w:ind w:right="-384" w:hanging="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 xml:space="preserve">           </w:t>
      </w:r>
      <w:r>
        <w:rPr>
          <w:rFonts w:cs="宋体" w:ascii="宋体" w:hAnsi="宋体"/>
          <w:szCs w:val="21"/>
          <w:lang w:val="es-ES"/>
        </w:rPr>
        <w:t>=-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13y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                           </w:t>
      </w:r>
      <w:r>
        <w:rPr>
          <w:rFonts w:cs="宋体" w:ascii="宋体" w:hAnsi="宋体"/>
          <w:szCs w:val="21"/>
          <w:lang w:val="es-ES"/>
        </w:rPr>
        <w:t>……</w:t>
      </w:r>
      <w:r>
        <w:rPr>
          <w:rFonts w:cs="宋体" w:ascii="宋体" w:hAnsi="宋体"/>
          <w:szCs w:val="21"/>
          <w:lang w:val="es-ES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9180" w:leader="none"/>
        </w:tabs>
        <w:spacing w:lineRule="atLeast" w:line="0"/>
        <w:ind w:right="-384" w:hanging="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∵</w:t>
      </w:r>
      <w:r>
        <w:rPr>
          <w:rFonts w:cs="宋体" w:ascii="宋体" w:hAnsi="宋体"/>
          <w:szCs w:val="21"/>
          <w:lang w:val="es-ES"/>
        </w:rPr>
        <w:t>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y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-4x+6y+13</w:t>
      </w:r>
    </w:p>
    <w:p>
      <w:pPr>
        <w:pStyle w:val="Normal"/>
        <w:tabs>
          <w:tab w:val="clear" w:pos="420"/>
          <w:tab w:val="left" w:pos="9180" w:leader="none"/>
        </w:tabs>
        <w:spacing w:lineRule="atLeast" w:line="0"/>
        <w:ind w:right="-384" w:hanging="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∴</w:t>
      </w:r>
      <w:r>
        <w:rPr>
          <w:rFonts w:cs="宋体" w:ascii="宋体" w:hAnsi="宋体"/>
          <w:szCs w:val="21"/>
          <w:lang w:val="es-ES"/>
        </w:rPr>
        <w:t>(x-2)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(y+3)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=0</w:t>
      </w:r>
    </w:p>
    <w:p>
      <w:pPr>
        <w:pStyle w:val="Normal"/>
        <w:tabs>
          <w:tab w:val="clear" w:pos="420"/>
          <w:tab w:val="left" w:pos="9180" w:leader="none"/>
        </w:tabs>
        <w:spacing w:lineRule="atLeast" w:line="0"/>
        <w:ind w:right="-384" w:hanging="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∴</w:t>
      </w:r>
      <w:r>
        <w:rPr>
          <w:rFonts w:cs="宋体" w:ascii="宋体" w:hAnsi="宋体"/>
          <w:szCs w:val="21"/>
          <w:lang w:val="es-ES"/>
        </w:rPr>
        <w:t>x=2,y=-3                                    ......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9180" w:leader="none"/>
        </w:tabs>
        <w:spacing w:lineRule="atLeast" w:line="0"/>
        <w:ind w:right="-384" w:hanging="0"/>
        <w:rPr>
          <w:rFonts w:ascii="宋体" w:hAnsi="宋体" w:cs="宋体"/>
          <w:szCs w:val="21"/>
          <w:lang w:val="es-ES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  <w:lang w:val="es-ES"/>
        </w:rPr>
        <w:t>x=2,y=-3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tabs>
          <w:tab w:val="clear" w:pos="420"/>
          <w:tab w:val="left" w:pos="9180" w:leader="none"/>
        </w:tabs>
        <w:spacing w:lineRule="atLeast" w:line="0"/>
        <w:ind w:right="-384" w:hanging="0"/>
        <w:rPr>
          <w:rFonts w:ascii="宋体" w:hAnsi="宋体" w:cs="宋体"/>
          <w:szCs w:val="21"/>
          <w:lang w:val="es-ES"/>
        </w:rPr>
      </w:pP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  <w:lang w:val="es-ES"/>
        </w:rPr>
        <w:t xml:space="preserve">=-4+13×9=113                             </w:t>
      </w:r>
      <w:r>
        <w:rPr>
          <w:rFonts w:cs="宋体" w:ascii="宋体" w:hAnsi="宋体"/>
          <w:szCs w:val="21"/>
          <w:lang w:val="es-ES"/>
        </w:rPr>
        <w:t>……</w:t>
      </w:r>
      <w:r>
        <w:rPr>
          <w:rFonts w:cs="宋体" w:ascii="宋体" w:hAnsi="宋体"/>
          <w:szCs w:val="21"/>
          <w:lang w:val="es-ES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b/>
          <w:szCs w:val="21"/>
          <w:lang w:val="es-ES"/>
        </w:rPr>
        <w:t>24.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  <w:lang w:val="es-ES"/>
        </w:rPr>
        <w:t>：∵</w:t>
      </w:r>
      <w:r>
        <w:rPr>
          <w:rFonts w:cs="宋体" w:ascii="宋体" w:hAnsi="宋体"/>
          <w:szCs w:val="21"/>
          <w:lang w:val="es-ES"/>
        </w:rPr>
        <w:t>ED⊥AB</w:t>
      </w:r>
    </w:p>
    <w:p>
      <w:pPr>
        <w:pStyle w:val="Normal"/>
        <w:rPr>
          <w:rFonts w:ascii="宋体" w:hAnsi="宋体" w:cs="宋体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72740</wp:posOffset>
            </wp:positionH>
            <wp:positionV relativeFrom="paragraph">
              <wp:posOffset>92710</wp:posOffset>
            </wp:positionV>
            <wp:extent cx="2296160" cy="134429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s-ES"/>
        </w:rPr>
        <w:t xml:space="preserve">         ∴∠</w:t>
      </w:r>
      <w:r>
        <w:rPr>
          <w:rFonts w:cs="宋体" w:ascii="宋体" w:hAnsi="宋体"/>
          <w:szCs w:val="21"/>
          <w:lang w:val="es-ES"/>
        </w:rPr>
        <w:t>EDB=90</w:t>
      </w:r>
      <w:r>
        <w:rPr>
          <w:rFonts w:cs="宋体" w:ascii="宋体" w:hAnsi="宋体"/>
          <w:szCs w:val="21"/>
          <w:vertAlign w:val="superscript"/>
          <w:lang w:val="es-ES"/>
        </w:rPr>
        <w:t>0</w:t>
      </w:r>
    </w:p>
    <w:p>
      <w:pPr>
        <w:pStyle w:val="Normal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 xml:space="preserve">     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es-ES"/>
        </w:rPr>
        <w:t>Rt△EC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es-ES"/>
        </w:rPr>
        <w:t>Rt△EDB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e/>
              </m:d>
            </m:e>
          </m:eqArr>
        </m:oMath>
      </m:oMathPara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Rt△ECB≌Rt△ED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EBC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EBD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BD=BC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F⊥CD(</w:t>
      </w:r>
      <w:r>
        <w:rPr>
          <w:rFonts w:ascii="宋体" w:hAnsi="宋体" w:cs="宋体"/>
          <w:szCs w:val="21"/>
        </w:rPr>
        <w:t>三线合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5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画图（等级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棵）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%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1-10%-15%-20%-45%=10%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宋体" w:ascii="宋体" w:hAnsi="宋体"/>
          <w:szCs w:val="21"/>
          <w:lang w:val="pt-BR"/>
        </w:rPr>
        <w:t xml:space="preserve">a=10        </w:t>
      </w:r>
      <w:r>
        <w:rPr>
          <w:rFonts w:cs="宋体" w:ascii="宋体" w:hAnsi="宋体"/>
          <w:szCs w:val="21"/>
          <w:lang w:val="pt-BR"/>
        </w:rPr>
        <w:t>……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0%×360</w:t>
      </w:r>
      <w:r>
        <w:rPr>
          <w:rFonts w:cs="宋体" w:ascii="宋体" w:hAnsi="宋体"/>
          <w:szCs w:val="21"/>
          <w:vertAlign w:val="superscript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=36</w:t>
      </w:r>
      <w:r>
        <w:rPr>
          <w:rFonts w:cs="宋体" w:ascii="宋体" w:hAnsi="宋体"/>
          <w:szCs w:val="21"/>
          <w:vertAlign w:val="superscript"/>
          <w:lang w:val="pt-BR"/>
        </w:rPr>
        <w:t xml:space="preserve">0 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…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及相应扇形的圆心角度数为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%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乙：</w:t>
      </w:r>
      <w:r>
        <w:rPr>
          <w:rFonts w:cs="宋体" w:ascii="宋体" w:hAnsi="宋体"/>
          <w:szCs w:val="21"/>
        </w:rPr>
        <w:t>15%+10%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25%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抽到杨梅产量等级为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证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∠</w:t>
      </w:r>
      <w:r>
        <w:rPr>
          <w:rFonts w:cs="宋体" w:ascii="宋体" w:hAnsi="宋体"/>
          <w:szCs w:val="21"/>
        </w:rPr>
        <w:t>ACB=∠DCE=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即∠</w:t>
      </w:r>
      <w:r>
        <w:rPr>
          <w:rFonts w:cs="宋体" w:ascii="宋体" w:hAnsi="宋体"/>
          <w:szCs w:val="21"/>
        </w:rPr>
        <w:t>ACD+∠DC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DCB+∠BC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∴∠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 xml:space="preserve">BCE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20440</wp:posOffset>
            </wp:positionH>
            <wp:positionV relativeFrom="paragraph">
              <wp:posOffset>17145</wp:posOffset>
            </wp:positionV>
            <wp:extent cx="2125345" cy="16478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和△</w:t>
      </w:r>
      <w:r>
        <w:rPr>
          <w:rFonts w:cs="宋体" w:ascii="宋体" w:hAnsi="宋体"/>
          <w:szCs w:val="21"/>
        </w:rPr>
        <w:t>BCE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E</m:t>
                </m:r>
              </m:e>
              <m:e/>
            </m:d>
          </m:e>
        </m:eqArr>
      </m:oMath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∴△</w:t>
      </w:r>
      <w:r>
        <w:rPr>
          <w:rFonts w:cs="宋体" w:ascii="宋体" w:hAnsi="宋体"/>
          <w:szCs w:val="21"/>
        </w:rPr>
        <w:t>ACD≌△BC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AS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ACD≌△BCE</w:t>
      </w:r>
      <w:r>
        <w:rPr>
          <w:rFonts w:ascii="宋体" w:hAnsi="宋体" w:cs="宋体"/>
          <w:szCs w:val="21"/>
        </w:rPr>
        <w:t>，得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∠</w:t>
      </w:r>
      <w:r>
        <w:rPr>
          <w:rFonts w:cs="宋体" w:ascii="宋体" w:hAnsi="宋体"/>
          <w:szCs w:val="21"/>
        </w:rPr>
        <w:t>CBE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CAD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12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∵△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为等腰</w:t>
      </w:r>
      <w:r>
        <w:rPr>
          <w:rFonts w:cs="宋体" w:ascii="宋体" w:hAnsi="宋体"/>
          <w:szCs w:val="21"/>
        </w:rPr>
        <w:t>Rt△, ∠ACB=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spacing w:lineRule="atLeast" w:line="1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∠</w:t>
      </w:r>
      <w:r>
        <w:rPr>
          <w:rFonts w:cs="宋体" w:ascii="宋体" w:hAnsi="宋体"/>
          <w:szCs w:val="21"/>
        </w:rPr>
        <w:t>CA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CB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∴∠</w:t>
      </w:r>
      <w:r>
        <w:rPr>
          <w:rFonts w:cs="宋体" w:ascii="宋体" w:hAnsi="宋体"/>
          <w:szCs w:val="21"/>
        </w:rPr>
        <w:t>DBE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CBA+∠CBE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CBA+∠C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+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DBE</w:t>
      </w:r>
      <w:r>
        <w:rPr>
          <w:rFonts w:ascii="宋体" w:hAnsi="宋体" w:cs="宋体"/>
          <w:szCs w:val="21"/>
        </w:rPr>
        <w:t>中，根据勾股定理</w:t>
      </w:r>
    </w:p>
    <w:p>
      <w:pPr>
        <w:pStyle w:val="Normal"/>
        <w:spacing w:lineRule="atLeast" w:line="120"/>
        <w:rPr>
          <w:rFonts w:ascii="宋体" w:hAnsi="宋体" w:cs="宋体"/>
          <w:szCs w:val="21"/>
          <w:lang w:val="nl-NL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val="nl-NL"/>
        </w:rPr>
        <w:t>DE</w:t>
      </w:r>
      <w:r>
        <w:rPr>
          <w:rFonts w:cs="宋体" w:ascii="宋体" w:hAnsi="宋体"/>
          <w:szCs w:val="21"/>
          <w:vertAlign w:val="superscript"/>
          <w:lang w:val="nl-NL"/>
        </w:rPr>
        <w:t>2</w:t>
      </w:r>
      <w:r>
        <w:rPr>
          <w:rFonts w:cs="宋体" w:ascii="宋体" w:hAnsi="宋体"/>
          <w:szCs w:val="21"/>
          <w:lang w:val="nl-NL"/>
        </w:rPr>
        <w:t>=BD</w:t>
      </w:r>
      <w:r>
        <w:rPr>
          <w:rFonts w:cs="宋体" w:ascii="宋体" w:hAnsi="宋体"/>
          <w:szCs w:val="21"/>
          <w:vertAlign w:val="superscript"/>
          <w:lang w:val="nl-NL"/>
        </w:rPr>
        <w:t>2</w:t>
      </w:r>
      <w:r>
        <w:rPr>
          <w:rFonts w:cs="宋体" w:ascii="宋体" w:hAnsi="宋体"/>
          <w:szCs w:val="21"/>
          <w:lang w:val="nl-NL"/>
        </w:rPr>
        <w:t>+BE</w:t>
      </w:r>
      <w:r>
        <w:rPr>
          <w:rFonts w:cs="宋体" w:ascii="宋体" w:hAnsi="宋体"/>
          <w:szCs w:val="21"/>
          <w:vertAlign w:val="superscript"/>
          <w:lang w:val="nl-NL"/>
        </w:rPr>
        <w:t>2</w:t>
      </w:r>
      <w:r>
        <w:rPr>
          <w:rFonts w:cs="宋体" w:ascii="宋体" w:hAnsi="宋体"/>
          <w:szCs w:val="21"/>
          <w:lang w:val="nl-NL"/>
        </w:rPr>
        <w:t>=5</w:t>
      </w:r>
      <w:r>
        <w:rPr>
          <w:rFonts w:cs="宋体" w:ascii="宋体" w:hAnsi="宋体"/>
          <w:szCs w:val="21"/>
          <w:vertAlign w:val="superscript"/>
          <w:lang w:val="nl-NL"/>
        </w:rPr>
        <w:t>2</w:t>
      </w:r>
      <w:r>
        <w:rPr>
          <w:rFonts w:cs="宋体" w:ascii="宋体" w:hAnsi="宋体"/>
          <w:szCs w:val="21"/>
          <w:lang w:val="nl-NL"/>
        </w:rPr>
        <w:t>+12</w:t>
      </w:r>
      <w:r>
        <w:rPr>
          <w:rFonts w:cs="宋体" w:ascii="宋体" w:hAnsi="宋体"/>
          <w:szCs w:val="21"/>
          <w:vertAlign w:val="superscript"/>
          <w:lang w:val="nl-NL"/>
        </w:rPr>
        <w:t>2</w:t>
      </w:r>
      <w:r>
        <w:rPr>
          <w:rFonts w:cs="宋体" w:ascii="宋体" w:hAnsi="宋体"/>
          <w:szCs w:val="21"/>
          <w:lang w:val="nl-NL"/>
        </w:rPr>
        <w:t>=13</w:t>
      </w:r>
      <w:r>
        <w:rPr>
          <w:rFonts w:cs="宋体" w:ascii="宋体" w:hAnsi="宋体"/>
          <w:szCs w:val="21"/>
          <w:vertAlign w:val="superscript"/>
          <w:lang w:val="nl-NL"/>
        </w:rPr>
        <w:t>2</w:t>
      </w:r>
      <w:r>
        <w:rPr>
          <w:rFonts w:cs="宋体" w:ascii="宋体" w:hAnsi="宋体"/>
          <w:szCs w:val="21"/>
          <w:lang w:val="nl-NL"/>
        </w:rPr>
        <w:t xml:space="preserve">       ∴DE=13                     </w:t>
      </w:r>
      <w:r>
        <w:rPr>
          <w:rFonts w:cs="宋体" w:ascii="宋体" w:hAnsi="宋体"/>
          <w:szCs w:val="21"/>
          <w:lang w:val="nl-NL"/>
        </w:rPr>
        <w:t>……</w:t>
      </w:r>
      <w:r>
        <w:rPr>
          <w:rFonts w:cs="宋体" w:ascii="宋体" w:hAnsi="宋体"/>
          <w:szCs w:val="21"/>
          <w:lang w:val="nl-NL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i/>
          <w:szCs w:val="21"/>
        </w:rPr>
        <w:t>27</w:t>
      </w:r>
      <w:r>
        <w:rPr>
          <w:rFonts w:ascii="宋体" w:hAnsi="宋体" w:cs="宋体"/>
          <w:b/>
          <w:i/>
          <w:szCs w:val="21"/>
        </w:rPr>
        <w:t>．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600    20             ......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亮休息前的速度为：</w:t>
      </w:r>
      <w:r>
        <w:rPr>
          <w:rFonts w:ascii="宋体" w:hAnsi="宋体" w:cs="宋体"/>
          <w:szCs w:val="21"/>
        </w:rPr>
        <w:object w:dxaOrig="1180" w:dyaOrig="6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32pt" filled="f" o:ole="">
            <v:imagedata r:id="rId38" o:title=""/>
          </v:shape>
          <o:OLEObject Type="Embed" ProgID="" ShapeID="ole_rId37" DrawAspect="Content" ObjectID="_777243707" r:id="rId37"/>
        </w:object>
      </w:r>
      <w:r>
        <w:rPr>
          <w:rFonts w:ascii="宋体" w:hAnsi="宋体" w:cs="宋体"/>
          <w:szCs w:val="21"/>
        </w:rPr>
        <w:t>（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）  </w:t>
      </w:r>
      <w:r>
        <w:rPr>
          <w:rFonts w:cs="宋体" w:ascii="宋体" w:hAnsi="宋体"/>
          <w:szCs w:val="21"/>
        </w:rPr>
        <w:t>......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小亮休息后的速度为：</w:t>
      </w:r>
      <w:r>
        <w:rPr>
          <w:rFonts w:ascii="宋体" w:hAnsi="宋体" w:cs="宋体"/>
          <w:szCs w:val="21"/>
        </w:rPr>
        <w:object w:dxaOrig="1959" w:dyaOrig="6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7.95pt;height:32pt" filled="f" o:ole="">
            <v:imagedata r:id="rId40" o:title=""/>
          </v:shape>
          <o:OLEObject Type="Embed" ProgID="" ShapeID="ole_rId39" DrawAspect="Content" ObjectID="_1586330981" r:id="rId39"/>
        </w:object>
      </w:r>
      <w:r>
        <w:rPr>
          <w:rFonts w:ascii="宋体" w:hAnsi="宋体" w:cs="宋体"/>
          <w:szCs w:val="21"/>
        </w:rPr>
        <w:t>（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） </w:t>
      </w:r>
      <w:r>
        <w:rPr>
          <w:rFonts w:cs="宋体" w:ascii="宋体" w:hAnsi="宋体"/>
          <w:szCs w:val="21"/>
        </w:rPr>
        <w:t>......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颖所用时间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object w:dxaOrig="1220" w:dyaOrig="9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pt;height:46pt" filled="f" o:ole="">
            <v:imagedata r:id="rId42" o:title=""/>
          </v:shape>
          <o:OLEObject Type="Embed" ProgID="" ShapeID="ole_rId41" DrawAspect="Content" ObjectID="_564243993" r:id="rId41"/>
        </w:object>
      </w:r>
      <w:r>
        <w:rPr>
          <w:rFonts w:ascii="宋体" w:hAnsi="宋体" w:cs="宋体"/>
          <w:szCs w:val="21"/>
        </w:rPr>
        <w:t xml:space="preserve">（分）                          </w:t>
      </w:r>
      <w:r>
        <w:rPr>
          <w:rFonts w:cs="宋体" w:ascii="宋体" w:hAnsi="宋体"/>
          <w:szCs w:val="21"/>
        </w:rPr>
        <w:t>......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小亮比小颖迟到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5860</wp:posOffset>
                </wp:positionH>
                <wp:positionV relativeFrom="paragraph">
                  <wp:posOffset>120015</wp:posOffset>
                </wp:positionV>
                <wp:extent cx="1605915" cy="19824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982520"/>
                          <a:chOff x="0" y="0"/>
                          <a:chExt cx="1605960" cy="1982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60596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1715040"/>
                            <a:ext cx="382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9.45pt;width:126.45pt;height:156.1pt" coordorigin="5836,189" coordsize="2529,3122">
                <v:shape id="shape_0" stroked="f" o:allowincell="f" style="position:absolute;left:5836;top:189;width:2528;height:268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78;top:2890;width:60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80-50-1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（分）                              </w:t>
      </w:r>
      <w:r>
        <w:rPr>
          <w:rFonts w:cs="宋体" w:ascii="宋体" w:hAnsi="宋体"/>
          <w:szCs w:val="21"/>
        </w:rPr>
        <w:t>......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小颖到达终点时，小亮离缆车终点的路程为：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1338704101" r:id="rId45"/>
        </w:objec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100</w:t>
      </w:r>
      <w:r>
        <w:rPr>
          <w:rFonts w:ascii="宋体" w:hAnsi="宋体" w:cs="宋体"/>
          <w:szCs w:val="21"/>
        </w:rPr>
        <w:t xml:space="preserve">（米）                                </w:t>
      </w:r>
      <w:r>
        <w:rPr>
          <w:rFonts w:cs="宋体" w:ascii="宋体" w:hAnsi="宋体"/>
          <w:szCs w:val="21"/>
        </w:rPr>
        <w:t>......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i/>
          <w:szCs w:val="21"/>
        </w:rPr>
        <w:t>2</w:t>
      </w:r>
      <w:r>
        <w:rPr>
          <w:rFonts w:cs="宋体" w:ascii="宋体" w:hAnsi="宋体"/>
          <w:b/>
          <w:i/>
          <w:szCs w:val="21"/>
        </w:rPr>
        <w:t>8</w:t>
      </w:r>
      <w:r>
        <w:rPr>
          <w:rFonts w:ascii="宋体" w:hAnsi="宋体" w:cs="宋体"/>
          <w:b/>
          <w:i/>
          <w:szCs w:val="21"/>
        </w:rPr>
        <w:t>．</w:t>
      </w:r>
      <w:r>
        <w:rPr>
          <w:rFonts w:ascii="宋体" w:hAnsi="宋体" w:cs="宋体"/>
          <w:szCs w:val="21"/>
        </w:rPr>
        <w:t>证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 xml:space="preserve">  ∴∠A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GD⊥AC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∴∠</w:t>
      </w:r>
      <w:r>
        <w:rPr>
          <w:rFonts w:cs="宋体" w:ascii="宋体" w:hAnsi="宋体"/>
          <w:szCs w:val="21"/>
        </w:rPr>
        <w:t>AD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DG</w: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+∠ADG+∠AG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>∴∠AG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∴∠</w:t>
      </w:r>
      <w:r>
        <w:rPr>
          <w:rFonts w:cs="宋体" w:ascii="宋体" w:hAnsi="宋体"/>
          <w:szCs w:val="21"/>
        </w:rPr>
        <w:t>A=∠AGD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>∴AD=DG              ......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中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∴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C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  <w:t>∴D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C</w:t>
        <w:tab/>
        <w:t xml:space="preserve">          ......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①</w:t>
      </w:r>
      <w:r>
        <w:rPr>
          <w:rFonts w:cs="宋体" w:ascii="宋体" w:hAnsi="宋体"/>
          <w:szCs w:val="21"/>
        </w:rPr>
        <w:t>D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C</w:t>
      </w:r>
    </w:p>
    <w:p>
      <w:pPr>
        <w:pStyle w:val="Normal"/>
        <w:ind w:left="420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E</w:t>
      </w:r>
    </w:p>
    <w:p>
      <w:pPr>
        <w:pStyle w:val="Normal"/>
        <w:ind w:left="420"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DF-D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C-DE</w:t>
      </w:r>
    </w:p>
    <w:p>
      <w:pPr>
        <w:pStyle w:val="Normal"/>
        <w:ind w:left="420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E</w:t>
        <w:tab/>
        <w:tab/>
        <w:t xml:space="preserve">      ......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∠</w:t>
      </w:r>
      <w:r>
        <w:rPr>
          <w:rFonts w:cs="宋体" w:ascii="宋体" w:hAnsi="宋体"/>
          <w:szCs w:val="21"/>
        </w:rPr>
        <w:t>AG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HG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-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5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ED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C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-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5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HGF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FEC           ......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HF⊥CF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HF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GFH+∠DF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-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Rt△FDC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DFC+∠EC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GFH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ECF              ......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FGH</w:t>
      </w:r>
      <w:r>
        <w:rPr>
          <w:rFonts w:ascii="宋体" w:hAnsi="宋体" w:cs="宋体"/>
          <w:szCs w:val="21"/>
        </w:rPr>
        <w:t>和△</w:t>
      </w:r>
      <w:r>
        <w:rPr>
          <w:rFonts w:cs="宋体" w:ascii="宋体" w:hAnsi="宋体"/>
          <w:szCs w:val="21"/>
        </w:rPr>
        <w:t>CEF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81" w:dyaOrig="11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.05pt;height:58.05pt" filled="f" o:ole="">
            <v:imagedata r:id="rId48" o:title=""/>
          </v:shape>
          <o:OLEObject Type="Embed" ProgID="" ShapeID="ole_rId47" DrawAspect="Content" ObjectID="_729777728" r:id="rId47"/>
        </w:objec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FGH≌△CE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S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C                      ......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47770</wp:posOffset>
            </wp:positionH>
            <wp:positionV relativeFrom="paragraph">
              <wp:posOffset>40005</wp:posOffset>
            </wp:positionV>
            <wp:extent cx="1882140" cy="169608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略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△</w:t>
      </w:r>
      <w:r>
        <w:rPr>
          <w:rFonts w:cs="宋体" w:ascii="宋体" w:hAnsi="宋体"/>
          <w:szCs w:val="21"/>
        </w:rPr>
        <w:t>FHG≌△CFE              ......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不变，</w:t>
      </w:r>
      <w:r>
        <w:rPr>
          <w:rFonts w:cs="宋体" w:ascii="宋体" w:hAnsi="宋体"/>
          <w:szCs w:val="21"/>
        </w:rPr>
        <w:t>FH=FC               ......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15.wmf"/><Relationship Id="rId36" Type="http://schemas.openxmlformats.org/officeDocument/2006/relationships/image" Target="media/image19.wmf"/><Relationship Id="rId37" Type="http://schemas.openxmlformats.org/officeDocument/2006/relationships/oleObject" Target="embeddings/oleObject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6.bin"/><Relationship Id="rId42" Type="http://schemas.openxmlformats.org/officeDocument/2006/relationships/image" Target="media/image24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oleObject" Target="embeddings/oleObject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8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1:09:00Z</dcterms:created>
  <dc:creator>微软用户</dc:creator>
  <dc:description/>
  <dc:language>en-US</dc:language>
  <cp:lastModifiedBy>hmzxhxsys</cp:lastModifiedBy>
  <dcterms:modified xsi:type="dcterms:W3CDTF">2013-06-22T05:53:28Z</dcterms:modified>
  <cp:revision>4</cp:revision>
  <dc:subject/>
  <dc:title>重庆一中初2013级2010-2011年七年级下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