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04"/>
      </w:tblGrid>
      <w:tr>
        <w:trPr>
          <w:trHeight w:val="598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关于开展鸡蛋撞地球比赛的通知</w:t>
            </w:r>
          </w:p>
        </w:tc>
      </w:tr>
      <w:tr>
        <w:trPr>
          <w:trHeight w:val="4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对象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、高二两个年级各班同学（每组最多三人，每班最多不超过四组）</w:t>
            </w:r>
          </w:p>
        </w:tc>
      </w:tr>
      <w:tr>
        <w:trPr>
          <w:trHeight w:val="3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时间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周至第十三周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要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将</w:t>
            </w:r>
            <w:r>
              <w:rPr/>
              <w:t>1</w:t>
            </w:r>
            <w:r>
              <w:rPr/>
              <w:t>枚生鸡蛋从教学楼</w:t>
            </w:r>
            <w:r>
              <w:rPr/>
              <w:t>3</w:t>
            </w:r>
            <w:r>
              <w:rPr/>
              <w:t>楼定点投掷</w:t>
            </w:r>
            <w:r>
              <w:rPr/>
              <w:t>(</w:t>
            </w:r>
            <w:r>
              <w:rPr/>
              <w:t>投掷范围为直径</w:t>
            </w:r>
            <w:r>
              <w:rPr/>
              <w:t>2m</w:t>
            </w:r>
            <w:r>
              <w:rPr/>
              <w:t>左右的圆形区域</w:t>
            </w:r>
            <w:r>
              <w:rPr/>
              <w:t>)</w:t>
            </w:r>
            <w:r>
              <w:rPr/>
              <w:t>。可设计制作相关装置，装置的形状、结构不限，在鸡蛋下落过程中起减速、缓冲等保护作用，并使鸡蛋不破碎。注意：地面上不可铺设任何物体。作品请自备标签，并写上班级和姓名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>装置设计及投掷实践的目标：在实现鸡蛋不破碎的前提下，投掷的定点尽可能准确，装置的重量尽可能小，采用的材料尽可能普遍易得，结构尽可能简单，并且设计具有创意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装置材料、形状、结构不限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鸡蛋外壳不能经过任何物理或化学方法处理</w:t>
            </w:r>
          </w:p>
        </w:tc>
      </w:tr>
      <w:tr>
        <w:trPr>
          <w:trHeight w:val="5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含有鸡蛋的装置从科学楼三楼投向指定位置，计算出下落的时间</w:t>
            </w:r>
            <w:r>
              <w:rPr/>
              <w:t>T</w:t>
            </w:r>
            <w:r>
              <w:rPr/>
              <w:t>（单位：</w:t>
            </w:r>
            <w:r>
              <w:rPr>
                <w:i/>
              </w:rPr>
              <w:t>s</w:t>
            </w:r>
            <w:r>
              <w:rPr/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称出含有鸡蛋的装置的总质量</w:t>
            </w:r>
            <w:r>
              <w:rPr/>
              <w:t>M</w:t>
            </w:r>
            <w:r>
              <w:rPr/>
              <w:t>（单位：</w:t>
            </w:r>
            <w:r>
              <w:rPr>
                <w:i/>
              </w:rPr>
              <w:t>kg</w:t>
            </w:r>
            <w:r>
              <w:rPr/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用公式</w:t>
            </w:r>
            <w:r>
              <w:rPr/>
              <w:object w:dxaOrig="11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31pt" filled="f" o:ole="">
                  <v:imagedata r:id="rId3" o:title=""/>
                </v:shape>
                <o:OLEObject Type="Embed" ProgID="" ShapeID="ole_rId2" DrawAspect="Content" ObjectID="_1258651001" r:id="rId2"/>
              </w:object>
            </w:r>
            <w:r>
              <w:rPr/>
              <w:t>，计算出得分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落地后，若</w:t>
            </w:r>
            <w:r>
              <w:rPr/>
              <w:t>鸡蛋无损坏，无裂缝加</w:t>
            </w:r>
            <w:r>
              <w:rPr/>
              <w:t>10</w:t>
            </w:r>
            <w:r>
              <w:rPr/>
              <w:t>分，鸡蛋轻微损坏，蛋壳破裂但蛋白未流出</w:t>
            </w:r>
            <w:r>
              <w:rPr/>
              <w:t>7</w:t>
            </w:r>
            <w:r>
              <w:rPr/>
              <w:t>分，鸡蛋严重损坏，有较大裂缝（蛋白溢出）加</w:t>
            </w:r>
            <w:r>
              <w:rPr/>
              <w:t>4</w:t>
            </w:r>
            <w:r>
              <w:rPr/>
              <w:t>分，鸡蛋严重损坏（蛋黄溢出）加</w:t>
            </w:r>
            <w:r>
              <w:rPr/>
              <w:t>0</w:t>
            </w:r>
            <w:r>
              <w:rPr/>
              <w:t>分。</w:t>
            </w:r>
            <w:r>
              <w:rPr/>
              <w:t>计算出得分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落地若鸡蛋在指定圆圈内，分别加</w:t>
            </w:r>
            <w:r>
              <w:rPr/>
              <w:t>10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5</w:t>
            </w:r>
            <w:r>
              <w:rPr/>
              <w:t>分，若超出圆圈，则为</w:t>
            </w:r>
            <w:r>
              <w:rPr/>
              <w:t>3</w:t>
            </w:r>
            <w:r>
              <w:rPr/>
              <w:t>分；计算出得分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3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终得分为</w:t>
            </w:r>
            <w:r>
              <w:rPr>
                <w:i/>
              </w:rPr>
              <w:t>S=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+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+S</w:t>
            </w:r>
            <w:r>
              <w:rPr>
                <w:i/>
                <w:vertAlign w:val="subscript"/>
              </w:rPr>
              <w:t>3</w:t>
            </w:r>
            <w:r>
              <w:rPr/>
              <w:t>，分数高者获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组最多有两次投放鸡蛋机会，若投放两次，则取平均分；投放一次则取一次分数为最终得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时间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周周四第七节科技游园活动时间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地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楼</w:t>
            </w:r>
          </w:p>
        </w:tc>
      </w:tr>
      <w:tr>
        <w:trPr>
          <w:trHeight w:val="29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人员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：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6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22119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5050790" cy="584454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5844600"/>
                          <a:chOff x="0" y="0"/>
                          <a:chExt cx="5050800" cy="584460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5050800" cy="505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3086280" cy="308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7644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021480"/>
                            <a:ext cx="6858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82080"/>
                            <a:ext cx="6858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90720"/>
                            <a:ext cx="6858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6858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.2pt;width:397.7pt;height:460.2pt" coordorigin="0,-624" coordsize="7954,9204">
                <v:oval id="shape_0" fillcolor="white" stroked="t" o:allowincell="f" style="position:absolute;left:0;top:624;width:7953;height:79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028;width:485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3276;width:23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4134;width:107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340;width:107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936;width:107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-624;width:107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7:00Z</dcterms:created>
  <dc:creator>微软用户</dc:creator>
  <dc:description/>
  <cp:keywords/>
  <dc:language>en-US</dc:language>
  <cp:lastModifiedBy>dgzx</cp:lastModifiedBy>
  <dcterms:modified xsi:type="dcterms:W3CDTF">2015-11-27T08:07:00Z</dcterms:modified>
  <cp:revision>30</cp:revision>
  <dc:subject/>
  <dc:title/>
</cp:coreProperties>
</file>